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SKUPSKÁ VÁNOČ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oken vkreslil mráz betlémské krajin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kolka je prohřátá jehněčí vlnou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 rádia trubači v hodinu pln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lijí horký dech do jasné tón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la je ovčín a kaple jsou jesle…</w:t>
      </w:r>
    </w:p>
    <w:p>
      <w:pPr>
        <w:pStyle w:val="Normal"/>
        <w:rPr/>
      </w:pPr>
      <w:r>
        <w:rPr>
          <w:sz w:val="28"/>
          <w:szCs w:val="28"/>
        </w:rPr>
        <w:t>Ke světlu vzneste se, mysli tmou skleslé!</w:t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ít Slí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39:00Z</dcterms:created>
  <dc:creator>Vit</dc:creator>
  <dc:description/>
  <cp:keywords/>
  <dc:language>en-US</dc:language>
  <cp:lastModifiedBy>karpiskova</cp:lastModifiedBy>
  <dcterms:modified xsi:type="dcterms:W3CDTF">2014-12-04T09:08:00Z</dcterms:modified>
  <cp:revision>3</cp:revision>
  <dc:subject/>
  <dc:title>BISKUPSKÉ VÁNOCE</dc:title>
</cp:coreProperties>
</file>