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eminář z informatiky a výpočetní techni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voulet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ČENO PRO ROČNÍK: </w:t>
        <w:br/>
        <w:t xml:space="preserve">3., 4. ročník čtyřletého studia, septimy a oktávy osmiletého stud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ŘEDMĚT JE: povinně volitelný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NTEM JE PŘEDMĚTOVÁ KOMISE: informat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DĚPODOBNÝ VYUČUJÍCÍ: RNDr. Alena Pavlač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rakteristika předmětu: </w:t>
      </w:r>
    </w:p>
    <w:p>
      <w:pPr>
        <w:pStyle w:val="Normal"/>
        <w:tabs>
          <w:tab w:val="clear" w:pos="708"/>
          <w:tab w:val="left" w:pos="3600" w:leader="none"/>
        </w:tabs>
        <w:ind w:left="108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ředmět se vyučuje 2 roky, vždy 2 hodiny týdně. Jeho cílem je připravit studenty k maturitě z informatiky.</w:t>
      </w:r>
    </w:p>
    <w:p>
      <w:pPr>
        <w:pStyle w:val="Normal"/>
        <w:tabs>
          <w:tab w:val="clear" w:pos="708"/>
          <w:tab w:val="left" w:pos="3600" w:leader="none"/>
        </w:tabs>
        <w:ind w:left="1080" w:hanging="1800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Předmět je vhodný zejména pro studenty vysokých škol přírodovědného, technického a ekonomického směru. Získané znalosti je však možné využít na jakékoli jiné vysoké škole nebo </w:t>
        <w:br/>
        <w:t xml:space="preserve">v praxi (s počítačem se potkáte všude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Náplň předmět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ční systémy (Windows, LINUX, mobilní operační  systémy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sz w:val="28"/>
          <w:szCs w:val="28"/>
        </w:rPr>
        <w:t xml:space="preserve">Prohloubení znalostí o běžně dostupných kancelářských aplikacích (textové editory, tabulkové kalkulátory, prezentační programy, databázové systémy)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cké a dynamické webové stránky v HTML a PHP (MySQL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ka (rastrové a vektorové editory), tvorba animac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sz w:val="28"/>
          <w:szCs w:val="28"/>
        </w:rPr>
        <w:t>Práce se zvukem a videem na PC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sz w:val="28"/>
          <w:szCs w:val="28"/>
        </w:rPr>
        <w:t>Úprava fotografií na PC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čítačové sítě, Internet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dware počítače, principy uložení informace v počítač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ování v jazyce C++ od základů po pokročilé technik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maturitní zkoušky: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Vlastní maturitní zkouška probíhá 15 minut. Studenti si k ní přinesou médium s vypracovanými projekty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Každá maturitní otázka se skládá ze dvou částí. První část zahrnuje znalost obsluhy některého z aplikačních programů nebo znalost teoretického tématu. Druhá část obsahuje téma z programování spojeného s předvedením běhu odladěného programu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informace na http://www.bigy.cz/predmetove-komise/informatika</w:t>
      </w:r>
    </w:p>
    <w:sectPr>
      <w:type w:val="nextPage"/>
      <w:pgSz w:w="11906" w:h="16838"/>
      <w:pgMar w:left="1361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4:00Z</dcterms:created>
  <dc:creator>host</dc:creator>
  <dc:description/>
  <dc:language>en-US</dc:language>
  <cp:lastModifiedBy>Mgr. Renata Fojtů</cp:lastModifiedBy>
  <dcterms:modified xsi:type="dcterms:W3CDTF">2017-02-16T06:24:00Z</dcterms:modified>
  <cp:revision>3</cp:revision>
  <dc:subject/>
  <dc:title>NÁVRH INFORMAČNÍHO LETÁKU PRO STUDENTY</dc:title>
</cp:coreProperties>
</file>