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daptační kurz  1.C  2.9. - 5.9. 2019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íle kurz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startování rozvoje pozitivních sociálních vazeb mezi student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omoci vytvořit zdravé a tvůrčí prostředí v nově vytvářené tříd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voj sociálních a komunikačních dovednost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zbuzení sebedůvěry a aktivního přístup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vence psychopatologických jevů ve třídě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adnit přechod studentům do nového prostředí a pomoci s adaptací v novém kolektivu.</w:t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rganizaci zajišťuje Mgr. Petr Vaněk. Kurz vede Mgr. David Vaněk. </w:t>
      </w:r>
    </w:p>
    <w:p>
      <w:pPr>
        <w:pStyle w:val="TextBody"/>
        <w:rPr/>
      </w:pPr>
      <w:r>
        <w:rPr>
          <w:sz w:val="24"/>
          <w:szCs w:val="24"/>
        </w:rPr>
        <w:t>Kurzu se aktivně účastní třídní profesor – jak v roli pozorovatele, tak v mnohých případech spolu se studenty v roli účastníka.</w:t>
      </w:r>
    </w:p>
    <w:p>
      <w:pPr>
        <w:pStyle w:val="TextBody"/>
        <w:rPr/>
      </w:pPr>
      <w:r>
        <w:rPr>
          <w:sz w:val="24"/>
          <w:szCs w:val="24"/>
        </w:rPr>
        <w:t>Na organizaci a vedení adaptačního kurzu pro 1. ročníky se přímo podílí studenti vyšších ročníků gymnázia. Pomáhají tak mimo jiné svým mladším spolužákům s plynulým začleněním do života gymnázia, do společenství školy.</w:t>
      </w:r>
    </w:p>
    <w:p>
      <w:pPr>
        <w:pStyle w:val="Normal"/>
        <w:rPr/>
      </w:pPr>
      <w:r>
        <w:rPr>
          <w:sz w:val="24"/>
          <w:szCs w:val="24"/>
        </w:rPr>
        <w:t xml:space="preserve">Program je veden zážitkovou metodou učení.  Aktivity probíhají jak venku, tak v místnosti. 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 sebou: </w:t>
      </w:r>
      <w:r>
        <w:rPr>
          <w:sz w:val="24"/>
          <w:szCs w:val="24"/>
        </w:rPr>
        <w:t xml:space="preserve">spací pytel (kdo chce, tak polštářek), sportovní oblečení a boty na běhání po louce a v lese - dvoje pro případ, že by se jedno promočilo, pláštěnka, </w:t>
      </w:r>
      <w:r>
        <w:rPr>
          <w:bCs/>
          <w:sz w:val="24"/>
          <w:szCs w:val="24"/>
        </w:rPr>
        <w:t>šátek</w:t>
      </w:r>
      <w:r>
        <w:rPr>
          <w:sz w:val="24"/>
          <w:szCs w:val="24"/>
        </w:rPr>
        <w:t>, hygienické potřeby, přezůvky, psací potřeby, pastelky - fixy, blok nebo sešit na psaní, osobní léky. Na srazu odevzdá student třídnímu profesorovi potvrzení o bezinfekčnosti (formulář předávaný v červnu na gymnáziu) s popisem případných zdravotních omezení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rava: </w:t>
      </w:r>
      <w:r>
        <w:rPr>
          <w:bCs/>
          <w:sz w:val="24"/>
          <w:szCs w:val="24"/>
        </w:rPr>
        <w:t xml:space="preserve">zajištěna plná penze (snídaně na faře, obědy v místní škole, večeře na faře), čaj po celý den. </w:t>
      </w:r>
      <w:r>
        <w:rPr>
          <w:sz w:val="24"/>
          <w:szCs w:val="24"/>
        </w:rPr>
        <w:t>První jídlo oběd v den příjezdu, poslední jídlo oběd v den odjezdu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Cena včetně dopravy, ubytování, stravy: 1700,-Kč </w:t>
      </w:r>
      <w:r>
        <w:rPr>
          <w:b/>
          <w:sz w:val="24"/>
          <w:szCs w:val="24"/>
        </w:rPr>
        <w:t xml:space="preserve">(pokud student nepředával peníze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na třídnické hodině v červnu, předá je třídnímu učiteli na srazu 2.9.)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az: 2.9. před katedrálou sv. Petra a Pavla po zahajovací mši svaté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Místo konání: </w:t>
      </w:r>
      <w:r>
        <w:rPr>
          <w:sz w:val="24"/>
          <w:szCs w:val="24"/>
        </w:rPr>
        <w:t>fara Osová Bítýška.</w:t>
      </w:r>
    </w:p>
    <w:p>
      <w:pPr>
        <w:pStyle w:val="TextBody"/>
        <w:spacing w:lineRule="atLeast" w:line="100"/>
        <w:jc w:val="both"/>
        <w:rPr/>
      </w:pPr>
      <w:r>
        <w:rPr>
          <w:rFonts w:cs="Tahoma"/>
          <w:b/>
          <w:sz w:val="24"/>
          <w:szCs w:val="24"/>
          <w:lang w:bidi="zxx"/>
        </w:rPr>
        <w:t xml:space="preserve">Návrat vlakem, Brno dolní nádraží, 5.9. ve 14:06. </w:t>
      </w:r>
    </w:p>
    <w:p>
      <w:pPr>
        <w:pStyle w:val="TextBody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Případné dotazy: Mgr. Petr Vaněk (školní psycholog Bigy), email: petr.vanek@bigy.cz</w:t>
      </w:r>
    </w:p>
    <w:sectPr>
      <w:type w:val="nextPage"/>
      <w:pgSz w:w="11906" w:h="16838"/>
      <w:pgMar w:left="1134" w:right="114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4:00Z</dcterms:created>
  <dc:creator>Hana</dc:creator>
  <dc:description/>
  <cp:keywords/>
  <dc:language>en-US</dc:language>
  <cp:lastModifiedBy>Petr Vaněk</cp:lastModifiedBy>
  <cp:lastPrinted>2011-06-09T16:30:00Z</cp:lastPrinted>
  <dcterms:modified xsi:type="dcterms:W3CDTF">2019-08-28T10:45:00Z</dcterms:modified>
  <cp:revision>4</cp:revision>
  <dc:subject/>
  <dc:title>Adaptační kurz  1</dc:title>
</cp:coreProperties>
</file>