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lang w:val="cs-CZ" w:bidi="ar-SA"/>
        </w:rPr>
      </w:pPr>
      <w:r>
        <w:rPr>
          <w:rFonts w:eastAsia="Times New Roman" w:cs="Times New Roman"/>
          <w:color w:val="auto"/>
          <w:sz w:val="36"/>
          <w:szCs w:val="36"/>
          <w:u w:val="single"/>
          <w:lang w:val="cs-CZ" w:bidi="ar-SA"/>
        </w:rPr>
        <w:t>Pátek 22. června 2012 14.30 hod.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u w:val="single"/>
          <w:lang w:val="cs-CZ" w:bidi="ar-SA"/>
        </w:rPr>
      </w:pPr>
      <w:r>
        <w:rPr>
          <w:rFonts w:eastAsia="Times New Roman" w:cs="Times New Roman"/>
          <w:color w:val="auto"/>
          <w:sz w:val="36"/>
          <w:szCs w:val="36"/>
          <w:u w:val="single"/>
          <w:lang w:val="cs-CZ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6"/>
          <w:szCs w:val="36"/>
          <w:u w:val="single"/>
          <w:lang w:val="cs-CZ" w:bidi="ar-SA"/>
        </w:rPr>
        <w:t xml:space="preserve">Soupiska hráčů na </w:t>
      </w:r>
      <w:r>
        <w:rPr>
          <w:rFonts w:eastAsia="Times New Roman" w:cs="Times New Roman"/>
          <w:b/>
          <w:color w:val="auto"/>
          <w:sz w:val="36"/>
          <w:szCs w:val="36"/>
          <w:u w:val="single"/>
          <w:lang w:val="cs-CZ" w:bidi="ar-SA"/>
        </w:rPr>
        <w:t>turnaj v malé kopané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aps/>
          <w:color w:val="auto"/>
          <w:sz w:val="30"/>
          <w:szCs w:val="30"/>
          <w:u w:val="single"/>
          <w:lang w:val="cs-CZ" w:bidi="ar-SA"/>
        </w:rPr>
        <w:t>O Putovní pohár</w:t>
      </w:r>
      <w:r>
        <w:rPr>
          <w:rFonts w:eastAsia="Times New Roman" w:cs="Times New Roman"/>
          <w:b/>
          <w:color w:val="auto"/>
          <w:sz w:val="30"/>
          <w:szCs w:val="30"/>
          <w:u w:val="single"/>
          <w:lang w:val="cs-CZ" w:bidi="ar-SA"/>
        </w:rPr>
        <w:t xml:space="preserve"> Salesiánského střediska mládeže Brno – Žabovřesk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bidi="ar-SA"/>
        </w:rPr>
        <w:t>Název týmu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06680</wp:posOffset>
                </wp:positionV>
                <wp:extent cx="3543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-8.4pt;width:278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2"/>
        <w:gridCol w:w="1705"/>
        <w:gridCol w:w="1113"/>
        <w:gridCol w:w="2298"/>
        <w:gridCol w:w="17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bidi="ar-SA"/>
              </w:rPr>
              <w:t>Datum narození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bidi="ar-SA"/>
              </w:rPr>
              <w:t>Věk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bidi="ar-SA"/>
              </w:rPr>
              <w:t>Adresa bydliště (PSČ)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bidi="ar-SA"/>
              </w:rPr>
              <w:t>Telefon: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pitán: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31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364"/>
      </w:tblGrid>
      <w:tr>
        <w:trPr>
          <w:trHeight w:val="1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cs-CZ" w:bidi="ar-SA"/>
              </w:rPr>
              <w:t>Průměrný věk družstva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růměrný věk vypočteme, když součet věků všech hráčů družstva na soupisce podělíme počtem hráčů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>Zaokrouhlujeme na celé číslo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 xml:space="preserve">Např.: </w:t>
        <w:tab/>
        <w:t>Vypočteme-li průměrný věk družstva 13.4 – zaokrouhlíme na 13 le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ab/>
        <w:t>Bude-li výsledek průměrného věku družstva 13.5 – průměrný věk družstva je 14 let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/>
      </w:pPr>
      <w:r>
        <w:rPr/>
        <w:tab/>
        <w:t>Na soupisce nesmí být více než dva hráči trénující fotbal ak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šichni hráči zapsaní na soupisce musí být aktivními hráči turnaje.</w:t>
      </w:r>
    </w:p>
    <w:p>
      <w:pPr>
        <w:pStyle w:val="Normal"/>
        <w:rPr/>
      </w:pPr>
      <w:r>
        <w:rPr/>
        <w:tab/>
        <w:t>Ne hráči věčně zahřívající střída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řipomínáme, že kdo není členem střediska nebo žákem Bigy, musí být schope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ab/>
        <w:t>kdykoliv během turnaje prokázat svůj věk dokladem (jakákoliv průkazka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b/>
        </w:rPr>
        <w:tab/>
      </w:r>
      <w:r>
        <w:rPr/>
        <w:t>Zde kapitán potvrdí podpisem pravdivost všech údajů.</w:t>
      </w:r>
    </w:p>
    <w:p>
      <w:pPr>
        <w:pStyle w:val="Normal"/>
        <w:rPr/>
      </w:pPr>
      <w:r>
        <w:rPr/>
        <w:tab/>
        <w:t>Při nedodržení některého ze zmíněných pravidel hrozí diskvalifikace dru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943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8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de potvrdí úplnou soupisku a zaplacení startovného 80 Kč za družstvo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řadatel turnaje.</w:t>
      </w:r>
    </w:p>
    <w:p>
      <w:pPr>
        <w:pStyle w:val="Normal"/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4630</wp:posOffset>
                </wp:positionV>
                <wp:extent cx="1943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9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Na požádání vrátí kopii kapitánovi.</w:t>
        <w:tab/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31:00Z</dcterms:created>
  <dc:creator>kdosi</dc:creator>
  <dc:description/>
  <dc:language>en-US</dc:language>
  <cp:lastModifiedBy>kdosi</cp:lastModifiedBy>
  <cp:lastPrinted>2113-01-02T00:00:00Z</cp:lastPrinted>
  <dcterms:modified xsi:type="dcterms:W3CDTF">2007-05-29T15:12:00Z</dcterms:modified>
  <cp:revision>1</cp:revision>
  <dc:subject/>
  <dc:title>Soupiska hráčů na turnaj v malé kopané</dc:title>
</cp:coreProperties>
</file>