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ÁZEV PŘEDMĚTU :  </w:t>
        <w:tab/>
        <w:t>EKOLOGICKÝ KROUŽEK -  EKOŠK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RČENO PRO ROČNÍK: </w:t>
        <w:tab/>
        <w:t xml:space="preserve"> NG, VG</w:t>
      </w:r>
    </w:p>
    <w:p>
      <w:pPr>
        <w:pStyle w:val="Normal"/>
        <w:rPr>
          <w:b/>
          <w:b/>
        </w:rPr>
      </w:pPr>
      <w:r>
        <w:rPr>
          <w:b/>
        </w:rPr>
        <w:t xml:space="preserve">PŘEDMĚT JE:  </w:t>
        <w:tab/>
        <w:tab/>
        <w:t xml:space="preserve"> nepovinný , 1 hod/týden,  čili 2hod/14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TEM JE PŘEDMĚTOVÁ KOMISE: 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VDĚPODOBNÝ VYUČUJÍCÍ:  K. Krumphol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CHARAKTERISTIKA PŘEDMĚTU (OBSAH, FORMA VÝUKY, ZPŮSOB HODNOCENÍ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plní kroužku budou praktická cvičení a exkurze v terénu, práce na plnění úkolů projektu Ekoškola (ekologizace provozu školy), činnost bude zpestřena návštěvou zajímavých provozů a pracovišť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Hodnocena bude aktivita a výstupy z jednotlivých cvičení či exkurzí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1:00Z</dcterms:created>
  <dc:creator>host</dc:creator>
  <dc:description/>
  <cp:keywords/>
  <dc:language>en-US</dc:language>
  <cp:lastModifiedBy>host</cp:lastModifiedBy>
  <dcterms:modified xsi:type="dcterms:W3CDTF">2011-03-23T12:25:00Z</dcterms:modified>
  <cp:revision>3</cp:revision>
  <dc:subject/>
  <dc:title>NÁVRH INFORMAČNÍHO LETÁKU PRO STUDENTY</dc:title>
</cp:coreProperties>
</file>