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NÁZEV PŘEDMĚTU :  </w:t>
        <w:tab/>
        <w:t xml:space="preserve">Přírodovědná cvičení   </w:t>
      </w:r>
    </w:p>
    <w:p>
      <w:pPr>
        <w:pStyle w:val="Normal"/>
        <w:spacing w:lineRule="auto" w:line="360"/>
        <w:rPr/>
      </w:pPr>
      <w:r>
        <w:rPr>
          <w:b/>
        </w:rPr>
        <w:t xml:space="preserve">URČENO PRO ROČNÍK: </w:t>
        <w:tab/>
        <w:t>septimy, 3.roč</w:t>
      </w:r>
    </w:p>
    <w:p>
      <w:pPr>
        <w:pStyle w:val="Normal"/>
        <w:rPr>
          <w:b/>
          <w:b/>
        </w:rPr>
      </w:pPr>
      <w:r>
        <w:rPr>
          <w:b/>
        </w:rPr>
        <w:t xml:space="preserve">PŘEDMĚT JE:  </w:t>
        <w:tab/>
        <w:tab/>
        <w:t>povinně volitelný / nepovinný , 2 hod/tý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HRNUJE:  cvičení z biologie, chemie a fyziky, která se vždy po týdnu střídají</w:t>
      </w:r>
    </w:p>
    <w:p>
      <w:pPr>
        <w:pStyle w:val="Normal"/>
        <w:rPr>
          <w:b/>
          <w:b/>
        </w:rPr>
      </w:pPr>
      <w:r>
        <w:rPr>
          <w:b/>
        </w:rPr>
        <w:t xml:space="preserve">PRAVDĚPODOBNÉ VYUČUJÍCÍ za BIO:  Y. Reiterová, V. Helceletová (K. Krumpholcová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Á CHARAKTERISTIKA PŘEDMĚTU (OBSAH, FORMA VÝUKY, ZPŮSOB HODNOCENÍ ATD.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CV slouží k prohloubení a rozšíření znalostí získaných v běžných hodinách, také k jejich praktickému ověření.  Biologická část je zaměřená na prohloubení učiva histologie, fyziologie a anatomie člověka.  Stěžejní částí jsou v biologii laboratorní práce, ze kterých studenti zpracovávají výstupy – laboratorní protokoly. Součástí cvičení je také práce v terénu a návštěva muzejí ( anatomické muzeum, muzeum soudního lékařství) či odborných pracovišť MU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Hodnocení předmětu je souhrnné, za všechny zastoupené předměty. V biologii hodnocení zahrnuje  odevzdané protokoly, aktivitu v laboratorních cvičeních a případné další výstupy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mozřejmostí je splněná docházk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ulek">
    <w:name w:val="Titulek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6:00Z</dcterms:created>
  <dc:creator>host</dc:creator>
  <dc:description/>
  <cp:keywords/>
  <dc:language>en-US</dc:language>
  <cp:lastModifiedBy>host</cp:lastModifiedBy>
  <dcterms:modified xsi:type="dcterms:W3CDTF">2011-03-23T12:26:00Z</dcterms:modified>
  <cp:revision>6</cp:revision>
  <dc:subject/>
  <dc:title>NÁVRH INFORMAČNÍHO LETÁKU PRO STUDENTY</dc:title>
</cp:coreProperties>
</file>