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  <w:t>Prohlášení zákonného zástupc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souvislosti s cestou do Belgie a pobytem v partnerských hostitelských rodinách studentů gymnázia ve Verviers beru na vědomí následující informace a současně potvrzuji, že jsem s nimi byl/a včas a řádně seznámen/a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</w:rPr>
        <w:t>1) Student musí mít s sebou platné osobní doklad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Student je povinen mít u sebe zdravotní pojištění pro pobyt v cizině (cestovní zdravotní pojištění), a to pro celou délku pobytu, tj. včetně dne odjezdu a příjezdu (10. 11. - 16. 11 2013)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V případě, že student užívá zvláštní léky, je třeba, aby si tyto vzal s sebou. Trpí-li jakýmikoli zdravotními potížemi, musí rodiče předem informovat pedagogický doprovod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Během cesty je při zastávkách zakázáno vzdalovat se z prostoru zastávk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</w:rPr>
        <w:t xml:space="preserve">5) Pokud je stanoven kontrolní sraz, je absolutně nezbytné, aby se student na dané místo dostavil </w:t>
      </w:r>
      <w:r>
        <w:rPr>
          <w:rFonts w:cs="Verdana" w:ascii="Verdana" w:hAnsi="Verdana"/>
          <w:b/>
          <w:bCs/>
        </w:rPr>
        <w:t>včas</w:t>
      </w:r>
      <w:r>
        <w:rPr>
          <w:rFonts w:cs="Verdana" w:ascii="Verdana" w:hAnsi="Verdana"/>
        </w:rPr>
        <w:t>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Je-li vyhlášen rozchod ve městech, studenti chodí po skupinkách. Místo a hodina srazu jim je vždy oznámena a studenti jsou povinni je dodržet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</w:rPr>
        <w:t xml:space="preserve">7) Rodiče berou na vědomí, že v době mimo oficiální program (tj. při rozchodech, po dobu pobytu v hostitelské rodině a při akcích jí pořádaných) </w:t>
      </w:r>
      <w:r>
        <w:rPr>
          <w:rFonts w:cs="Verdana" w:ascii="Verdana" w:hAnsi="Verdana"/>
          <w:b/>
          <w:bCs/>
          <w:u w:val="single"/>
        </w:rPr>
        <w:t>nenese pedagogický doprovod za studenty zodpovědnost</w:t>
      </w:r>
      <w:r>
        <w:rPr>
          <w:rFonts w:cs="Verdana" w:ascii="Verdana" w:hAnsi="Verdana"/>
        </w:rPr>
        <w:t>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</w:rPr>
        <w:t>8) Bez vědomí pedagogického doprovodu student nesmí ani s hostitelskou rodinou měnit daný progra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) Není-li program ze závažných důvodů hostitelskou rodinou dodržen (nečekané okolnosti - zdravotní, dopravní atd.), je nezbytné, aby se student okamžitě spojil s vedením zájezdu a uvědomil ho o této skutečnosti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) Současně je student povinen okamžitě hlásit jakékoli další závažné skutečnosti (ztráta dokladů, zdravotní indispozice, problémy v hostitelské rodině apod.) pedagogickému doprovodu a předejít tak dalším komplikacím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Verdana" w:ascii="Verdana" w:hAnsi="Verdana"/>
        </w:rPr>
        <w:t xml:space="preserve">11) Při </w:t>
      </w:r>
      <w:r>
        <w:rPr>
          <w:rFonts w:cs="Verdana" w:ascii="Verdana" w:hAnsi="Verdana"/>
          <w:b/>
          <w:bCs/>
        </w:rPr>
        <w:t>všech akcích</w:t>
      </w:r>
      <w:r>
        <w:rPr>
          <w:rFonts w:cs="Verdana" w:ascii="Verdana" w:hAnsi="Verdana"/>
        </w:rPr>
        <w:t>, společných i individuálních, je student povinen dodržovat příslušná ustanovení školního řádu a současně svým vystupováním a chováním reprezentovat dobré jméno škol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) Současně beru na vědomí, že případné porušení výše uvedených pravidel a ustanovení bude mít za následek kázeňská opatře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Brně, dne ................................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</w:t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zákonného zástupce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ický kontakt na zák. zástupce: .........................................................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6:00Z</dcterms:created>
  <dc:creator>sevcikova</dc:creator>
  <dc:description/>
  <cp:keywords/>
  <dc:language>en-US</dc:language>
  <cp:lastModifiedBy>sevcikova</cp:lastModifiedBy>
  <dcterms:modified xsi:type="dcterms:W3CDTF">2013-11-04T10:06:00Z</dcterms:modified>
  <cp:revision>1</cp:revision>
  <dc:subject/>
  <dc:title>Prohlášení zákonného zástupce</dc:title>
</cp:coreProperties>
</file>