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rdečně zveme rodiče nově přijatých dětí do mateřské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 Biskupském gymnáziu Brno na informativní schůz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á se bude konat d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8.2014 v 15:00 hodin v sále B5 (přízemí gymnázia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rogramu budou informace o stravování, organizační pokyn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 o platbách, at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ěšíme se na Vá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rdečně zveme rodiče nově přijatých dětí do mateřské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 Biskupském gymnáziu Brno na informativní schůz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á se bude konat d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.8.2014 v 15:00 hodin v sále B5 (přízemí gymnázia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rogramu budou informace o stravování, organizační pokyny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 o platbách, at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ěšíme se na Vá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43:00Z</dcterms:created>
  <dc:creator>karpiskova</dc:creator>
  <dc:description/>
  <cp:keywords/>
  <dc:language>en-US</dc:language>
  <cp:lastModifiedBy>karpiskova</cp:lastModifiedBy>
  <cp:lastPrinted>2014-07-03T09:11:00Z</cp:lastPrinted>
  <dcterms:modified xsi:type="dcterms:W3CDTF">2014-07-03T07:14:00Z</dcterms:modified>
  <cp:revision>1</cp:revision>
  <dc:subject/>
  <dc:title>POZVÁNKA</dc:title>
</cp:coreProperties>
</file>