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Zpětná vazba - Erasmus+ Vídeň 2018</w:t>
      </w:r>
    </w:p>
    <w:p>
      <w:pPr>
        <w:pStyle w:val="Normal"/>
        <w:rPr/>
      </w:pPr>
      <w:r>
        <w:rPr>
          <w:lang w:val="cs-CZ"/>
        </w:rPr>
        <w:t>Na letošní setkání projektu jsem jela s mírně odlišnou rolí, než se kterou jsem jezdila na předchozí setkání. Ve Vídni byl můj primární úkol být mentorem. Naše sestava mentorů v doprovodu paní profesorky Břečkové dorazila do Vídně už ve čtvrtek, aby mohla začít s přípravami celého setkání dříve.</w:t>
      </w:r>
    </w:p>
    <w:p>
      <w:pPr>
        <w:pStyle w:val="Normal"/>
        <w:rPr/>
      </w:pPr>
      <w:r>
        <w:rPr>
          <w:lang w:val="cs-CZ"/>
        </w:rPr>
        <w:t>V pátek a v sobotu jsme chystali vše potřebné pro hladký průběh celého setkání. Mentoři připravovali své prezentace, a já společně s dalšími 3 mentory jsme se chystali na roli Lab managers. Vyzkoušeli jsme také s předstihem oba pokusy, abychom zjistili, kde by mohly nastat případné komplikace, které jsme následně řešili, kupříkladu jak zajistit aby nám celá aparatura neexplodovala. I když se celý víkend nesl v mírně nervóznějším duchu, vždy byl prostor pro vtip. V neděli v průběhu dne jsem měla možnost vyzkoušet si, jak může vypadat taková běžná rodinná neděle ve Vídni. Večer už jsme zahájili, se všemi co přijeli, večeří.</w:t>
      </w:r>
    </w:p>
    <w:p>
      <w:pPr>
        <w:pStyle w:val="Normal"/>
        <w:rPr/>
      </w:pPr>
      <w:r>
        <w:rPr>
          <w:lang w:val="cs-CZ"/>
        </w:rPr>
        <w:t>Začátkem týdne nás čekaly exkurze. Měli jsme možnost vyslechnout si přednášku v tepelné elektrárně, kde všechny přítomné zaujala skutečnost, že v tepelné elektrárně je hrozná zima. Nicméně přednáška byla celkem zajímavá. Avšak v porovnání s návštěvou jaderné elektrárny byla poněkud méně interaktivní. Velice si cením možnosti projít a prohlédnout si vnitřek jaderné elektrárny, která nikdy nebyla spuštěna. Líbí se mi, jak dokázali tento prostor využít a nenechat jej pouze chátrat. Dozvěděla jsem se spoustu informací, které jsem netušila, a potvrdila si ty, které jsem tušil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e škole jsme začali přednáškami, které byly perfektně zpracované a nacvičené. Bylo pro mě důležité si všechny kroky pokusů zopakovat a ujistit se ještě než jsem jimi měla provádět celou laboratoř. </w:t>
      </w:r>
    </w:p>
    <w:p>
      <w:pPr>
        <w:pStyle w:val="Normal"/>
        <w:rPr/>
      </w:pPr>
      <w:r>
        <w:rPr>
          <w:lang w:val="cs-CZ"/>
        </w:rPr>
        <w:t>Za jednu z největších zkušeností považuji příležitost dělat rozhovor do rádia ö3. Spolu s prof. Robanser a dvěma mentory z Vídně jsme odpovídali na dotazy a snažili se představit náš projekt i veřejnosti.</w:t>
      </w:r>
    </w:p>
    <w:p>
      <w:pPr>
        <w:pStyle w:val="Normal"/>
        <w:rPr/>
      </w:pPr>
      <w:r>
        <w:rPr>
          <w:lang w:val="cs-CZ"/>
        </w:rPr>
        <w:t>V průběhu projektu jsem se opravdu naučila, jak taková zodpovědnost za několik týmů lidí může také vypadat. Možná je jedině dobře, že jsem nemusela prezentovat žádnou prezentaci před všemi studenty a profesory, ale kdybych měla co chystat, asi bych se cítila užitečněji.</w:t>
      </w:r>
    </w:p>
    <w:p>
      <w:pPr>
        <w:pStyle w:val="Normal"/>
        <w:rPr/>
      </w:pPr>
      <w:r>
        <w:rPr>
          <w:lang w:val="cs-CZ"/>
        </w:rPr>
        <w:t>Musím obrovsky vyzdvihnout práci celého rakouského týmu, a vlastně všech připravujících, protože celé setkání se skvěle vydařilo. Celou dobu panovala příjemná atmosféra mezi studenty i většinou vyučujících. Když nastal jakýkoliv problém, vždy se našel někdo, kdo pomohl s jeho řešením, a aby vše klaplo.</w:t>
      </w:r>
    </w:p>
    <w:p>
      <w:pPr>
        <w:pStyle w:val="Normal"/>
        <w:rPr/>
      </w:pPr>
      <w:r>
        <w:rPr>
          <w:lang w:val="cs-CZ"/>
        </w:rPr>
        <w:t xml:space="preserve">Na toto setkání jsem jela s vidinou toho, že už je to pravděpodobně moje poslední setkání, a tak jsem moc ráda, že na něm panoval celou dobu týmový duch, a že si na setkání budu moc ponechat jen ty nejlepší vzpomínky, stejně jako hromadu nových zkušeností a dovedností. Projektu jsem moc vděčná za všechny možnosti, které mi poskytl. Doufám, že další setkání budou stejně obhajující pro další studenty, jako byla předešlá pro mě. </w:t>
      </w:r>
    </w:p>
    <w:p>
      <w:pPr>
        <w:pStyle w:val="Normal"/>
        <w:rPr>
          <w:lang w:val="cs-CZ"/>
        </w:rPr>
      </w:pPr>
      <w:r>
        <w:rPr>
          <w:lang w:val="cs-CZ"/>
        </w:rPr>
        <w:t>Kdybych měla zhodnotit setkání celkově, řekla bych, že bylo opravdu vydařené, i když občas se nějaké zaškobrtnutí objevilo. Domů jsem odjížděla spokojená a přeji projektu hodně štěstí do dalších let.</w:t>
      </w:r>
    </w:p>
    <w:p>
      <w:pPr>
        <w:pStyle w:val="Normal"/>
        <w:spacing w:lineRule="auto" w:line="240"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nežka Zichová, S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andardnpsmoodstavce">
    <w:name w:val="Standardní písmo odstavce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38:00Z</dcterms:created>
  <dc:creator>HUAWEI VNS-L21</dc:creator>
  <dc:description/>
  <dc:language>en-US</dc:language>
  <cp:lastModifiedBy>kater</cp:lastModifiedBy>
  <dcterms:modified xsi:type="dcterms:W3CDTF">2019-02-03T20:38:00Z</dcterms:modified>
  <cp:revision>2</cp:revision>
  <dc:subject/>
  <dc:title/>
</cp:coreProperties>
</file>