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 archívu maturitních prací …</w:t>
      </w:r>
    </w:p>
    <w:p>
      <w:pPr>
        <w:pStyle w:val="Normal"/>
        <w:rPr>
          <w:sz w:val="32"/>
          <w:szCs w:val="32"/>
        </w:rPr>
      </w:pPr>
      <w:r>
        <w:rPr>
          <w:sz w:val="32"/>
          <w:szCs w:val="32"/>
        </w:rPr>
      </w:r>
    </w:p>
    <w:p>
      <w:pPr>
        <w:pStyle w:val="Normal"/>
        <w:rPr>
          <w:b/>
          <w:b/>
          <w:sz w:val="28"/>
          <w:szCs w:val="28"/>
        </w:rPr>
      </w:pPr>
      <w:r>
        <w:rPr>
          <w:b/>
          <w:sz w:val="28"/>
          <w:szCs w:val="28"/>
        </w:rPr>
        <w:t>Markéta Pospíšilová</w:t>
      </w:r>
    </w:p>
    <w:p>
      <w:pPr>
        <w:pStyle w:val="Normal"/>
        <w:rPr/>
      </w:pPr>
      <w:r>
        <w:rPr/>
        <w:t>„</w:t>
      </w:r>
      <w:r>
        <w:rPr/>
        <w:t xml:space="preserve">Hle, Brno zabírají hbití rorýsi a nepatřičná touha bere za loket.“  </w:t>
      </w:r>
    </w:p>
    <w:p>
      <w:pPr>
        <w:pStyle w:val="Normal"/>
        <w:rPr/>
      </w:pPr>
      <w:r>
        <w:rPr/>
        <w:t xml:space="preserve">                                                                                </w:t>
      </w:r>
      <w:r>
        <w:rPr/>
        <w:t>Jan Skácel</w:t>
      </w:r>
    </w:p>
    <w:p>
      <w:pPr>
        <w:pStyle w:val="Normal"/>
        <w:rPr/>
      </w:pPr>
      <w:r>
        <w:rPr/>
        <w:t>(Umělecký popis – líčení Brna)</w:t>
      </w:r>
    </w:p>
    <w:p>
      <w:pPr>
        <w:pStyle w:val="Normal"/>
        <w:rPr/>
      </w:pPr>
      <w:r>
        <w:rPr/>
      </w:r>
    </w:p>
    <w:p>
      <w:pPr>
        <w:pStyle w:val="Normal"/>
        <w:rPr/>
      </w:pPr>
      <w:r>
        <w:rPr/>
        <w:t xml:space="preserve">     </w:t>
      </w:r>
      <w:r>
        <w:rPr/>
        <w:t>Rozhodla jsem se tedy, že pojedu. Dovolená se mi chýlí ke konci a já už se i trochu těším na svůj pracovní stůl, na drnčení telefonu, a dokonce i na Freda, svého nadřízeného. Zbývají mi ještě čtyři dny, ale v Římě jsem už zůstávat nechtěla, musela jsem někam vyjet. Cosi mě táhne k mému rodnému městu, k Brnu. Jakási touha po starých vzpomínkách, touha po rodičích mě táhne na sever. Vzpomínám na rodiče, kteří v sobě nesou odlesk Brna, a vzpomínám na uličky, které v sobě odrážejí své obyvatele, a tedy i mě. Na rodiče ale hlavně, strávili zde téměř celý život a zde si je našla i smrt.</w:t>
      </w:r>
    </w:p>
    <w:p>
      <w:pPr>
        <w:pStyle w:val="Normal"/>
        <w:rPr/>
      </w:pPr>
      <w:r>
        <w:rPr/>
        <w:t xml:space="preserve">     </w:t>
      </w:r>
      <w:r>
        <w:rPr/>
        <w:t>Jedu sama autem, lehce znavena, a je krásné, zasněné, rozespalé ráno. Slunce ještě nestačilo rozpálit krajinu, a proto je velice příjemné, že si mohu kousek před Brnem zastavit, projít se a nasnídat se. Ano , už jsem tady, u toho nepříliš významného města, nepříliš krásného, nepříliš slavného, ale příliš, přespříliš mého. Dychtivě znovu usedám do auta, abych mohla co nejdříve zpřítomnit své vzpomínky.</w:t>
      </w:r>
    </w:p>
    <w:p>
      <w:pPr>
        <w:pStyle w:val="Normal"/>
        <w:rPr/>
      </w:pPr>
      <w:r>
        <w:rPr/>
        <w:t xml:space="preserve">     </w:t>
      </w:r>
      <w:r>
        <w:rPr/>
        <w:t xml:space="preserve">Konečně se rýsuje horizont, ale je to on? Musí to být on, ale přece není. Vždyť, vždyť mu chybí dvě věže Petrova! Petrov, jednou jsem se ho snažila nakreslit, chodili kolem mě lidé a zvědavě mi nakukovali přes rameno. Taky jsem v katedrále byla biřmovaná, slunce tehdy rozráželo barevná vysoká okna a házelo na zem duhové střepy paprsků. K tomu spousta lidí, kde je jim asi konec? ---  Kam zmizel Petrov?      </w:t>
      </w:r>
    </w:p>
    <w:p>
      <w:pPr>
        <w:pStyle w:val="Normal"/>
        <w:rPr/>
      </w:pPr>
      <w:r>
        <w:rPr/>
        <w:t xml:space="preserve">     </w:t>
      </w:r>
      <w:r>
        <w:rPr/>
        <w:t>Pomalu projíždím ulicemi. Je tu prázdno, jen občas někdo přeběhne přes silnici. Ale … vždyť ty domy jsou nějaké pobořené! Čím víc se dostávám do centra, budov ubývá a přibývá sutin, rozházeného haraburdí, železa, střepů, hadrů a prachu. Ne, už to není to krásné slunečné ráno. Slunce sice svítí, ale pro mě se rázem celá obloha zatáhla. Dojela jsem k jakémusi zelenému parčíku, nebo snad jím kdysi byl. Teď zde trčelo už jen pár ohořelých kmenů a spousta sutin z okolních domů. Že by to byly Lužánky? Ach ano, ano, podle umístění je to téměř jisté, jsou to Lužánky, ale co se tady asi muselo stát?</w:t>
      </w:r>
    </w:p>
    <w:p>
      <w:pPr>
        <w:pStyle w:val="Normal"/>
        <w:rPr/>
      </w:pPr>
      <w:r>
        <w:rPr/>
        <w:t xml:space="preserve">     </w:t>
      </w:r>
      <w:r>
        <w:rPr/>
        <w:t xml:space="preserve">Autem už se skrz sutiny nedá projet dál, vystupuji a jdu pěšky. Vypadá to tu jako obří skládka, skládka domů. Jdu ke kostelu svatého Tomáše. Zřícenina. Stojím na místě, kde jsem stála tolikrát, s mnoha lidmi v různých situacích. Chvíli pozoruji okolí a můj mozek se činí. Skládám kámen ke kameni, cihlu k cihle. Stavím věže kostelů, na domy vrstvím omítku, tvořím si lidi čekající na tramvaj, auta s lidmi spěchajícími do práce. Domy i lidi takové, jaké je mám ve své paměti uložené. Pravda, teď už jsou jiní a jinde, nebo snad žádní a nikde. Ale byli, byli a já jsem byla s nimi. </w:t>
      </w:r>
    </w:p>
    <w:p>
      <w:pPr>
        <w:pStyle w:val="Normal"/>
        <w:rPr/>
      </w:pPr>
      <w:r>
        <w:rPr/>
        <w:t xml:space="preserve">     </w:t>
      </w:r>
      <w:r>
        <w:rPr/>
        <w:t>Ale Špilberk, to je přece hrad, pevnost, ten snad přežil. Ubírám se vzhůru směrem ke Špilberku v naději, že alespoň zde najdu skutečnost shodnou s mými vzpomínkami. Sláva, ano, je tu, dokonce je k poznání. Jé, vždyť tudy jsme šli tehdy s Petrem. Ano, tady jsme si povídali a zrovna zapadalo slunce. Krásná vzpomínka. Rozum mi však připomíná, že mi tehdy nebylo tak dobře, že jsem pociťovala spíš úzkost, stísněnost. Čas však všechno přebarvil sladkou barvou a vše je pro mě neskutečně medové. S chvěním se dotýkám lavičky, na které jsme tehdy seděli. Laskám ji a ona mě hladí po duši. Obyčejná lavička, řekli byste snad.</w:t>
      </w:r>
    </w:p>
    <w:p>
      <w:pPr>
        <w:pStyle w:val="Normal"/>
        <w:rPr/>
      </w:pPr>
      <w:r>
        <w:rPr/>
        <w:t xml:space="preserve">     </w:t>
      </w:r>
      <w:r>
        <w:rPr/>
        <w:t xml:space="preserve">Odpoutala jsem se, musím se přece podívat k nám domů, do Husovic. Po tom, co jsem již zhlédla, je mi jasné, že náš dům nebude takový jako kdysi. Ale aspoň něco, něco by tam prosím zůstat mohlo, náš kostel, naše náměstí! Jdu a po cestě se mi chce plakat. Ne, žádné slzy, nic takového. Je to vnitřní pláč, pláč nad udušenými vzpomínkami. Nad budovami, které jsou živé už jen v lidech a jejich vzpomínkách. Po cestě mě napadá, kolikrát jsem tudy asi projela a vůbec nevnímala okolí, neviděla ulice a město. Tehdy mi to připadalo nedůležité, tehdy jsem se zabývala raději svými vztahy s ostatními lidmi nebo prací či úplně nepodstatnými zbytečnostmi. Škoda, mnohem více budov mohlo přežít v mé mysli. </w:t>
      </w:r>
    </w:p>
    <w:p>
      <w:pPr>
        <w:pStyle w:val="Normal"/>
        <w:rPr/>
      </w:pPr>
      <w:r>
        <w:rPr/>
        <w:t xml:space="preserve">     </w:t>
      </w:r>
      <w:r>
        <w:rPr/>
        <w:t>Jé, vždyť tady už je Musilova! Zaprášená cedule leží na zemi a mně se svírá srdce, po několika metrech už budu u nás doma. Marně vyhlížím husovický kostel. Místo něho se dominantou rodného náměstí stává hromada střepů, železa a betonu pocukrovaná prachem.</w:t>
      </w:r>
    </w:p>
    <w:p>
      <w:pPr>
        <w:pStyle w:val="Normal"/>
        <w:rPr/>
      </w:pPr>
      <w:r>
        <w:rPr/>
        <w:t>Ááá, náš dům stojí, slyšíte? Stojí! Běžím k němu a v rozčilení zakopnu. Na zemi zrovna zalehnu korunu, jednu korunu českou. Pro mě kdysi prachobyčejnou věc, ale nyní vzácný klenot. S dojetím se jemně dotýkám této třpytky a dávám si ji do kapsy. Za chvíli budu doma! Dveře chybí, nevadí. Uvnitř to vypadá nevalně, ale dům stojí, stojí! Hladím zdi a očima laskám sebenepatrnější věci. Jsem v objetí své matky.</w:t>
      </w:r>
    </w:p>
    <w:p>
      <w:pPr>
        <w:pStyle w:val="Normal"/>
        <w:rPr/>
      </w:pPr>
      <w:r>
        <w:rPr/>
        <w:t xml:space="preserve">     „</w:t>
      </w:r>
      <w:r>
        <w:rPr/>
        <w:t xml:space="preserve">Brno zabírají hbití rorýsi.“ Ano, ano, zabrali ho dokonale, hbití snad byli, ale hlavně nic neponechali bez povšimnutí. Ale rorýsi za to nemohou. To člověk, zkáza všeho lidstva. To člověk a jeho nepatřičné touhy. Rorýsi jsou jen prostředkem. Teď už se nemohu udržet, pláču. Stejně tu nikdo není, před kým bych se musela stydět. A přece je v tom pláči něco dojemně sladkého. Sladké dětství, rodina, domov, rodné město, to všechno, i když už to pominulo. Lítost, lituji, že už to nikdy nebude, jak bývalo. </w:t>
      </w:r>
    </w:p>
    <w:p>
      <w:pPr>
        <w:pStyle w:val="Normal"/>
        <w:rPr/>
      </w:pPr>
      <w:r>
        <w:rPr/>
        <w:t xml:space="preserve">     </w:t>
      </w:r>
      <w:r>
        <w:rPr/>
        <w:t xml:space="preserve">Tudy jsem chodívala čekat na zastávku. Prošlapávám znova místa, na kterých jsem tehdy bez špetky zájmu stávala. Teď mám chuť je rukama ohmatávat a hladit. Jdu směrem k Tomkovu náměstí, spíše však je to velká křižovatka, kde kdysi jezdila auta sem a tam. Jednou jsem si tam sedla uprostřed na kraj nástupního ostrůvku a sledovala ta auta. Vozidla vypadají mrtvě, jsou to stroje, ale představte si, že v každém je živá bytost se svými starostmi, s originálním, neopakovatelným osudem. Teď je zde pusto a prázdno. Tehdy mi připadalo beznadějné, jak lidé stále někam jezdí, jedni doprava, druzí doleva a pak zase naopak. Nyní se musím pousmát nad svou tehdejší myšlenkou, která po ta mnohá léta, kdy jsem tu nebyla, zůstala pohřbena v prachu podvědomí. Teď se vynořila: Pokud bychom sečetli pohyby všech aut a všech lidí, pravděpodobně bychom všichni zůstali stát na svém místě. Směšná a naivní představa mého mládí. </w:t>
      </w:r>
    </w:p>
    <w:p>
      <w:pPr>
        <w:pStyle w:val="Normal"/>
        <w:rPr/>
      </w:pPr>
      <w:r>
        <w:rPr/>
        <w:t xml:space="preserve">     </w:t>
      </w:r>
      <w:r>
        <w:rPr/>
        <w:t xml:space="preserve">Říkám si, měla by mě snad hnát touha po pomstě. Vždyť nejde jen o zbořené město. Za každým domem se ukrývá děsivý osud kohosi. Kdepak jsou ti lidé? Mrtví snad? Mělo by se mi chtít pomstít se za zničený domov, ale ne. Nechápu to, mám pocit hořké úzkosti, ne pomstychtivosti. Snad bych musela hledět těm viníkům přímo do očí, snad bych jim pak také poslala nějaké rorýse. Ale jak by to pomohlo, Brno to stejně nevzkřísí. </w:t>
      </w:r>
    </w:p>
    <w:p>
      <w:pPr>
        <w:pStyle w:val="Normal"/>
        <w:rPr/>
      </w:pPr>
      <w:r>
        <w:rPr/>
        <w:t xml:space="preserve">     </w:t>
      </w:r>
      <w:r>
        <w:rPr/>
        <w:t>Musím se poučit, neudělat stejnou chybu, vnímat své okolí, nepřehlížet ho. Brno už bude navždy jen vzpomínkou a až zemřu, vezmu si ji do hrobu, protože vzpomínka je nepředatelná, je to pocit, který se nedá slovy popsat.</w:t>
      </w:r>
    </w:p>
    <w:p>
      <w:pPr>
        <w:pStyle w:val="Normal"/>
        <w:rPr/>
      </w:pPr>
      <w:r>
        <w:rPr/>
        <w:t xml:space="preserve">     </w:t>
      </w:r>
      <w:r>
        <w:rPr/>
        <w:t>Jedu zpátky, dívám se z okna a snažím se všechno vstřebávat, to krásné i to škaredé. Tentokrát si tě zapamatuji, strome! I když tě pokácí, v mé mysli budeš žít dál, alespoň do mé smrti, kdo ví, snad i déle.</w:t>
      </w:r>
    </w:p>
    <w:p>
      <w:pPr>
        <w:pStyle w:val="Normal"/>
        <w:rPr/>
      </w:pPr>
      <w:r>
        <w:rPr/>
        <w:t xml:space="preserve">     </w:t>
      </w:r>
      <w:r>
        <w:rPr/>
        <w:t>Přijíždím do Říma. A piji a saji a vstřebávám. Vy mi už neuniknete, dobře si vás zapamatuji, domy, stromy, kostely a lidé. Kdo ví, co mě v životě ještě potká, a kdo ví, co potká Řím. Tentokrát si zapamatuji mnohem víc, slibuji!</w:t>
      </w:r>
    </w:p>
    <w:p>
      <w:pPr>
        <w:pStyle w:val="Normal"/>
        <w:rPr/>
      </w:pPr>
      <w:r>
        <w:rPr/>
      </w:r>
    </w:p>
    <w:p>
      <w:pPr>
        <w:pStyle w:val="Normal"/>
        <w:rPr>
          <w:i/>
          <w:i/>
        </w:rPr>
      </w:pPr>
      <w:r>
        <w:rPr>
          <w:i/>
        </w:rPr>
        <w:t xml:space="preserve">Ať už to budeme považovat za paradoxní či logické, prostřednictvím vize zničeného Brna se podařilo vyjádřit vřelý citový vztah k městu i jeho krásu, kterou si autorka nese v sobě, velmi působivě a intenzivně. Líčení je neseno v mlhavé, jakoby snové atmosféře – je třeba ocenit, že autorka z ní nevybočila. Vyvozený závěr je hoden pokorného a hlubokého člověka. </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Eva Ogrocká</w:t>
      </w:r>
    </w:p>
    <w:p>
      <w:pPr>
        <w:pStyle w:val="Normal"/>
        <w:rPr/>
      </w:pPr>
      <w:r>
        <w:rPr/>
        <w:t>„</w:t>
      </w:r>
      <w:r>
        <w:rPr/>
        <w:t xml:space="preserve">a kniha, přečtená tentokrát sama sebou…“   </w:t>
      </w:r>
    </w:p>
    <w:p>
      <w:pPr>
        <w:pStyle w:val="Normal"/>
        <w:rPr/>
      </w:pPr>
      <w:r>
        <w:rPr/>
        <w:t xml:space="preserve">                                                </w:t>
      </w:r>
      <w:r>
        <w:rPr/>
        <w:t>Vladimír Holan</w:t>
      </w:r>
    </w:p>
    <w:p>
      <w:pPr>
        <w:pStyle w:val="Normal"/>
        <w:rPr/>
      </w:pPr>
      <w:r>
        <w:rPr/>
        <w:t>Kniha v mém životě a v současném světě</w:t>
      </w:r>
    </w:p>
    <w:p>
      <w:pPr>
        <w:pStyle w:val="Normal"/>
        <w:rPr/>
      </w:pPr>
      <w:r>
        <w:rPr/>
        <w:t>(Volný slohový útvar)</w:t>
      </w:r>
    </w:p>
    <w:p>
      <w:pPr>
        <w:pStyle w:val="Normal"/>
        <w:rPr/>
      </w:pPr>
      <w:r>
        <w:rPr/>
      </w:r>
    </w:p>
    <w:p>
      <w:pPr>
        <w:pStyle w:val="Normal"/>
        <w:rPr/>
      </w:pPr>
      <w:r>
        <w:rPr/>
        <w:t xml:space="preserve">     </w:t>
      </w:r>
      <w:r>
        <w:rPr/>
        <w:t xml:space="preserve">Miluji knihy. Knihy, knihy, knihy. </w:t>
      </w:r>
    </w:p>
    <w:p>
      <w:pPr>
        <w:pStyle w:val="Normal"/>
        <w:rPr/>
      </w:pPr>
      <w:r>
        <w:rPr/>
        <w:t xml:space="preserve">Kniha, to je snad nejúžasnější vynález, který znám. Tak prostá, a přitom tak dokonalá! </w:t>
      </w:r>
    </w:p>
    <w:p>
      <w:pPr>
        <w:pStyle w:val="Normal"/>
        <w:rPr/>
      </w:pPr>
      <w:r>
        <w:rPr/>
        <w:t xml:space="preserve">     </w:t>
      </w:r>
      <w:r>
        <w:rPr/>
        <w:t xml:space="preserve">Nechci mluvit o obsahu knih, ale o knize jako formě textu. Kniha a dopis jsou vůbec nejkrásnější možnost uspořádání písmen. </w:t>
      </w:r>
    </w:p>
    <w:p>
      <w:pPr>
        <w:pStyle w:val="Normal"/>
        <w:rPr/>
      </w:pPr>
      <w:r>
        <w:rPr/>
        <w:t xml:space="preserve">     </w:t>
      </w:r>
      <w:r>
        <w:rPr/>
        <w:t>Když knihu otvírám, kniha ožívá, probouzí se z poklidného spánku, nabere čerstvý vzduch do plic. Provětrá si listy, zatímco já hledám stránku, kde jsem minule skončila. Pak se já i ona pohodlně usadíme, ona se uhladí, uklidní a je připravena předložit mi pokračování fantastického příběhu.</w:t>
      </w:r>
    </w:p>
    <w:p>
      <w:pPr>
        <w:pStyle w:val="Normal"/>
        <w:rPr/>
      </w:pPr>
      <w:r>
        <w:rPr/>
        <w:t xml:space="preserve">     </w:t>
      </w:r>
      <w:r>
        <w:rPr/>
        <w:t>Když si čtu v přírodě pod širým nebem, je kniha neklidná, vítr ji víská v listech a ona se chvěje. Stejně jako kniha jsem i já při venkovním čtení neklidná a nepozorná. Zvuky přírody mě neustále vytrhují z děje. Někdy knihu položím otevřenou na klín, obdivuji krásu kolem sebe a nechám vánek, aby si s ní hrál. Knize listy doslova plápolají, jak je vítr obrací tam a zpátky. Je to roztržitý čtenář. Chvíli čte tady, a pak – takový skok hned o několik stránek. Ale opět se vrací, snad aby dočetl, co vynechal. Chvilku nepostojí a zase poposkočí – na začátek (snad zapomněl souvislosti?) a na konec (zvědavý, jak dopadne hrdina – zemře, nezemře?). Pak knihu zavřu, dopřeji jí odpočinek. A ona si odechne, učeše si stránky.</w:t>
      </w:r>
    </w:p>
    <w:p>
      <w:pPr>
        <w:pStyle w:val="Normal"/>
        <w:rPr/>
      </w:pPr>
      <w:r>
        <w:rPr/>
        <w:t xml:space="preserve">     </w:t>
      </w:r>
      <w:r>
        <w:rPr/>
        <w:t xml:space="preserve">Stejně jako všechno živé i kniha vydává své zvuky. Nová, teprve čerstvě narozená kniha není procvičená. Člověk ji otevírá pomaličku, jak jí z toho praská v kříži. Pak jí člověk protáhne stránky a ona poprvé zašustí – nejdříve opatrně a překvapeně, že to taky umí, takhle krásně šustit, a pak z plných plic, tak trochu labužnicky. Teď nastane ta dlouho očekávaná chvíle – chvíle, kterou já osobně mám nejraději – přivonění. </w:t>
      </w:r>
    </w:p>
    <w:p>
      <w:pPr>
        <w:pStyle w:val="Normal"/>
        <w:rPr/>
      </w:pPr>
      <w:r>
        <w:rPr/>
        <w:t xml:space="preserve">     </w:t>
      </w:r>
      <w:r>
        <w:rPr/>
        <w:t xml:space="preserve">Už při protahování vydává kniha aroma, ale zatím jen slabounce. Když chce člověk úplně poznat její vůni, musí nejprve zklidnit dech, cvičný nádech-výdech, rozevřít knihu nejlépe někde uprostřed a pak pomalu, pomaličku přejet nosem to místo, kde se setkávají stránky; přejet ho pěkně zdola nahoru a vdechovat a vdechovat. Pak by měl člověk udělat takové to ááách – což je vlastně výdech. Teď je dovoleno knihu prolistovat, prohlédnout si stránky, jsou-li k dispozici, a grafickou úpravu a sem tam si ještě přivonět k libovolné stránce. A teprve teď se člověk může pustit do samotné četby. Jestliže vám vůně nové knihy nevyhovuje, nemějte jí to za zlé. Ona za to nemůže. A časem se pach novoty ztrácí. </w:t>
      </w:r>
    </w:p>
    <w:p>
      <w:pPr>
        <w:pStyle w:val="Normal"/>
        <w:rPr/>
      </w:pPr>
      <w:r>
        <w:rPr/>
        <w:t xml:space="preserve">     </w:t>
      </w:r>
      <w:r>
        <w:rPr/>
        <w:t xml:space="preserve">Knihy starší nebo staré, až na výjimky, nevržou a kromě listového šustění nevydávají žádné jiné zvuky. Zato mají nádherné aroma. Do vůně, se kterou se kniha narodí, se postupně během jejího života přimísí vůně okolního světa, prostředí, ve kterém se kniha objevuje. Kniha přijme za svoji vůni staré zaprášené knihovny, v sobě ji ještě zdokonalí a vylučuje pak typickou knižní vůni – starou a tajemnou. </w:t>
      </w:r>
    </w:p>
    <w:p>
      <w:pPr>
        <w:pStyle w:val="Normal"/>
        <w:rPr/>
      </w:pPr>
      <w:r>
        <w:rPr/>
        <w:t xml:space="preserve">     </w:t>
      </w:r>
      <w:r>
        <w:rPr/>
        <w:t xml:space="preserve">Je zajímavé držet v rukou knihu z veřejné knihovny. Jsou na ní otisky tisíců lidí, z každého z nich si něco odnesla. Každý ji nějak poznamenal, ať už kladně nebo záporně. </w:t>
      </w:r>
    </w:p>
    <w:p>
      <w:pPr>
        <w:pStyle w:val="Normal"/>
        <w:rPr/>
      </w:pPr>
      <w:r>
        <w:rPr/>
        <w:t xml:space="preserve">     </w:t>
      </w:r>
      <w:r>
        <w:rPr/>
        <w:t>Přijde chvíle, kdy chci knihu zavřít. Starší knihy, knihy unavené, se zavřou ochotně. Pomaličku vydechnou všechen vzduch, který mají mezi listy. Tak zase příště, na shledanou! Důstojně leží a doufají, že se dostanou zpět na své místečko do knihovny. Tam pak způsobně sedí, ani nedutají a jsou krásné.</w:t>
      </w:r>
    </w:p>
    <w:p>
      <w:pPr>
        <w:pStyle w:val="Normal"/>
        <w:rPr/>
      </w:pPr>
      <w:r>
        <w:rPr/>
        <w:t xml:space="preserve">     </w:t>
      </w:r>
      <w:r>
        <w:rPr/>
        <w:t>Některým knihám se zavírat nechce, většinou jsou to ty s měkkou vazbou, tvrdohlavě se otevírají a ne a ne se zavřít. Tyto „měkkovazebné“ knihy jsou rošťáci. Zlobí i u čtení. To se naopak zavírají ostošest. Stačí chvilka, kdy je člověk nedrží, a už vyskočí a sklapnou se jak pastička na myši. Jen kořist žádná a člověk by byl tak rád, kdyby mu kniha sevřela alespoň malíček, aby nemusel hledat ztracenou stránku. Ale to ne, takovou radost mu neudělají. Zavřou se drze, člověku před nosem a zkouší, jak dlouho mu vystačí trpělivost. A on si řekne – a dost! – knihu zavře a ona se rozevře (však to známe) přesně na té stránce, kterou člověk četl, a mile se usmívá. Jsou to provokatérky.</w:t>
      </w:r>
    </w:p>
    <w:p>
      <w:pPr>
        <w:pStyle w:val="Normal"/>
        <w:rPr/>
      </w:pPr>
      <w:r>
        <w:rPr/>
        <w:t xml:space="preserve">     </w:t>
      </w:r>
      <w:r>
        <w:rPr/>
        <w:t>Ale ani chování některých knih mě nemůže odradit od jejich četby. Od rituálu při otvírání nových knih, od pohlazení dočtené knihy. Nic mě nepřinutí, abych nečetla text v knize. Nepochopím, že existují lidé, kteří si text knihy, kterou nemohou vlastnit, okopírují, vytisknou, nebo ho dokonce čtou z obrazovky počítače. Já raději tu knihu číst nebudu, nebo počkám, až bude k dostání ve veřejné knihovně, než abych se ochudila o knižní něžnosti.</w:t>
      </w:r>
    </w:p>
    <w:p>
      <w:pPr>
        <w:pStyle w:val="Normal"/>
        <w:rPr/>
      </w:pPr>
      <w:r>
        <w:rPr/>
        <w:t xml:space="preserve">     </w:t>
      </w:r>
      <w:r>
        <w:rPr/>
        <w:t>A už vůbec nepochopím lidi, kteří knihy nečtou vůbec a raději se dívají na filmy. Neumím si představit, že bych přivoněla k televizi, než bych ji zapnula, že bych pohladila obrazovku, až by film skončil. Plast ani nevoní, ani není příjemný na dotek. Celé kouzlo knih se skrývá v materiálu, papír je teplý na omak a krásný na pohled.</w:t>
      </w:r>
    </w:p>
    <w:p>
      <w:pPr>
        <w:pStyle w:val="Normal"/>
        <w:rPr/>
      </w:pPr>
      <w:r>
        <w:rPr/>
        <w:t xml:space="preserve">    </w:t>
      </w:r>
      <w:r>
        <w:rPr/>
        <w:t xml:space="preserve">Kniha má duši a neříkejte, že ne. </w:t>
      </w:r>
    </w:p>
    <w:p>
      <w:pPr>
        <w:pStyle w:val="Normal"/>
        <w:rPr/>
      </w:pPr>
      <w:r>
        <w:rPr/>
      </w:r>
    </w:p>
    <w:p>
      <w:pPr>
        <w:pStyle w:val="Normal"/>
        <w:rPr/>
      </w:pPr>
      <w:r>
        <w:rPr>
          <w:i/>
        </w:rPr>
        <w:t>Autorka velmi šťastně zvolila, jak uchopit volně zadaný úkol, a vytvořila o knize poetický, čapkovsky milý fejeton, ve kterém kniha vystupuje tentokrát jako živá bytost, přičemž snad nic z jejího života není opomenuto</w:t>
      </w:r>
      <w:r>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Václav Plíhal</w:t>
      </w:r>
    </w:p>
    <w:p>
      <w:pPr>
        <w:pStyle w:val="Normal"/>
        <w:rPr/>
      </w:pPr>
      <w:r>
        <w:rPr/>
        <w:t>„</w:t>
      </w:r>
      <w:r>
        <w:rPr/>
        <w:t>Nedivte se, že jsem tak nábožný. Umělec, který to není, nic takového nedokáže.“</w:t>
      </w:r>
    </w:p>
    <w:p>
      <w:pPr>
        <w:pStyle w:val="Normal"/>
        <w:rPr/>
      </w:pPr>
      <w:r>
        <w:rPr/>
        <w:t xml:space="preserve">                                                                                                   </w:t>
      </w:r>
      <w:r>
        <w:rPr/>
        <w:t>Antonín Dvořák</w:t>
      </w:r>
    </w:p>
    <w:p>
      <w:pPr>
        <w:pStyle w:val="Normal"/>
        <w:rPr/>
      </w:pPr>
      <w:r>
        <w:rPr/>
        <w:t>(Zamyšlení nad vztahem víry a umělecké tvorby)</w:t>
      </w:r>
    </w:p>
    <w:p>
      <w:pPr>
        <w:pStyle w:val="Normal"/>
        <w:rPr/>
      </w:pPr>
      <w:r>
        <w:rPr/>
      </w:r>
    </w:p>
    <w:p>
      <w:pPr>
        <w:pStyle w:val="Normal"/>
        <w:rPr/>
      </w:pPr>
      <w:r>
        <w:rPr/>
        <w:t xml:space="preserve">     </w:t>
      </w:r>
      <w:r>
        <w:rPr/>
        <w:t>Stalo se běžným, zvláště v našich vlastech ateistických, stavět do protikladu rozum a víru, vědu a náboženství. V těchto bojích stojí proti sobě lidé kulatí a hranatí. Vypadají tak odlišně a neslučitelně. Jedni vytýkají druhým nereálnou ostrost nepřátelskou životu, druzí prvním jejich tupost a nepravdě-podobnost. A přece jsou v jádru stejní. Ptáte se, jak je to možné? Obojí byli utkáni ze stejně formované bezbarvé hmoty. Vskutku nezbylo jedněm ni druhým než hádat se o „rozumem postihnutelném“ tvaru. Po celou dobu, co chodím světem, nepřestávají zastiňovat Slunce těžké šedé mraky. Čtyřicet let se kumulovaly, čtyřicet let se budou rozhánět. Zůstává tma po celé naší zemi a nevidět rozměr známý odpradávna, který (ač skryt) nezmizel a je mezi námi. Tím skrytým rozměrem jsou barvy. Tím rozměrem je umění a víra.</w:t>
      </w:r>
    </w:p>
    <w:p>
      <w:pPr>
        <w:pStyle w:val="Normal"/>
        <w:rPr/>
      </w:pPr>
      <w:r>
        <w:rPr/>
        <w:t xml:space="preserve">     </w:t>
      </w:r>
      <w:r>
        <w:rPr/>
        <w:t xml:space="preserve">Sloučit do jednoho rozměru umění a víru? – Co je to za nápad? Umění je přeci derivát lidské kultury, která se vyvinula jako důsledek rozvoje prvobytně pospolné společnosti, zatímco víra se zrodila fixací (nejspíše oidipovského) komplexu, případně jako jistý druh vyrovnání se s nevědomostí. Odborníci přece vše dávno vyzkoumali, věda vše objasnila. A pakliže zůstávají nějaké nejasnosti, budou jistě brzo vysvětleny. Objasněny, vysvětleny … Tak se mi zdá, že se člověk snaží nahradit Slunce žárovkou. Však jaký to div! Barevné spektrum se ve světle žárovky nevykresluje. Namísto toho podivná žlutá, žlutá jak maso na kostech bez života. A místo živých lidí – podivné stíny. </w:t>
      </w:r>
    </w:p>
    <w:p>
      <w:pPr>
        <w:pStyle w:val="Normal"/>
        <w:rPr/>
      </w:pPr>
      <w:r>
        <w:rPr/>
        <w:t xml:space="preserve">     </w:t>
      </w:r>
      <w:r>
        <w:rPr/>
        <w:t xml:space="preserve">Nepoučeni osvícenstvím, fašismem, bolševismem, dál si svítíme žárovkou od rodičů, žárovkou společnosti, ve které žijeme. Co hůř. Žijeme, myslíme, že tvoříme, a mezitím už ani nevíme, v jakém světle se topíme. </w:t>
      </w:r>
    </w:p>
    <w:p>
      <w:pPr>
        <w:pStyle w:val="Normal"/>
        <w:rPr/>
      </w:pPr>
      <w:r>
        <w:rPr/>
        <w:t xml:space="preserve">     </w:t>
      </w:r>
      <w:r>
        <w:rPr/>
        <w:t xml:space="preserve">Byli a jsou i tací, kteří dokáží osvobodit se od barevného tónu určeného shora. Vytvářejí vlastní barvy. Jsou jasné, jsou pronikavé, vycházejí skutečně zevnitř. Pronikavá fosforová zeleň luminiscence humanismu – toho konečně pravého humanismu. Svítila mnohým a mnohým svítí dodnes. Někdy se obrozuje v koloběhu života, září z prastarých kořenů vykotlaných dubů; síla nezkrotného lidského ducha. Snad se i dá v jejím fascinujícím světle žít. Bylo a je mnoho takto osvícených radostných. Umělců, básníků, kteří hledají pravdu o životě. A zdá se mnohým, že smířeni odcházejí ze světa. Však jakmile bludička života uhasíná, tehdy se nejvíce šíří temnota, jež skryje i marnost a bolest, s níž odchází poeta. </w:t>
      </w:r>
    </w:p>
    <w:p>
      <w:pPr>
        <w:pStyle w:val="Normal"/>
        <w:rPr/>
      </w:pPr>
      <w:r>
        <w:rPr/>
        <w:t xml:space="preserve">     </w:t>
      </w:r>
      <w:r>
        <w:rPr/>
        <w:t xml:space="preserve">Jak tedy dosáhnout celého spektra barevnosti? Jak vytvořit umělecké dílo, které pohne srdcem každého naslouchajícího člověka? Jak dosáhnout barevnosti našeho světa? Odpověď je na spadnutí, přece však nikde nevisí. Bylo by jednoduché a koneckonců neoriginální dotáhnout naši barevnou paralelu, ve které je pouze nezastřené Slunce zdrojem všech barev, až ke jménu, které velice moudře jistý výjimečný národ nevyslovuje. Však: „Ne každý, kdo mi říká: ,Pane, Pane,´ vejde do království nebeského“. </w:t>
      </w:r>
    </w:p>
    <w:p>
      <w:pPr>
        <w:pStyle w:val="Normal"/>
        <w:rPr/>
      </w:pPr>
      <w:r>
        <w:rPr/>
        <w:t xml:space="preserve">     </w:t>
      </w:r>
      <w:r>
        <w:rPr/>
        <w:t>Slunce je jedno a vznáší se vesmírem v docela dobře určitelné oblasti. Po staletí a tisíciletí se pohybuje stejným způsobem po obloze, takže i květiny, kterým těžko přiznat ducha, kterého těžko odepřít člověku, se dokázaly přizpůsobit a vyhánějí své ratolesti za světlem, nebo se dokonce v průběhu dne otáčejí k samotnému Slunci. Člověk hledá, pátrá, pídí se po zdroji plného světla, leč zdá se, že okno je příliš malé a příliš vzdálené. Kdo nás vyvede z našich temnot?</w:t>
      </w:r>
    </w:p>
    <w:p>
      <w:pPr>
        <w:pStyle w:val="Normal"/>
        <w:rPr/>
      </w:pPr>
      <w:r>
        <w:rPr/>
        <w:t xml:space="preserve">     </w:t>
      </w:r>
      <w:r>
        <w:rPr/>
        <w:t xml:space="preserve">Naznačili jsme poměr mezi vírou a uměním. Velikonoční doba by napovídala k předchozí otázce jasnou odpověď. Nechť se nám podaří nalézt stejnou odpověď i skrze umělecké génie všech dob. Vždyť jsou to oni, kdo barvami – tedy díly celého světla – vybarvují svět světlem přicházejícím „shůry“. </w:t>
      </w:r>
    </w:p>
    <w:p>
      <w:pPr>
        <w:pStyle w:val="Normal"/>
        <w:rPr/>
      </w:pPr>
      <w:r>
        <w:rPr/>
      </w:r>
    </w:p>
    <w:p>
      <w:pPr>
        <w:pStyle w:val="Normal"/>
        <w:rPr>
          <w:i/>
          <w:i/>
        </w:rPr>
      </w:pPr>
      <w:r>
        <w:rPr>
          <w:i/>
        </w:rPr>
        <w:t>Vnitřní úcta k otázkám víry a umění je autorovi samozřejmostí, proto si mohl bez obav „dovolit“ ztvárnit toto téma odvážnými metaforickými prostředky s přídechem svěží ironie. Osobitý styl knižního až archaického rázu s námětem dobře ladí. Autor dosáhl značné sugestivnosti textu a prokázal myšlenkovou vyzrálost a invenci.</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Marie Barešová</w:t>
      </w:r>
    </w:p>
    <w:p>
      <w:pPr>
        <w:pStyle w:val="Normal"/>
        <w:rPr/>
      </w:pPr>
      <w:r>
        <w:rPr/>
        <w:t>„</w:t>
      </w:r>
      <w:r>
        <w:rPr/>
        <w:t>Nestrannost je dnes vznešený výraz pro lhostejnost a lhostejnost je jen elegantní výraz pro ignoranci“                                                                                         G. K. Chesterton</w:t>
      </w:r>
    </w:p>
    <w:p>
      <w:pPr>
        <w:pStyle w:val="Normal"/>
        <w:rPr/>
      </w:pPr>
      <w:r>
        <w:rPr/>
        <w:t>(Úvaha o vztahu současného českého člověk k náboženství)</w:t>
      </w:r>
    </w:p>
    <w:p>
      <w:pPr>
        <w:pStyle w:val="Normal"/>
        <w:rPr/>
      </w:pPr>
      <w:r>
        <w:rPr/>
      </w:r>
    </w:p>
    <w:p>
      <w:pPr>
        <w:pStyle w:val="Normal"/>
        <w:rPr/>
      </w:pPr>
      <w:r>
        <w:rPr/>
        <w:t xml:space="preserve">     </w:t>
      </w:r>
      <w:r>
        <w:rPr/>
        <w:t>Po ránu bývá ticho k uzoufání. S pachutí snu na patře, těžko co mluvit, myšlenky pomalu odkapávají do dne. Otevřít okno, nepřemýšlet, na chvíli stát se mlhou, lehce tančit po rozoraném poli, počítat vrásky nebe, stromy, co bez listí zakrajují své větve do závojové šedi, brzo z jara, být poklidně stará, starší než země. Nahoře, úplně vysoko, zbývá tu cosi po noci, malá černá díra, kde se všechno ztrácí, a když je všude jenom tma a kočky řvou jak narozené děti, začnou se odněkud vkrádat sny, pavučiny muchomůrek, brzká světla po chřadnoucí zimě. Pak stačí jenom pouhý dotek, otázky, zdá se, odcházejí, bývá tu něco mnohem víc, v jediném pohybu lze pojmout celý svět, i ten, co není.</w:t>
      </w:r>
    </w:p>
    <w:p>
      <w:pPr>
        <w:pStyle w:val="Normal"/>
        <w:rPr/>
      </w:pPr>
      <w:r>
        <w:rPr/>
        <w:t xml:space="preserve">     </w:t>
      </w:r>
      <w:r>
        <w:rPr/>
        <w:t>Pak ve vší zodpovědnosti zavřít okno. A není ani třeba opíjet se ledovou vodou, vzpomínky na křik jsou ještě příliš živé. Někteří máme v krvi jed. Vlastní jedinečnosti se člověk přejí jak tvarohu s cukrem, jak dusivé kaše. Přála bych si být lhostejná, tak krásně šedá, úplně ke všemu. Jenom tak občas vědět sama o sobě, vědět, že jsem, že mě bolí nohy, či hlava z těch beznadějně obyčejných myšlenek. Ale útěk je, zdá se, nemožný. Máme snad možnost pro něco se rozhodnout? Po tom všem, co se nestalo, po té paralýze vlastní naškrobenosti snad ani nemá smysl o něčem mluvit!</w:t>
      </w:r>
    </w:p>
    <w:p>
      <w:pPr>
        <w:pStyle w:val="Normal"/>
        <w:rPr/>
      </w:pPr>
      <w:r>
        <w:rPr/>
        <w:t xml:space="preserve">     </w:t>
      </w:r>
      <w:r>
        <w:rPr/>
        <w:t>Chtěla bych stát na ulici, vzít za paži někoho hodně vzdělaného a všeobecně moudrého, teatrálně se rozmáchnout kolem a říci mu: „Vždyť to ta průměrnost v průměrnosti je vysvobozením! Všichni ti spěchající lidé kolem! To je to. Ono.“ Dost, dost. Nebýt fanatický, raději nepřemýšlet… Nevyčnívat v nevyčnívání, bylo by možno pomalu se ztratit. Koupit si moudrost, hedvábný papír, recyklovaný a ne moc drahý, všechno do něj zabalit, do trochu asymetrického balíčku, aby to nevypadalo tak jednotvárně, ale zase ne moc. Možná by to stačilo. A pak začít ukazovat prstem na ty, kdo křikem ryjí pod kůži, kdo boří naše intelektuální stavby vlastním bahnem, a pojmenovat jejich problém, přesně ho označit. Ptát se opatrně, po otázkách, co nejsou kýčovité.</w:t>
      </w:r>
    </w:p>
    <w:p>
      <w:pPr>
        <w:pStyle w:val="Normal"/>
        <w:rPr/>
      </w:pPr>
      <w:r>
        <w:rPr/>
        <w:t xml:space="preserve">     </w:t>
      </w:r>
      <w:r>
        <w:rPr/>
        <w:t xml:space="preserve">Jak půvabně svůdné je vytvořit si vlastní frašku! Svůj vlastní ideálně neideální svět! Jenže pak není možné lítat, panensky narazit na skálu, naivně ostrouhat se o čnící větve. Lze vůbec nalézt klid, tak úplně za dne, když člověk bdí i ve snění? Ignorujeme, nebo jsme ignorováni? Tam na tom betonovém dně, na spodku všeho, téměř dokonale stranní, postaveni jsme před nestrannost, krutou a tvrdou i slizce měkkou zároveň. Nikdo se nás neptá. A také neodpovídá, zdá se. To my jsme byli vybráni; ne, my jsme nevybírali. Snad vlastní lenost, snad my sami stvořeni jsme bytostně toužit, krmeni řečmi o svobodě. Útěk je tvrdě potrestán. A návrat? </w:t>
      </w:r>
    </w:p>
    <w:p>
      <w:pPr>
        <w:pStyle w:val="Normal"/>
        <w:rPr/>
      </w:pPr>
      <w:r>
        <w:rPr/>
        <w:t xml:space="preserve">     </w:t>
      </w:r>
      <w:r>
        <w:rPr/>
        <w:t xml:space="preserve">Zahrada za oknem je pořád stejná, promoklý mech ještě páchne studeným potem slepého prozření, zoufalé samoty. Nezapomenout. Pořád to tam bude. Za pár týdnů vezmu sekačku a trávu poseču, co naplat. Děsím se věcí, které z hlíny nemluví, těch, co se tam vsákly. Ke kolika otázkám ještě jsme odsouzeni? A malé zastavení, lehký výdech, kousek odpočinku v lhostejnosti a apatii je nemyslitelný, neurčen, zakázán. A byl by opravdový, kdyby byl? Je vůbec možno dovolit si takový požitek? </w:t>
      </w:r>
    </w:p>
    <w:p>
      <w:pPr>
        <w:pStyle w:val="Normal"/>
        <w:rPr/>
      </w:pPr>
      <w:r>
        <w:rPr/>
        <w:t xml:space="preserve">     „</w:t>
      </w:r>
      <w:r>
        <w:rPr/>
        <w:t>I kdybych,“ říkám si v tanci všedních dnů, v rozmarném nicnedělání sladce lehkého života, i kdybych… - „A přece.“ – Je s tím spojeno, tak bytostně, jako den s nocí, jako člověk sám se sebou. V ničem nic nespatřuji. Bosýma nohama chodit po hořkosti nezodpovězených „Proč“. Co je a co není způsob křiku a plivání po všech, kdo jsou odlišní? Probrána ze sna, byla bych schopna tančit v těžkých botách reality města a všech těch důležitých věcí, co je nepřesahují? A není-li možno se vzdát, kam až je třeba zajít, komu je nutno ukázat pravou tvář a stanovit hranice, pevné a platné pro všechny? Ach, je to třeba, jen v neusínání neznám odpovědi, co ani v křiku nezní. Pro všechny nemohu přemýšlet jen za sebe a ze dne na den se zítřek nestane vypjatějším. Rezignované ticho zní vlastně stejně, jako nezúčastněná prázdnota.</w:t>
      </w:r>
    </w:p>
    <w:p>
      <w:pPr>
        <w:pStyle w:val="Normal"/>
        <w:rPr/>
      </w:pPr>
      <w:r>
        <w:rPr/>
        <w:t xml:space="preserve">     </w:t>
      </w:r>
      <w:r>
        <w:rPr/>
        <w:t>Není lehké podívat se vzhůru a mluvit o věcech nad tím vším.</w:t>
      </w:r>
    </w:p>
    <w:p>
      <w:pPr>
        <w:pStyle w:val="Normal"/>
        <w:rPr/>
      </w:pPr>
      <w:r>
        <w:rPr/>
        <w:t xml:space="preserve">     </w:t>
      </w:r>
      <w:r>
        <w:rPr/>
        <w:t>Zmámené ránem, střechy, to noční rejdiště koček, osychají ze sna. Je příliš pozdě nepřestávat.</w:t>
      </w:r>
    </w:p>
    <w:p>
      <w:pPr>
        <w:pStyle w:val="Normal"/>
        <w:rPr/>
      </w:pPr>
      <w:r>
        <w:rPr/>
      </w:r>
    </w:p>
    <w:p>
      <w:pPr>
        <w:pStyle w:val="Normal"/>
        <w:rPr>
          <w:sz w:val="22"/>
          <w:szCs w:val="22"/>
        </w:rPr>
      </w:pPr>
      <w:r>
        <w:rPr>
          <w:i/>
          <w:sz w:val="22"/>
          <w:szCs w:val="22"/>
        </w:rPr>
        <w:t>Text má ráz básnické reflexe v próze, napsané jako by pod vlivem prchavých snů, démonů, které čas od času okřiknou poslové světla, pod dojmem přízraků všedního dne zasunutých do uzlíčku paměti. Vzpomínek Vlivem všudypřítomného perispritu (ozvěny kosmické paměti) jako by (zde, sem doléhalo) občas zaznívalo, co napověděl Zahradníček a poněkud profánněji, s tušenými náznaky nepřítomnosti času, dopověděl Ho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Jan Šplouchal</w:t>
      </w:r>
    </w:p>
    <w:p>
      <w:pPr>
        <w:pStyle w:val="Normal"/>
        <w:rPr/>
      </w:pPr>
      <w:r>
        <w:rPr/>
        <w:t xml:space="preserve">Řekové vytvořili lidský rozum, Řím lidské právo, křesťanství lásku. </w:t>
      </w:r>
    </w:p>
    <w:p>
      <w:pPr>
        <w:pStyle w:val="Normal"/>
        <w:rPr/>
      </w:pPr>
      <w:r>
        <w:rPr/>
        <w:t xml:space="preserve">                                                                            </w:t>
      </w:r>
      <w:r>
        <w:rPr/>
        <w:t>Václav Černý</w:t>
      </w:r>
    </w:p>
    <w:p>
      <w:pPr>
        <w:pStyle w:val="Normal"/>
        <w:rPr/>
      </w:pPr>
      <w:r>
        <w:rPr/>
        <w:t>(Esej o základních pilířích civilizace)</w:t>
      </w:r>
    </w:p>
    <w:p>
      <w:pPr>
        <w:pStyle w:val="Normal"/>
        <w:rPr/>
      </w:pPr>
      <w:r>
        <w:rPr/>
      </w:r>
    </w:p>
    <w:p>
      <w:pPr>
        <w:pStyle w:val="Normal"/>
        <w:rPr/>
      </w:pPr>
      <w:r>
        <w:rPr/>
        <w:t xml:space="preserve">     </w:t>
      </w:r>
      <w:r>
        <w:rPr/>
        <w:t>Dnes se stal osudný zvrat v mém životě, procitl jsem. Pochopil jsem, jak jsem byl dosud nevděčný, když jsem každý den nevzdával hold Řekům a Římanům za to, že ze mne učinili člověka. Člověk se totiž od ostatních tvorů odlišuje rozumem a potažmo i společností utvářenou zákony. Autor výroku, kterým se nyní zabývám, de facto tvrdí, že civilizace, které obývaly tuto planetu ještě před vznikem antické kultury, vlastně nebyly lidské, protože členové těchto civilizací nedisponovali rozumem a jejich společnost nebyla zakotvena v zákonech. Nebýt antiky nestali bychom se lidmi. Ach, jak je mi líto těch nerozumných nelidí žijících v bezpráví…</w:t>
      </w:r>
    </w:p>
    <w:p>
      <w:pPr>
        <w:pStyle w:val="Normal"/>
        <w:rPr/>
      </w:pPr>
      <w:r>
        <w:rPr/>
        <w:t xml:space="preserve">     </w:t>
      </w:r>
      <w:r>
        <w:rPr/>
        <w:t>Jinak se snad tento nešťastně formulovaný výrok interpretovat nedá. Většina z nás však zřejmě tuší, co chtěl autor vyjádřit, přestože se mu to poněkud vymklo z rukou. A tak nevěšte hlavu, drahý pane Černý, nic není ztraceno. Stačí drobná úprava a staronový, leč adekvátnější výrok je na světě: „Řekové podnítili rozvoj lidského rozumu a Řím položil základy právního systému.“ Co k tomu dodat? Už se můžeme jen v klidu plácat po ramenou a s hlavou hrdě vztyčenou říkat, jak jsme lidští. Máme rozum, máme právo, co nám chybí…?</w:t>
      </w:r>
    </w:p>
    <w:p>
      <w:pPr>
        <w:pStyle w:val="Normal"/>
        <w:rPr/>
      </w:pPr>
      <w:r>
        <w:rPr/>
        <w:t xml:space="preserve">     </w:t>
      </w:r>
      <w:r>
        <w:rPr/>
        <w:t>Pozornému čtenáři jistě neuniklo, že se někam ztratila láska. Ale přiznejme si to otevřeně, co s láskou? Ta nás přece jen oslabuje a omezuje. Zvlášť když se musíme chovat jako lidé a používat chladný rozum a slepé právo. To přece s láskou nejde dohromady.</w:t>
      </w:r>
    </w:p>
    <w:p>
      <w:pPr>
        <w:pStyle w:val="Normal"/>
        <w:rPr/>
      </w:pPr>
      <w:r>
        <w:rPr/>
        <w:t xml:space="preserve">     </w:t>
      </w:r>
      <w:r>
        <w:rPr/>
        <w:t>Ano, dnešní svět nepotřebuje lásku (obzvláště, když je to něco, v čem „má prsty“ křesťanství). Dnešní svět odmítl Boha a jeho „vynález“, lásku. Dnešní svět jde vstříc lepším zítřkům a ne Bohu. „Bůh je přece mrtev,“ jak řekl Nietzsche, „a víra je buržoazní přežitek,“ dodal ještě Marx.</w:t>
      </w:r>
    </w:p>
    <w:p>
      <w:pPr>
        <w:pStyle w:val="Normal"/>
        <w:rPr/>
      </w:pPr>
      <w:r>
        <w:rPr/>
        <w:t xml:space="preserve">     </w:t>
      </w:r>
      <w:r>
        <w:rPr/>
        <w:t>Možná se divíte, proč cituji právě tyto dva, demokraticky smýšlejícími lidmi spíše odmítané filozofy. Ano, mnozí z nás tyto dva sice odmítli, ale semínko zla, které tu po nich zůstalo, vyklíčilo a dnešní svět jeho plody sklízí. „Největším“ plodem je odmítnutí Boha.</w:t>
      </w:r>
    </w:p>
    <w:p>
      <w:pPr>
        <w:pStyle w:val="Normal"/>
        <w:rPr/>
      </w:pPr>
      <w:r>
        <w:rPr/>
        <w:t xml:space="preserve">     </w:t>
      </w:r>
      <w:r>
        <w:rPr/>
        <w:t>Napadá mne nepatrná paralela s Židy v době příchodu Ježíše Krista. Židé sice Boha neodmítali, ale pokud jde o příkazy a zákazy byli (a jsou) nekompromisní. Stejně jako dnešní chladný racionálně-právní svět. A do této situace přišel revolucionář Ježíš Kristus. Alespoň představení Židů jej tak viděli. Připadalo jim, že Ježíš popírá a shazuje všechny jejich zákony, když káže lásku a odpuštění. Ježíš však na to řekl: „Nepřišel jsem zákon zrušit, ale naplnit.“ Tedy, že láska, kterou kázal, je nad všemi ostatními zákony. Že zákon bez lásky se stane krutým a nelidským.</w:t>
      </w:r>
    </w:p>
    <w:p>
      <w:pPr>
        <w:pStyle w:val="Normal"/>
        <w:rPr/>
      </w:pPr>
      <w:r>
        <w:rPr/>
        <w:t xml:space="preserve">     </w:t>
      </w:r>
      <w:r>
        <w:rPr/>
        <w:t xml:space="preserve">Každý z nás by sám sobě lhal, kdyby tvrdil, že se nikdy nijak neprovinil. I když si svoje viny přiznáme, máme tendenci je omlouvat. Ale když se jedná o ostatní, jsme nekompromisní. Pokud však chceme dojít odpuštění od druhých, musíme i my jim umět odpustit. Bůh chce, abychom se naučili milovat se a odpouštět si navzájem, aby i on nám mohl odpustit. Odpuštění lze dosáhnout skrze lásku, o které svatý Pavel říká: „Nade vším je láska a ta je svorník dokonalosti.“ Chce-li člověk být dokonalý, musí umět dokonale milovat, a to se nás Bůh snaží naučit, proto nám dal život. </w:t>
      </w:r>
    </w:p>
    <w:p>
      <w:pPr>
        <w:pStyle w:val="Normal"/>
        <w:rPr/>
      </w:pPr>
      <w:r>
        <w:rPr/>
        <w:t xml:space="preserve">     </w:t>
      </w:r>
      <w:r>
        <w:rPr/>
        <w:t>Každý z nás by se měl zamyslet nad tím, jak pilným žáčkem božím je. Zvláště v dnešní době, kdy křesťanství prožívá krušné chvíle a kdy se láska již téměř vytratila z každodenního života. Lidstvo se již přiblížilo k okraji propasti zkázy. Právě teď hrají křesťané osudovou roli, jejich úkolem je hlásat návrat k Bohu, návrat k lásce. Vím, že to není lehké, ale Kristus nám nikdy nesliboval pohodlnou a klidnou cestu do nebe, avšak kdo vytrvá, bude spasen. Osudovost role křesťanů spočívá právě v tom, že mají zodpovědnost za celý svět, nejen sami za sebe, ale i za ostatní. To ovšem málokdo z křesťanů ví, i pro mne to bylo překvapující. Když si to tedy již uvědomujeme, je čas změnit se. Křesťanství již nemá být jakýmsi folklórem, kterým se za poslední desetiletí stalo. Právě teď je čas na to, aby křesťan přestal být endemitem žijícím v rezervaci kostela. Je čas začít ukazovat ostatním křesťanství činu, křesťanství lásky. Abychom svět vrátili do náruče milujícího Otce a tím se zachránili. A to nelze jinak než skrze lásku, která se projevuje činy. Jak říká svatý Pavel v listě Korintským: „Kdybych mluvil jazyky lidskými i andělskými, ale lásku bych neměl, jsem jenom dunící kov a zvučící zvon.“</w:t>
      </w:r>
    </w:p>
    <w:p>
      <w:pPr>
        <w:pStyle w:val="Normal"/>
        <w:rPr/>
      </w:pPr>
      <w:r>
        <w:rPr/>
        <w:t xml:space="preserve">     </w:t>
      </w:r>
      <w:r>
        <w:rPr/>
        <w:t>Nejen tedy rozum a právo je to, co dělá člověka člověkem, nýbrž především láska, kterou křesťané sice nevytvořili, ale jíž dali prostor.</w:t>
      </w:r>
    </w:p>
    <w:p>
      <w:pPr>
        <w:pStyle w:val="Normal"/>
        <w:rPr/>
      </w:pPr>
      <w:r>
        <w:rPr/>
      </w:r>
    </w:p>
    <w:p>
      <w:pPr>
        <w:pStyle w:val="Normal"/>
        <w:rPr>
          <w:i/>
          <w:i/>
          <w:sz w:val="22"/>
          <w:szCs w:val="22"/>
        </w:rPr>
      </w:pPr>
      <w:r>
        <w:rPr>
          <w:i/>
          <w:sz w:val="22"/>
          <w:szCs w:val="22"/>
        </w:rPr>
        <w:t>Zdařilá, působivá esej vyniká velkým entuziasmem, vyváženou kritičností, ale i vysokým stupněm nadhledu. Přestože téma v sobě skrývá nebezpečí roztříštění na tři části, autor dokázal uchopit problematiku komplexně a jeho práce je pozoruhodně konzistentní. V závěru slyšíme jemný dozvuk úvodní poměrně úderné ironie.</w:t>
      </w:r>
    </w:p>
    <w:p>
      <w:pPr>
        <w:pStyle w:val="Normal"/>
        <w:rPr>
          <w:i/>
          <w:i/>
          <w:sz w:val="22"/>
          <w:szCs w:val="22"/>
        </w:rPr>
      </w:pPr>
      <w:r>
        <w:rPr>
          <w:i/>
          <w:sz w:val="22"/>
          <w:szCs w:val="22"/>
        </w:rPr>
      </w:r>
    </w:p>
    <w:p>
      <w:pPr>
        <w:pStyle w:val="Normal"/>
        <w:rPr/>
      </w:pPr>
      <w:r>
        <w:rPr/>
        <w:t>Komentáře PhDr. Zdeňka Růži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9:00Z</dcterms:created>
  <dc:creator>Admin</dc:creator>
  <dc:description/>
  <cp:keywords/>
  <dc:language>en-US</dc:language>
  <cp:lastModifiedBy>host</cp:lastModifiedBy>
  <dcterms:modified xsi:type="dcterms:W3CDTF">2010-11-23T07:19:00Z</dcterms:modified>
  <cp:revision>2</cp:revision>
  <dc:subject/>
  <dc:title>Z archívu maturitních prací …</dc:title>
</cp:coreProperties>
</file>