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ADVENTNÍ VÍDEŇ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termín: úterý 16.12.2014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odjezd: 8.00 od Janáčkova divadla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předpokládaný návrat: 19.00 k Janáčkovu divadlu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cena: 250,- za dopravu autobusem</w:t>
      </w:r>
    </w:p>
    <w:p>
      <w:pPr>
        <w:pStyle w:val="Normal"/>
        <w:ind w:firstLine="708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</w:t>
      </w:r>
      <w:r>
        <w:rPr>
          <w:rFonts w:cs="Calibri" w:ascii="Calibri" w:hAnsi="Calibri"/>
          <w:i/>
          <w:sz w:val="32"/>
          <w:szCs w:val="32"/>
        </w:rPr>
        <w:t>PLACENÍ DO STŘEDY 10.12.2014 KABINETU NJ 163.</w:t>
      </w:r>
    </w:p>
    <w:p>
      <w:pPr>
        <w:pStyle w:val="Normal"/>
        <w:rPr/>
      </w:pPr>
      <w:r>
        <w:rPr>
          <w:rFonts w:cs="Calibri" w:ascii="Calibri" w:hAnsi="Calibri"/>
          <w:i/>
          <w:sz w:val="32"/>
          <w:szCs w:val="32"/>
        </w:rPr>
        <w:t>s sebou: doklad o cestovním pojištění – bude kontrolován při odjezdu!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ab/>
        <w:t xml:space="preserve">     občanský průkaz nebo pas, kartičku pojištěnce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ab/>
        <w:t xml:space="preserve">     kapesné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7:00Z</dcterms:created>
  <dc:creator>Radiorator</dc:creator>
  <dc:description/>
  <cp:keywords/>
  <dc:language>en-US</dc:language>
  <cp:lastModifiedBy>vanek_tomas</cp:lastModifiedBy>
  <dcterms:modified xsi:type="dcterms:W3CDTF">2014-12-04T10:47:00Z</dcterms:modified>
  <cp:revision>2</cp:revision>
  <dc:subject/>
  <dc:title>ADVENTNÍ VÍDEŇ</dc:title>
</cp:coreProperties>
</file>