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SwitzerlandCondBlack;Times New Roman" w:ascii="SwitzerlandCondBlack;Times New Roman" w:hAnsi="SwitzerlandCondBlack;Times New Roman"/>
          <w:sz w:val="26"/>
        </w:rPr>
        <w:t>Česká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tábornická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uni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TK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Sokoli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Brno</w:t>
      </w:r>
    </w:p>
    <w:p>
      <w:pPr>
        <w:pStyle w:val="TextBody"/>
        <w:rPr/>
      </w:pP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ve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spolupráci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s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Biskupským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gymnáziem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26"/>
        </w:rPr>
        <w:t>pořádá</w:t>
        <w:br/>
      </w:r>
      <w:r>
        <w:rPr>
          <w:b/>
          <w:bCs/>
          <w:sz w:val="26"/>
        </w:rPr>
        <w:br/>
      </w:r>
      <w:r>
        <w:rPr>
          <w:rFonts w:cs="SwitzerlandCondBlack;Times New Roman" w:ascii="SwitzerlandCondBlack;Times New Roman" w:hAnsi="SwitzerlandCondBlack;Times New Roman"/>
          <w:b/>
          <w:bCs/>
          <w:sz w:val="80"/>
        </w:rPr>
        <w:t>FOTBALOVÝ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80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sz w:val="80"/>
        </w:rPr>
        <w:t>TURNAJ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80"/>
        </w:rPr>
        <w:t xml:space="preserve"> </w:t>
      </w:r>
    </w:p>
    <w:p>
      <w:pPr>
        <w:pStyle w:val="TextBody"/>
        <w:rPr>
          <w:rFonts w:ascii="SwitzerlandCondBlack;Times New Roman" w:hAnsi="SwitzerlandCondBlack;Times New Roman" w:eastAsia="SwitzerlandCondBlack;Times New Roman" w:cs="SwitzerlandCondBlack;Times New Roman"/>
          <w:b/>
          <w:b/>
          <w:bCs/>
          <w:sz w:val="30"/>
        </w:rPr>
      </w:pP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sz w:val="30"/>
        </w:rPr>
      </w:r>
    </w:p>
    <w:p>
      <w:pPr>
        <w:pStyle w:val="Heading1"/>
        <w:rPr/>
      </w:pPr>
      <w:r>
        <w:rPr/>
        <w:t>O</w:t>
      </w:r>
      <w:r>
        <w:rPr>
          <w:rFonts w:eastAsia="SwitzerlandCondBlack;Times New Roman" w:cs="SwitzerlandCondBlack;Times New Roman"/>
        </w:rPr>
        <w:t xml:space="preserve"> </w:t>
      </w:r>
      <w:r>
        <w:rPr/>
        <w:t>POHÁR</w:t>
      </w:r>
      <w:r>
        <w:rPr>
          <w:rFonts w:eastAsia="SwitzerlandCondBlack;Times New Roman" w:cs="SwitzerlandCondBlack;Times New Roman"/>
        </w:rPr>
        <w:t xml:space="preserve"> </w:t>
      </w:r>
      <w:r>
        <w:rPr/>
        <w:t>SOKOLŮ</w:t>
      </w:r>
      <w:r>
        <w:rPr>
          <w:rFonts w:eastAsia="SwitzerlandCondBlack;Times New Roman" w:cs="SwitzerlandCondBlack;Times New Roman"/>
        </w:rPr>
        <w:t xml:space="preserve"> </w:t>
      </w:r>
    </w:p>
    <w:p>
      <w:pPr>
        <w:pStyle w:val="Heading1"/>
        <w:rPr/>
      </w:pPr>
      <w:r>
        <w:rPr/>
        <w:t>16.</w:t>
      </w:r>
      <w:r>
        <w:rPr>
          <w:rFonts w:eastAsia="SwitzerlandCondBlack;Times New Roman" w:cs="SwitzerlandCondBlack;Times New Roman"/>
        </w:rPr>
        <w:t xml:space="preserve"> </w:t>
      </w:r>
      <w:r>
        <w:rPr/>
        <w:t>ROČNÍK</w:t>
      </w:r>
    </w:p>
    <w:p>
      <w:pPr>
        <w:pStyle w:val="Normal"/>
        <w:jc w:val="center"/>
        <w:rPr>
          <w:rFonts w:ascii="SwitzerlandCondBlack;Times New Roman" w:hAnsi="SwitzerlandCondBlack;Times New Roman" w:cs="SwitzerlandCondBlack;Times New Roman"/>
          <w:b/>
          <w:b/>
          <w:bCs/>
          <w:color w:val="000000"/>
          <w:sz w:val="30"/>
          <w:szCs w:val="19"/>
        </w:rPr>
      </w:pP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0"/>
          <w:szCs w:val="19"/>
        </w:rPr>
      </w:r>
    </w:p>
    <w:p>
      <w:pPr>
        <w:pStyle w:val="Normal"/>
        <w:jc w:val="center"/>
        <w:rPr/>
      </w:pP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</w:rPr>
        <w:t>V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</w:rPr>
        <w:t>SOBOT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</w:rPr>
        <w:t xml:space="preserve"> 3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</w:rPr>
        <w:t>.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</w:rPr>
        <w:t>10.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</w:rPr>
        <w:t>2015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60"/>
          <w:szCs w:val="19"/>
        </w:rPr>
        <w:t xml:space="preserve"> </w:t>
      </w:r>
    </w:p>
    <w:p>
      <w:pPr>
        <w:pStyle w:val="Normal"/>
        <w:jc w:val="center"/>
        <w:rPr>
          <w:rFonts w:ascii="SwitzerlandCondBlack;Times New Roman" w:hAnsi="SwitzerlandCondBlack;Times New Roman" w:eastAsia="SwitzerlandCondBlack;Times New Roman" w:cs="SwitzerlandCondBlack;Times New Roman"/>
          <w:b/>
          <w:b/>
          <w:bCs/>
          <w:color w:val="000000"/>
          <w:sz w:val="20"/>
          <w:szCs w:val="19"/>
        </w:rPr>
      </w:pP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20"/>
          <w:szCs w:val="19"/>
        </w:rPr>
      </w:r>
    </w:p>
    <w:p>
      <w:pPr>
        <w:pStyle w:val="Normal"/>
        <w:jc w:val="center"/>
        <w:rPr/>
      </w:pP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v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areál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Biskupského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gymnázi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Brno,</w:t>
      </w:r>
    </w:p>
    <w:p>
      <w:pPr>
        <w:pStyle w:val="Normal"/>
        <w:jc w:val="center"/>
        <w:rPr/>
      </w:pP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Barvičov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85,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200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m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od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konečné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trolejbus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č.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bCs/>
          <w:color w:val="000000"/>
          <w:sz w:val="38"/>
          <w:szCs w:val="19"/>
        </w:rPr>
        <w:t>39</w:t>
      </w:r>
    </w:p>
    <w:p>
      <w:pPr>
        <w:pStyle w:val="TextBody"/>
        <w:rPr/>
      </w:pPr>
      <w:r>
        <w:rPr/>
        <w:br/>
      </w:r>
      <w:r>
        <w:rPr>
          <w:rFonts w:cs="SwitzerlandCondBlack;Times New Roman" w:ascii="SwitzerlandCondBlack;Times New Roman" w:hAnsi="SwitzerlandCondBlack;Times New Roman"/>
          <w:b/>
          <w:sz w:val="32"/>
        </w:rPr>
        <w:t>8.30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-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zápis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družstev</w:t>
        <w:br/>
        <w:t>9.00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-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zahájení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turnaje</w:t>
      </w:r>
    </w:p>
    <w:p>
      <w:pPr>
        <w:pStyle w:val="TextBody"/>
        <w:rPr/>
      </w:pPr>
      <w:r>
        <w:rPr>
          <w:rFonts w:cs="SwitzerlandCondBlack;Times New Roman" w:ascii="SwitzerlandCondBlack;Times New Roman" w:hAnsi="SwitzerlandCondBlack;Times New Roman"/>
          <w:sz w:val="32"/>
        </w:rPr>
        <w:t>(Konec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dl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počtu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přihlášených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družstev,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kolem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32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32"/>
        </w:rPr>
        <w:t>16.00)</w:t>
      </w:r>
    </w:p>
    <w:p>
      <w:pPr>
        <w:pStyle w:val="TextBody"/>
        <w:rPr>
          <w:rFonts w:ascii="SwitzerlandCondBlack;Times New Roman" w:hAnsi="SwitzerlandCondBlack;Times New Roman" w:cs="SwitzerlandCondBlack;Times New Roman"/>
          <w:sz w:val="32"/>
        </w:rPr>
      </w:pPr>
      <w:r>
        <w:rPr>
          <w:rFonts w:cs="SwitzerlandCondBlack;Times New Roman" w:ascii="SwitzerlandCondBlack;Times New Roman" w:hAnsi="SwitzerlandCondBlack;Times New Roman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Kromě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radičních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fotbalových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pravidel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snad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jen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připomenout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ž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souče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věku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hráčů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n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hřišti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musí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bý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d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100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>le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  <w:u w:val="single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(má-li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někd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víc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než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25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počítá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s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jak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25).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 </w:t>
      </w:r>
    </w:p>
    <w:p>
      <w:pPr>
        <w:pStyle w:val="Normal"/>
        <w:jc w:val="center"/>
        <w:rPr/>
      </w:pP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Během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urnaj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j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potřeb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u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seb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mí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kartičku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s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datem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narození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dvě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rička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jedn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mavé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jedno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bílé.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</w:p>
    <w:p>
      <w:pPr>
        <w:pStyle w:val="Normal"/>
        <w:jc w:val="center"/>
        <w:rPr>
          <w:rFonts w:ascii="SwitzerlandCondBlack;Times New Roman" w:hAnsi="SwitzerlandCondBlack;Times New Roman" w:eastAsia="SwitzerlandCondBlack;Times New Roman" w:cs="SwitzerlandCondBlack;Times New Roman"/>
          <w:color w:val="000000"/>
          <w:sz w:val="26"/>
          <w:szCs w:val="19"/>
        </w:rPr>
      </w:pP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</w:r>
    </w:p>
    <w:p>
      <w:pPr>
        <w:pStyle w:val="TextBody"/>
        <w:rPr/>
      </w:pPr>
      <w:r>
        <w:rPr>
          <w:rFonts w:cs="SwitzerlandCondBlack;Times New Roman" w:ascii="SwitzerlandCondBlack;Times New Roman" w:hAnsi="SwitzerlandCondBlack;Times New Roman"/>
          <w:sz w:val="26"/>
        </w:rPr>
        <w:t>Protož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s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hraj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na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umělém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povrchu,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jsou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zakázány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kopačky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s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špunty,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tarfy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jsou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   </w:t>
      </w:r>
      <w:r>
        <w:rPr>
          <w:rFonts w:cs="SwitzerlandCondBlack;Times New Roman" w:ascii="SwitzerlandCondBlack;Times New Roman" w:hAnsi="SwitzerlandCondBlack;Times New Roman"/>
          <w:sz w:val="26"/>
        </w:rPr>
        <w:t>povoleny.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</w:p>
    <w:p>
      <w:pPr>
        <w:pStyle w:val="TextBody"/>
        <w:rPr/>
      </w:pPr>
      <w:r>
        <w:rPr>
          <w:rFonts w:cs="SwitzerlandCondBlack;Times New Roman" w:ascii="SwitzerlandCondBlack;Times New Roman" w:hAnsi="SwitzerlandCondBlack;Times New Roman"/>
          <w:b/>
          <w:sz w:val="26"/>
        </w:rPr>
        <w:t>Z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družstvo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moho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hrát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maximálně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dv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hráči,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kteří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hrají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fotbal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závodně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(jakoukoliv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fotbalovou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sz w:val="26"/>
        </w:rPr>
        <w:t>soutěž).</w:t>
      </w:r>
    </w:p>
    <w:p>
      <w:pPr>
        <w:pStyle w:val="TextBody"/>
        <w:rPr/>
      </w:pPr>
      <w:r>
        <w:rPr>
          <w:rFonts w:cs="SwitzerlandCondBlack;Times New Roman" w:ascii="SwitzerlandCondBlack;Times New Roman" w:hAnsi="SwitzerlandCondBlack;Times New Roman"/>
          <w:sz w:val="26"/>
        </w:rPr>
        <w:br/>
        <w:t>Startovné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činí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8</w:t>
      </w:r>
      <w:r>
        <w:rPr>
          <w:rFonts w:cs="SwitzerlandCondBlack;Times New Roman" w:ascii="SwitzerlandCondBlack;Times New Roman" w:hAnsi="SwitzerlandCondBlack;Times New Roman"/>
          <w:sz w:val="26"/>
        </w:rPr>
        <w:t>0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Kč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za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hráč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(v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ceně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j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i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občerstvení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– </w:t>
      </w:r>
      <w:r>
        <w:rPr>
          <w:rFonts w:cs="SwitzerlandCondBlack;Times New Roman" w:ascii="SwitzerlandCondBlack;Times New Roman" w:hAnsi="SwitzerlandCondBlack;Times New Roman"/>
          <w:sz w:val="26"/>
        </w:rPr>
        <w:t>kofola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párek).</w:t>
        <w:br/>
        <w:t>Hrajem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o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pohár,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dort,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medaile,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trofej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další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ceny.</w:t>
      </w:r>
    </w:p>
    <w:p>
      <w:pPr>
        <w:pStyle w:val="TextBody"/>
        <w:rPr/>
      </w:pPr>
      <w:r>
        <w:rPr>
          <w:rFonts w:cs="SwitzerlandCondBlack;Times New Roman" w:ascii="SwitzerlandCondBlack;Times New Roman" w:hAnsi="SwitzerlandCondBlack;Times New Roman"/>
          <w:sz w:val="26"/>
        </w:rPr>
        <w:br/>
        <w:t>Do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29.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09.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je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nutné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odevzdat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soupisku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zaplatit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startovné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vedoucímu</w:t>
      </w:r>
      <w:r>
        <w:rPr>
          <w:rFonts w:eastAsia="SwitzerlandCondBlack;Times New Roman" w:cs="SwitzerlandCondBlack;Times New Roman" w:ascii="SwitzerlandCondBlack;Times New Roman" w:hAnsi="SwitzerlandCondBlack;Times New Roman"/>
          <w:sz w:val="26"/>
        </w:rPr>
        <w:t xml:space="preserve"> </w:t>
      </w:r>
      <w:r>
        <w:rPr>
          <w:rFonts w:cs="SwitzerlandCondBlack;Times New Roman" w:ascii="SwitzerlandCondBlack;Times New Roman" w:hAnsi="SwitzerlandCondBlack;Times New Roman"/>
          <w:sz w:val="26"/>
        </w:rPr>
        <w:t>turnaje:</w:t>
      </w:r>
    </w:p>
    <w:p>
      <w:pPr>
        <w:pStyle w:val="Normal"/>
        <w:jc w:val="center"/>
        <w:rPr>
          <w:rFonts w:ascii="SwitzerlandCondBlack;Times New Roman" w:hAnsi="SwitzerlandCondBlack;Times New Roman" w:cs="SwitzerlandCondBlack;Times New Roman"/>
          <w:color w:val="000000"/>
          <w:sz w:val="26"/>
          <w:szCs w:val="19"/>
        </w:rPr>
      </w:pP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Grizzly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–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Mgr.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omáš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Vaněk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kabinet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NEJ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–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163,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tel:732 671092</w:t>
      </w:r>
    </w:p>
    <w:p>
      <w:pPr>
        <w:pStyle w:val="Normal"/>
        <w:jc w:val="center"/>
        <w:rPr>
          <w:rFonts w:ascii="SwitzerlandCondBlack;Times New Roman" w:hAnsi="SwitzerlandCondBlack;Times New Roman" w:cs="SwitzerlandCondBlack;Times New Roman"/>
          <w:color w:val="000000"/>
          <w:sz w:val="26"/>
          <w:szCs w:val="19"/>
        </w:rPr>
      </w:pPr>
      <w:r>
        <w:rPr>
          <w:rFonts w:cs="SwitzerlandCondBlack;Times New Roman" w:ascii="SwitzerlandCondBlack;Times New Roman" w:hAnsi="SwitzerlandCondBlack;Times New Roman"/>
        </w:rPr>
        <w:t>thomina</w:t>
      </w:r>
      <w:r>
        <w:rPr>
          <w:rFonts w:cs="Arial" w:ascii="Arial" w:hAnsi="Arial"/>
        </w:rPr>
        <w:t>@</w:t>
      </w:r>
      <w:r>
        <w:rPr>
          <w:rFonts w:cs="SwitzerlandCondBlack;Times New Roman" w:ascii="SwitzerlandCondBlack;Times New Roman" w:hAnsi="SwitzerlandCondBlack;Times New Roman"/>
        </w:rPr>
        <w:t>centrum.cz</w:t>
      </w:r>
    </w:p>
    <w:p>
      <w:pPr>
        <w:pStyle w:val="Normal"/>
        <w:ind w:left="708" w:firstLine="708"/>
        <w:rPr>
          <w:rFonts w:ascii="SwitzerlandCondBlack;Times New Roman" w:hAnsi="SwitzerlandCondBlack;Times New Roman" w:cs="SwitzerlandCondBlack;Times New Roman"/>
          <w:color w:val="000000"/>
          <w:sz w:val="26"/>
          <w:szCs w:val="19"/>
        </w:rPr>
      </w:pP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</w:r>
    </w:p>
    <w:p>
      <w:pPr>
        <w:pStyle w:val="Normal"/>
        <w:ind w:left="708" w:firstLine="708"/>
        <w:rPr/>
      </w:pP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POZOR!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>Omezená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>kapacita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>turnaje,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>přihlaste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>se</w:t>
      </w:r>
      <w:r>
        <w:rPr>
          <w:rFonts w:eastAsia="SwitzerlandCondBlack;Times New Roman"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b/>
          <w:color w:val="000000"/>
          <w:sz w:val="26"/>
          <w:szCs w:val="19"/>
        </w:rPr>
        <w:t>včas!!!</w:t>
      </w:r>
    </w:p>
    <w:p>
      <w:pPr>
        <w:pStyle w:val="Normal"/>
        <w:jc w:val="center"/>
        <w:rPr>
          <w:rFonts w:ascii="SwitzerlandCondBlack;Times New Roman" w:hAnsi="SwitzerlandCondBlack;Times New Roman" w:cs="SwitzerlandCondBlack;Times New Roman"/>
          <w:color w:val="000000"/>
          <w:sz w:val="26"/>
          <w:szCs w:val="19"/>
        </w:rPr>
      </w:pP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br/>
        <w:t>Další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informac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naleznet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n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hyperlink r:id="rId2">
        <w:r>
          <w:rPr>
            <w:rStyle w:val="InternetLink"/>
            <w:rFonts w:cs="SwitzerlandCondBlack;Times New Roman" w:ascii="SwitzerlandCondBlack;Times New Roman" w:hAnsi="SwitzerlandCondBlack;Times New Roman"/>
          </w:rPr>
          <w:t>www.ctujm.cz</w:t>
        </w:r>
      </w:hyperlink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hyperlink r:id="rId3" w:tgtFrame="_blank">
        <w:r>
          <w:rPr>
            <w:rStyle w:val="InternetLink"/>
            <w:rFonts w:cs="SwitzerlandCondBlack;Times New Roman" w:ascii="SwitzerlandCondBlack;Times New Roman" w:hAnsi="SwitzerlandCondBlack;Times New Roman"/>
          </w:rPr>
          <w:t>www.bigy.cz</w:t>
        </w:r>
      </w:hyperlink>
    </w:p>
    <w:p>
      <w:pPr>
        <w:pStyle w:val="Normal"/>
        <w:jc w:val="center"/>
        <w:rPr/>
      </w:pP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Akc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je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podporována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statutárním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městem</w:t>
      </w:r>
      <w:r>
        <w:rPr>
          <w:rFonts w:eastAsia="SwitzerlandCondBlack;Times New Roman" w:cs="SwitzerlandCondBlack;Times New Roman" w:ascii="SwitzerlandCondBlack;Times New Roman" w:hAnsi="SwitzerlandCondBlack;Times New Roman"/>
          <w:color w:val="000000"/>
          <w:sz w:val="26"/>
          <w:szCs w:val="19"/>
        </w:rPr>
        <w:t xml:space="preserve"> </w:t>
      </w:r>
      <w:r>
        <w:rPr>
          <w:rFonts w:cs="SwitzerlandCondBlack;Times New Roman" w:ascii="SwitzerlandCondBlack;Times New Roman" w:hAnsi="SwitzerlandCondBlack;Times New Roman"/>
          <w:color w:val="000000"/>
          <w:sz w:val="26"/>
          <w:szCs w:val="19"/>
        </w:rPr>
        <w:t>Brn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CondBlac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tzerlandCondBlack;Times New Roman" w:hAnsi="SwitzerlandCondBlack;Times New Roman" w:cs="Arial"/>
      <w:b/>
      <w:bCs/>
      <w:color w:val="000000"/>
      <w:sz w:val="60"/>
      <w:szCs w:val="19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3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color w:val="000000"/>
      <w:sz w:val="19"/>
      <w:szCs w:val="19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9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ujm.cz/" TargetMode="External"/><Relationship Id="rId3" Type="http://schemas.openxmlformats.org/officeDocument/2006/relationships/hyperlink" Target="http://email.seznam.cz/redir?http://www.big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9:00Z</dcterms:created>
  <dc:creator>Bruno</dc:creator>
  <dc:description/>
  <cp:keywords/>
  <dc:language>en-US</dc:language>
  <cp:lastModifiedBy>vanek_tomas</cp:lastModifiedBy>
  <cp:lastPrinted>2007-09-19T15:27:00Z</cp:lastPrinted>
  <dcterms:modified xsi:type="dcterms:W3CDTF">2015-09-21T13:59:00Z</dcterms:modified>
  <cp:revision>2</cp:revision>
  <dc:subject/>
  <dc:title>Česká tábornická unie TK Sokoli Brno</dc:title>
</cp:coreProperties>
</file>