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EV PŘEDMĚTU : Humanitní cvičení (HUC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ČENO PRO ROČNÍK: 3.A a 3.C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MĚT JE: POVINNĚ VOLITELNÝ, délka 1 rok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ARANTEM JE PŘEDMĚTOVÁ KOMISE: DEJ, ZEM, ZSV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AVDĚPODOBNÝ VYUČUJÍCÍ: prof. Horáková, prof. Papoušek, prof. Doleže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RUČNÁ CHARAKTERISTIKA PŘEDMĚT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J:</w:t>
        <w:tab/>
        <w:t>Historická geografi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Historické dokument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Dějiny a film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Referá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EM: </w:t>
        <w:tab/>
        <w:t>Příprava na maturit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Krajina a životní prostředí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Konflikty v politické geograf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SV:  </w:t>
        <w:tab/>
        <w:t xml:space="preserve">Rozšíření poznatků z psychologie, sociologie a práva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 xml:space="preserve">Příprava na maturitu a přijímací zkoušky na VŠ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Politické konflikty ve svět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6:00Z</dcterms:created>
  <dc:creator>pc bigy2007</dc:creator>
  <dc:description/>
  <cp:keywords/>
  <dc:language>en-US</dc:language>
  <cp:lastModifiedBy>vanek</cp:lastModifiedBy>
  <dcterms:modified xsi:type="dcterms:W3CDTF">2012-03-15T12:36:00Z</dcterms:modified>
  <cp:revision>2</cp:revision>
  <dc:subject/>
  <dc:title>NÁZEV PŘEDMĚTU : Humanitní cvičení (HUC)</dc:title>
</cp:coreProperties>
</file>