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JEKTOVÝ TÝDEN – FYZIKA – SEXTY A 2. ROČNÍ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ŘÍJEN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MOTTO:  V DUCHU UČITELE NÁRODŮ – ŠKOLA HRO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ge">
              <wp:posOffset>2325370</wp:posOffset>
            </wp:positionV>
            <wp:extent cx="1562100" cy="1778000"/>
            <wp:effectExtent l="0" t="0" r="0" b="0"/>
            <wp:wrapTight wrapText="bothSides">
              <wp:wrapPolygon edited="0">
                <wp:start x="-131" y="0"/>
                <wp:lineTo x="-131" y="21481"/>
                <wp:lineTo x="21600" y="21481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ge">
              <wp:posOffset>2439670</wp:posOffset>
            </wp:positionV>
            <wp:extent cx="1409700" cy="21971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Zadání projektu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avrhněte ve spolupráci se svými učiteli zajímavé fyzikální pokusy (klasické i netradiční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aučte se dobře pokusy prové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atočte pokusy pomocí videokamery, sestřihejte, opatřete titulky (případně komentářem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Takto vznikne základ školní videotéky pokusů. Výsledky budou prezentovány v rámci projektového týdne a umístíme je i na internet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Potřebujeme 2-4 kvalitní digitální videokamery (nebo mobily). Podle počtu kamer bude i počet pracovních skupin. Maximální předpokládaný počet žáků bude asi 20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Zájemci (hlavně majitelé kamer) hlaste se u svých učitelů fyziky (Vondra, Koukal, Henc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6:00Z</dcterms:created>
  <dc:creator>winkler</dc:creator>
  <dc:description/>
  <cp:keywords/>
  <dc:language>en-US</dc:language>
  <cp:lastModifiedBy>Pavel</cp:lastModifiedBy>
  <dcterms:modified xsi:type="dcterms:W3CDTF">2015-09-02T16:06:00Z</dcterms:modified>
  <cp:revision>2</cp:revision>
  <dc:subject/>
  <dc:title>PROJEKTOVÝ TÝDEN – FYZIKA – SEXTY A 2</dc:title>
</cp:coreProperties>
</file>