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formace k zájezdu pořádaného Název škol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zájezdu:</w:t>
        <w:tab/>
        <w:tab/>
        <w:t>Tomáš Va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cký doprovod:</w:t>
        <w:tab/>
        <w:t>Michal Snop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rčení zájezdu:</w:t>
      </w:r>
      <w:r>
        <w:rPr/>
        <w:tab/>
        <w:t xml:space="preserve">pro vybrané studen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zájezdu:</w:t>
      </w:r>
      <w:r>
        <w:rPr/>
        <w:t xml:space="preserve"> </w:t>
        <w:tab/>
        <w:t xml:space="preserve">18. října – 23. října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Program zájezdu: </w:t>
        <w:tab/>
        <w:t>viz příloha na stránkách škol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Ubytování:</w:t>
      </w:r>
      <w:r>
        <w:rPr/>
        <w:t xml:space="preserve"> </w:t>
        <w:tab/>
        <w:tab/>
        <w:t>V rodinách s plnou penzí (oběd někdy formou balíčku, někdy ve škole, viz. program). Rodina (popřípadě partner/partnerka) si děti večer vyzvedne v dohodnutém čase na dohodnutém místě, ráno je opět při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Cena:</w:t>
      </w:r>
      <w:r>
        <w:rPr/>
        <w:t xml:space="preserve"> </w:t>
        <w:tab/>
        <w:tab/>
        <w:t>1 500 Kč – zahrnuje dopravu vlake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Další výdaje spojené se zájezdem: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>Kapesné na drobné nákup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Pojištění:</w:t>
      </w:r>
      <w:r>
        <w:rPr/>
        <w:t xml:space="preserve"> </w:t>
        <w:tab/>
        <w:tab/>
        <w:t>Je nutné, aby si studenti/studentky zařídili turistické pojištění a kartičku si vzali s sebou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utné vybavení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romě </w:t>
      </w:r>
      <w:r>
        <w:rPr>
          <w:b/>
        </w:rPr>
        <w:t>základních potřeb</w:t>
      </w:r>
      <w:r>
        <w:rPr/>
        <w:t xml:space="preserve"> (kapesného, oblečení, hygienických potřeb apod.) budou žáci potřebovat </w:t>
      </w:r>
      <w:r>
        <w:rPr>
          <w:b/>
        </w:rPr>
        <w:t>cestovní pas</w:t>
      </w:r>
      <w:r>
        <w:rPr/>
        <w:t xml:space="preserve"> platný nejméně dalších šest měsíců po opuštění Německa, nebo nejnovější typ </w:t>
      </w:r>
      <w:r>
        <w:rPr>
          <w:b/>
        </w:rPr>
        <w:t>občanského průkazu</w:t>
      </w:r>
      <w:r>
        <w:rPr/>
        <w:t>.</w:t>
      </w:r>
    </w:p>
    <w:p>
      <w:pPr>
        <w:pStyle w:val="Normal"/>
        <w:jc w:val="both"/>
        <w:rPr/>
      </w:pPr>
      <w:r>
        <w:rPr/>
        <w:t xml:space="preserve">Dále doporučujeme žákům, aby měli u sebe </w:t>
      </w:r>
      <w:r>
        <w:rPr>
          <w:b/>
        </w:rPr>
        <w:t>mobilní telefony</w:t>
      </w:r>
      <w:r>
        <w:rPr/>
        <w:t xml:space="preserve"> s aktivovaným roamingem. V případě jakéhokoliv problému pak budou moci kontaktovat pedagogický doprovod - tel. číslo bude žákům sděleno. </w:t>
      </w:r>
    </w:p>
    <w:p>
      <w:pPr>
        <w:pStyle w:val="Normal"/>
        <w:jc w:val="both"/>
        <w:rPr/>
      </w:pPr>
      <w:r>
        <w:rPr/>
        <w:t>Doporučujeme Vám, aby jste žáky vybavili svačinou do vlaku a</w:t>
      </w:r>
      <w:r>
        <w:rPr>
          <w:b/>
        </w:rPr>
        <w:t xml:space="preserve"> pitím</w:t>
      </w:r>
      <w:r>
        <w:rPr/>
        <w:t xml:space="preserve">, Nutné je mít sebou Evropský </w:t>
      </w:r>
      <w:r>
        <w:rPr>
          <w:b/>
        </w:rPr>
        <w:t>průkaz zdravotního pojištění</w:t>
      </w:r>
      <w:r>
        <w:rPr/>
        <w:t xml:space="preserve"> – kartičku pojištěnce, nebo potvrzení tento průkaz nahrazující.</w:t>
      </w:r>
    </w:p>
    <w:p>
      <w:pPr>
        <w:pStyle w:val="Normal"/>
        <w:jc w:val="both"/>
        <w:rPr/>
      </w:pPr>
      <w:r>
        <w:rPr/>
        <w:t xml:space="preserve">Před odjezdem odevzdají žáci </w:t>
      </w:r>
      <w:r>
        <w:rPr>
          <w:b/>
        </w:rPr>
        <w:t>potvrzení o zdravotním stavu žáka</w:t>
      </w:r>
      <w:r>
        <w:rPr/>
        <w:t xml:space="preserve"> s případnými doplňujícími informacemi (léky, alergie, nevolnost v dopravních prostředcích apod.). Pokud budou žáci vybaveni potřebnými léky, bude o tom informován vedoucí zá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zpečnost: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ěhem zahraničního zájezdu je nad žáky (účastníky zájezdu) dodržován pedagogický dohled. Během zájezdu budou mít žáci v některých situacích možnost volného pohybu (rozchodu) jen pokud jim to pedagogický doprovod povolí, ale vždy pouze v minimálním počtu tří žáků současně. V tomto okamžiku není nad těmito žáky vykonáván dohled. Pedagogický dohled není nad žáky vykonáván ani při ubytování v rodinách. V případě jakéhokoliv problému během rozchodu, nebo při ubytování mohou žáci kontaktovat doprovod na mobilním telefonním čís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. dne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jsem seznámen/a s organizací a podmínkami zahraničního zájezdu mého dítěte – žáka a souhlasím s ni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méno a příjmení žáka: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5:00Z</dcterms:created>
  <dc:creator>hrochova</dc:creator>
  <dc:description/>
  <cp:keywords/>
  <dc:language>en-US</dc:language>
  <cp:lastModifiedBy>hrochova</cp:lastModifiedBy>
  <dcterms:modified xsi:type="dcterms:W3CDTF">2015-10-13T11:28:00Z</dcterms:modified>
  <cp:revision>1</cp:revision>
  <dc:subject/>
  <dc:title>Informace k zájezdu pořádaného Název školy</dc:title>
</cp:coreProperties>
</file>