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ÖSD – ANMELDUNG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</w:rPr>
        <w:t>4. 12. 2018 – Biskupské gymnázium, Barvičova 85, 602 00 Brn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orname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amilienname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Geburtsdatum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Geburtsort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ohnort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lasse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ch melde mich zur Prüfung:</w:t>
        <w:tab/>
        <w:tab/>
        <w:t>Zertifikat Deutsch (B1)</w:t>
      </w:r>
    </w:p>
    <w:p>
      <w:pPr>
        <w:pStyle w:val="Odstavecseseznamem"/>
        <w:ind w:left="354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ittelstufe (B2)</w:t>
      </w:r>
    </w:p>
    <w:p>
      <w:pPr>
        <w:pStyle w:val="Odstavecseseznamem"/>
        <w:ind w:left="354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Odstavecseseznamem"/>
        <w:ind w:left="354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Odstavecseseznamem"/>
        <w:spacing w:before="0" w:after="200"/>
        <w:ind w:left="3540" w:hanging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Franklin Gothic Book" w:hAnsi="Franklin Gothic Book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36:00Z</dcterms:created>
  <dc:creator>niedermp</dc:creator>
  <dc:description/>
  <cp:keywords/>
  <dc:language>en-US</dc:language>
  <cp:lastModifiedBy>Mgr. Hana Hrochová</cp:lastModifiedBy>
  <dcterms:modified xsi:type="dcterms:W3CDTF">2018-09-17T13:21:00Z</dcterms:modified>
  <cp:revision>6</cp:revision>
  <dc:subject/>
  <dc:title/>
</cp:coreProperties>
</file>