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91440</wp:posOffset>
            </wp:positionV>
            <wp:extent cx="8317230" cy="575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491355" cy="575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5085</wp:posOffset>
            </wp:positionV>
            <wp:extent cx="4147820" cy="57569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125730</wp:posOffset>
            </wp:positionV>
            <wp:extent cx="3657600" cy="5756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7:00Z</dcterms:created>
  <dc:creator>Jan Taraba</dc:creator>
  <dc:description/>
  <cp:keywords/>
  <dc:language>en-US</dc:language>
  <cp:lastModifiedBy>Jan Taraba</cp:lastModifiedBy>
  <dcterms:modified xsi:type="dcterms:W3CDTF">2012-09-27T17:08:00Z</dcterms:modified>
  <cp:revision>4</cp:revision>
  <dc:subject/>
  <dc:title/>
</cp:coreProperties>
</file>