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 termínu 4.-6.3.2011 se zúčastnilo 13 vyučujících z naší školy 3 denního semináře v rámci projekt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ahoma" w:ascii="Tahoma" w:hAnsi="Tahoma"/>
          <w:color w:val="005529"/>
          <w:sz w:val="21"/>
          <w:szCs w:val="21"/>
        </w:rPr>
        <w:t>„SEVER školám, školy sobě – vzdělávání pro udržitelný život na školách“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sz w:val="24"/>
          <w:szCs w:val="24"/>
        </w:rPr>
        <w:t xml:space="preserve">který se konal ve dvou střediscích  Školského zařízení pro environmentální vzdělávání Lipka – a to na Kamenné a na Rychtě Krásensko.  Vyučující, kteří obětovali svůj volný čas environmentální výchově byli – Martina Punčochářová, Věra Helceletová, Yveta Reiterová, Jitka Piskačová, Michal Snopek, Jakub Zatloukal, Denisa Hobžová, Hana Hrochová, Mirka Ševčíková, Alice Bílková, Eva Daňková, Blanka Hrušková a Kateřina Krumpholcová. </w:t>
      </w:r>
    </w:p>
    <w:p>
      <w:pPr>
        <w:pStyle w:val="Heading2"/>
        <w:spacing w:lineRule="atLeast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ěhem těchto 3 dní jsme vyslechli zajímavé přednášky např. o globálních problémech lidstva, vyzkoušeli si napsat žádost o grant, dověděli se velké množství nových informací o územním plánování a udržitelném rozvoji – vlivu „obyčejných“ lidí na územní plánování, o svobodných digitálních informacích, zjistili jsme, jak je potřebné snažit se ekologizovat provoz školy – například i zapojením do projektu Ekoškola, inspirovali jsme se povídáním a obrázky z různých školních i neškolních přírodních zahrad. </w:t>
      </w:r>
    </w:p>
    <w:p>
      <w:pPr>
        <w:pStyle w:val="Heading2"/>
        <w:spacing w:lineRule="atLeast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ším úkolem je teď vytvořit plán projektu, který povede k rozšíření environmentální výuky do školního prostředí a vybrat si k tomu pomůcky, které nám zapůjčí středisko SEVER. </w:t>
      </w:r>
    </w:p>
    <w:p>
      <w:pPr>
        <w:pStyle w:val="Heading2"/>
        <w:spacing w:lineRule="atLeast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K tomu nám může pomoci 60 hodin konzultací, které máme k dispozici s lektory Lipky. </w:t>
      </w:r>
    </w:p>
    <w:p>
      <w:pPr>
        <w:pStyle w:val="Heading2"/>
        <w:spacing w:lineRule="atLeast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lineRule="atLeast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psala: K. Krumpholcová, duben 2011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87630</wp:posOffset>
          </wp:positionV>
          <wp:extent cx="6115050" cy="174307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40:00Z</dcterms:created>
  <dc:creator>Katka</dc:creator>
  <dc:description/>
  <dc:language>en-US</dc:language>
  <cp:lastModifiedBy>Katka</cp:lastModifiedBy>
  <dcterms:modified xsi:type="dcterms:W3CDTF">2011-07-01T20:56:00Z</dcterms:modified>
  <cp:revision>1</cp:revision>
  <dc:subject/>
  <dc:title/>
</cp:coreProperties>
</file>