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-36pt;width:279.7pt;height:44.95pt;mso-wrap-style:none;v-text-anchor:middle" type="_x0000_t136">
            <v:path textpathok="t"/>
            <v:textpath on="t" fitshape="t" string="HUMANITNÍ CVIČENÍ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TextBody"/>
        <w:ind w:left="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ovinně volitelný předmět, ve kterém si rozšíříte a prohloubíte znalosti z dějepisu, zeměpisu a základů společenských věd. Předmět si volíte na dva roky a je vypsán </w:t>
      </w:r>
    </w:p>
    <w:p>
      <w:pPr>
        <w:pStyle w:val="TextBody"/>
        <w:ind w:left="60" w:hanging="0"/>
        <w:jc w:val="center"/>
        <w:rPr/>
      </w:pPr>
      <w:r>
        <w:rPr>
          <w:rFonts w:cs="Tahoma" w:ascii="Tahoma" w:hAnsi="Tahoma"/>
        </w:rPr>
        <w:t xml:space="preserve">pro 2. B, 2. A, SxA, SxB. 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60020</wp:posOffset>
            </wp:positionV>
            <wp:extent cx="2741930" cy="1955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6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>DĚJEPIS:</w:t>
      </w:r>
    </w:p>
    <w:p>
      <w:pPr>
        <w:pStyle w:val="Normal"/>
        <w:ind w:left="6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zšíření a doplnění probíraného učiva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émata podle zájmu student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istorické dokumen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ýstav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oplňovací a poznávací tes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j.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1595</wp:posOffset>
            </wp:positionV>
            <wp:extent cx="2513330" cy="1489710"/>
            <wp:effectExtent l="0" t="0" r="0" b="0"/>
            <wp:wrapTight wrapText="bothSides">
              <wp:wrapPolygon edited="0">
                <wp:start x="-71" y="0"/>
                <wp:lineTo x="-71" y="21464"/>
                <wp:lineTo x="21600" y="21464"/>
                <wp:lineTo x="21600" y="0"/>
                <wp:lineTo x="-7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8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ZEMĚPIS: </w:t>
      </w:r>
    </w:p>
    <w:p>
      <w:pPr>
        <w:pStyle w:val="Normal"/>
        <w:ind w:left="780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rno – vývoj, územní rozvoj, strategie, návštěva vybraných lokalit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Vybrané kapitoly a dokumenty z fyzické geografie</w:t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81915</wp:posOffset>
            </wp:positionV>
            <wp:extent cx="2346960" cy="32899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" w:hanging="0"/>
        <w:rPr/>
      </w:pPr>
      <w:r>
        <w:rPr>
          <w:rFonts w:cs="Symbol" w:ascii="Symbol" w:hAnsi="Symbol"/>
          <w:b/>
          <w:bCs/>
          <w:sz w:val="28"/>
        </w:rPr>
        <w:t></w:t>
      </w: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>ZSV: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praktická psychologie a sociolog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sychologické a zážitkové aktivit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chniky sebepoznání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esty osobnosti (psychologické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ociologický výzku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lavné experimenty sociální psycholog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06:00Z</dcterms:created>
  <dc:creator>beton</dc:creator>
  <dc:description/>
  <dc:language>en-US</dc:language>
  <cp:lastModifiedBy>Filip Kirchner</cp:lastModifiedBy>
  <dcterms:modified xsi:type="dcterms:W3CDTF">2014-02-24T15:06:00Z</dcterms:modified>
  <cp:revision>2</cp:revision>
  <dc:subject/>
  <dc:title/>
</cp:coreProperties>
</file>