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/>
      </w:pPr>
      <w:r>
        <w:rPr/>
        <w:t>Anežka Zichová</w:t>
      </w:r>
    </w:p>
    <w:p>
      <w:pPr>
        <w:pStyle w:val="Heading6"/>
        <w:jc w:val="right"/>
        <w:rPr/>
      </w:pPr>
      <w:r>
        <w:rPr/>
        <w:t>Sexta A</w:t>
      </w:r>
    </w:p>
    <w:p>
      <w:pPr>
        <w:pStyle w:val="Heading"/>
        <w:rPr>
          <w:lang w:val="cs-CZ"/>
        </w:rPr>
      </w:pPr>
      <w:r>
        <w:rPr>
          <w:lang w:val="cs-CZ"/>
        </w:rPr>
        <w:t>MISKOLC 2017 ZPĚTNÁ VAZBA</w:t>
      </w:r>
    </w:p>
    <w:p>
      <w:pPr>
        <w:pStyle w:val="Normal"/>
        <w:rPr/>
      </w:pPr>
      <w:r>
        <w:rPr>
          <w:sz w:val="24"/>
          <w:szCs w:val="28"/>
          <w:lang w:val="cs-CZ"/>
        </w:rPr>
        <w:t>Letošní projektové setkání v Miskolci probíhalo v menším okruhu účastníků, protože se jednalo spíše o setkání organizační. V průběhu celého setkání jsme se zabývali tím, jak budou probíhat následující měsíce a setkání, jaké materiály bude třeba připravit a s čím novým se seznámit. Úkolem mentorů bylo především přeložit a správně porozumět procesu výroby kyseliny polymléčné (PLA plastů), a také jeho degradaci. A samozřejmě, jak je již zvykem, alespoň z části poznat místní město, a dovést si nějaké příjemné zážitky.</w:t>
      </w:r>
    </w:p>
    <w:p>
      <w:pPr>
        <w:pStyle w:val="Normal"/>
        <w:rPr/>
      </w:pPr>
      <w:r>
        <w:rPr>
          <w:sz w:val="24"/>
          <w:szCs w:val="28"/>
          <w:lang w:val="cs-CZ"/>
        </w:rPr>
        <w:t>Na setkání jsem se v celku těšila, jen jsem měla strach z hostitelské rodiny. Zda mi bude stačit moje znalost angličtiny, jak v rodině tak ale především odborná angličtina při překládání postupů. Z čeho jsem ale měla asi největší strach, byly nutné znalosti chemie. Ještě cestou vlakem jsem se pokoušela si organiku alespoň částečně připomenout.</w:t>
      </w:r>
    </w:p>
    <w:p>
      <w:pPr>
        <w:pStyle w:val="Normal"/>
        <w:rPr/>
      </w:pPr>
      <w:r>
        <w:rPr>
          <w:sz w:val="24"/>
          <w:szCs w:val="28"/>
          <w:lang w:val="cs-CZ"/>
        </w:rPr>
        <w:t>Jak jsme dorazili do Maďarska, překvapilo mě, jak přátelští a nápomocní všichni byli. Rodina byla moc příjemná, jen nastal problém s angličtinou. Nebyl ani tak z mé strany, jen rodina kromě mé hostující studentky anglicky neuměla. Nicméně Dorinna byla upovídaná i v angličtině, a tak to pro nás obě bylo i tak trošku soustředění z angličtiny. Obecně po celém pobytu si v angličtině připadám zase o něco jistější.</w:t>
      </w:r>
    </w:p>
    <w:p>
      <w:pPr>
        <w:pStyle w:val="Normal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  <w:t xml:space="preserve">Úvod a vlastně i první práce na setkání proběhly tak nějak plynule. Začínali jsme s překlady postupů. Přišlo mi to jako velice dobrý krok, protože jsme měli dostatek času si vše pomalu projít, najít si potřebné pojmy a snažit se tomu co nejvíce porozumět a nachystat si případné dotazy, které jsme po prvním bloku překladů mohli zkonzultovat s našimi profesory. </w:t>
      </w:r>
    </w:p>
    <w:p>
      <w:pPr>
        <w:pStyle w:val="Normal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  <w:t>V průběhu celého setkání jsme si vyslechli několik instruktážních videí a prezentací, kde jsem už díky překladu neměla problém s porozuměním odbornějším pojmům.</w:t>
      </w:r>
    </w:p>
    <w:p>
      <w:pPr>
        <w:pStyle w:val="Normal"/>
        <w:rPr/>
      </w:pPr>
      <w:r>
        <w:rPr>
          <w:sz w:val="24"/>
          <w:szCs w:val="28"/>
          <w:lang w:val="cs-CZ"/>
        </w:rPr>
        <w:t>Když jsme skončili s překlady a prezentacemi, měla jsem pocit, že celému postupu dobře rozumím, a bylo hodně místa k případným dotazům, které bohužel nepadaly pouze z naší strany.</w:t>
      </w:r>
    </w:p>
    <w:p>
      <w:pPr>
        <w:pStyle w:val="Normal"/>
        <w:rPr/>
      </w:pPr>
      <w:r>
        <w:rPr>
          <w:sz w:val="24"/>
          <w:szCs w:val="28"/>
          <w:lang w:val="cs-CZ"/>
        </w:rPr>
        <w:t>Samozřejmě nás ještě čekalo odpoledne v Miskolci, kde jsme se bavili s našimi hostiteli a ostatními studenty. Nejen díky tomu jsem si ze setkání přivezla hromadu nových přátel, a jsem za ně moc vděčná.</w:t>
      </w:r>
    </w:p>
    <w:p>
      <w:pPr>
        <w:pStyle w:val="Normal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  <w:t xml:space="preserve">Poslední den jsme jeli na výlet do Budapešti, kde jsem si jako milovník architektury přišla na své. </w:t>
      </w:r>
    </w:p>
    <w:p>
      <w:pPr>
        <w:pStyle w:val="Normal"/>
        <w:rPr/>
      </w:pPr>
      <w:r>
        <w:rPr>
          <w:sz w:val="24"/>
          <w:szCs w:val="28"/>
          <w:lang w:val="cs-CZ"/>
        </w:rPr>
        <w:t>Celkově jsem si celý pobyt v Maďarsku užila možná ještě víc než předešlá setkání a zase se posunula o kousek dál. Nejradši jsem asi za to, že mám větší přehled o řešení problému plastů -  a to jak z pohledu chemického tak environmentálního. Nebo spíše, že naděje na vyřešení zde opravdu je a vypadá reálně. Nehledě na to, jak mě to posunulo v angličtině a organické chemii.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Děkuji, že jsem měla možnost se setkání zúčastni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Calibri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Calibri"/>
      <w:i/>
      <w:iCs/>
      <w:color w:val="243F60"/>
    </w:rPr>
  </w:style>
  <w:style w:type="character" w:styleId="Standardnpsmoodstavce">
    <w:name w:val="Standardní písmo odstavce"/>
    <w:qFormat/>
    <w:rPr>
      <w:rFonts w:ascii="Calibri" w:hAnsi="Calibri" w:eastAsia="SimSun;宋体" w:cs="Times New Roman"/>
    </w:rPr>
  </w:style>
  <w:style w:type="character" w:styleId="Nadpis3Char">
    <w:name w:val="Nadpis 3 Char"/>
    <w:basedOn w:val="Standardnpsmoodstavce"/>
    <w:qFormat/>
    <w:rPr>
      <w:rFonts w:ascii="Calibri" w:hAnsi="Calibri" w:eastAsia="SimSun;宋体" w:cs="Calibri"/>
      <w:b/>
      <w:bCs/>
      <w:color w:val="4F81BD"/>
    </w:rPr>
  </w:style>
  <w:style w:type="character" w:styleId="Nadpis6Char">
    <w:name w:val="Nadpis 6 Char"/>
    <w:basedOn w:val="Standardnpsmoodstavce"/>
    <w:qFormat/>
    <w:rPr>
      <w:rFonts w:ascii="Calibri" w:hAnsi="Calibri" w:eastAsia="SimSun;宋体" w:cs="Calibri"/>
      <w:i/>
      <w:iCs/>
      <w:color w:val="243F60"/>
    </w:rPr>
  </w:style>
  <w:style w:type="character" w:styleId="NzevChar">
    <w:name w:val="Název Char"/>
    <w:basedOn w:val="Standardnpsmoodstavce"/>
    <w:qFormat/>
    <w:rPr>
      <w:rFonts w:ascii="Calibri" w:hAnsi="Calibri" w:eastAsia="SimSun;宋体" w:cs="Calibri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SimSun;宋体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3:00Z</dcterms:created>
  <dc:creator>Tab2A7-10F</dc:creator>
  <dc:description/>
  <cp:keywords/>
  <dc:language>en-US</dc:language>
  <cp:lastModifiedBy>Uživatel</cp:lastModifiedBy>
  <dcterms:modified xsi:type="dcterms:W3CDTF">2017-10-28T23:55:00Z</dcterms:modified>
  <cp:revision>4</cp:revision>
  <dc:subject/>
  <dc:title/>
</cp:coreProperties>
</file>