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Zpětná vazba k mezinárodnímu setkání v Miskolci</w:t>
      </w:r>
    </w:p>
    <w:p>
      <w:pPr>
        <w:pStyle w:val="Normal"/>
        <w:rPr>
          <w:sz w:val="36"/>
          <w:szCs w:val="36"/>
        </w:rPr>
      </w:pPr>
      <w:r>
        <w:rPr>
          <w:sz w:val="36"/>
          <w:szCs w:val="36"/>
        </w:rPr>
      </w:r>
    </w:p>
    <w:p>
      <w:pPr>
        <w:pStyle w:val="Normal"/>
        <w:spacing w:before="0" w:after="120"/>
        <w:ind w:firstLine="284"/>
        <w:jc w:val="both"/>
        <w:rPr/>
      </w:pPr>
      <w:r>
        <w:rPr/>
        <w:t>O tomto setkání v rámci projektu Erasmus+ jsem se dozvěděl čistě náhodou. Ačkoliv jsem nevěděl, o co vlastně půjde, rozhodl jsem se zapojit a zpětně musím říct, že rozhodně ničeho nelituji. V rámci hledání možného budoucího zaměření mě samotná myšlenka tohoto projektu nadchla jakožto jedna z možností.</w:t>
      </w:r>
    </w:p>
    <w:p>
      <w:pPr>
        <w:pStyle w:val="Normal"/>
        <w:spacing w:before="0" w:after="120"/>
        <w:ind w:firstLine="284"/>
        <w:jc w:val="both"/>
        <w:rPr/>
      </w:pPr>
      <w:r>
        <w:rPr/>
        <w:t>Jelikož je to moje první zkušenost s mezinárodním projektem tohoto rozsahu, měl jsem trochu obavy ohledně provedení projektu, obzvlášť z bydlení u hostitelských rodin. Opak byl ale pravdou. Všechno bylo perfektně nachystané, hostitelská rodina velmi milá a i mentoři velmi vstřícní. Pokud jsem tedy nějaká očekávání měl, byla všechna překonána.</w:t>
      </w:r>
    </w:p>
    <w:p>
      <w:pPr>
        <w:pStyle w:val="Normal"/>
        <w:spacing w:before="0" w:after="120"/>
        <w:ind w:firstLine="284"/>
        <w:jc w:val="both"/>
        <w:rPr/>
      </w:pPr>
      <w:r>
        <w:rPr/>
        <w:t>Byl jsem velmi překvapen kvalitou prezentací a ukázek, které pro nás byly připraveny. I když všechno probíhalo v angličtině, všemu jsem rozuměl a případné dotazy mi byly podrobně zodpovězeny. Příjemné bylo i zázemí v jezuitské škole (až na maďarské počítače, které odmítaly spolupracovat). Pro plnohodnotnou účast na projektu mi tedy angličtina bohatě stačila.</w:t>
      </w:r>
    </w:p>
    <w:p>
      <w:pPr>
        <w:pStyle w:val="Normal"/>
        <w:spacing w:before="0" w:after="120"/>
        <w:ind w:firstLine="284"/>
        <w:jc w:val="both"/>
        <w:rPr/>
      </w:pPr>
      <w:r>
        <w:rPr/>
        <w:t>Za celý týden jsem se naučil několik věcí. Zaprvé to, že neznalost cizího jazyka není problěm, protože se vždy dá domluvit posunkovou řečí. Zadruhé to, že vždy je potřeba prohlubovat své znalosti v různých oborech. Zatřetí jsem se rozmluvil v angličtině. Je skutečně neuvěřitelné, kolik pro člověka udělá to, že s sebou má jenom tři česky mluvící lidi, se kterými se navíc vidí jen několik hodin denně.</w:t>
      </w:r>
    </w:p>
    <w:p>
      <w:pPr>
        <w:pStyle w:val="Normal"/>
        <w:spacing w:before="0" w:after="120"/>
        <w:ind w:firstLine="284"/>
        <w:jc w:val="both"/>
        <w:rPr/>
      </w:pPr>
      <w:r>
        <w:rPr/>
        <w:t>Asi nejvíce ze všeho mě překvapili ostatní účastníci projektu. Studenti z jiných škol byli všichni úžasní lidé s vlastními názory a zkušenostmi, se kterými uběhl celý týden až příliš rychle. Moje původní obava, že se spolu budou bavit jen uzavřené skupinky v rámci jedné školy, se naštěstí ukázala být zcela bezdůvodná. Měl jsem tak možnost poznat studenty mého věku z celé Evropy.</w:t>
      </w:r>
    </w:p>
    <w:p>
      <w:pPr>
        <w:pStyle w:val="Normal"/>
        <w:spacing w:before="0" w:after="120"/>
        <w:ind w:firstLine="284"/>
        <w:jc w:val="both"/>
        <w:rPr/>
      </w:pPr>
      <w:r>
        <w:rPr/>
        <w:t>Skvělý byl i doprovodný program, ať už ten, který chystala hostitelská rodina, nebo ten, který byl připraven pro všechny organizátory. Nejsilnější zážitek pro mě bylo koupání v termálních jeskyních v Miskolci. To bych určitě doporučil komukoli, kdo se někdy do Miskolce pojede podívat. Líbila se mi i prohlídka hlavního města Maďarska – Budapešti, obzvláště její pečlivé naplánování.</w:t>
      </w:r>
    </w:p>
    <w:p>
      <w:pPr>
        <w:pStyle w:val="Normal"/>
        <w:spacing w:before="0" w:after="120"/>
        <w:ind w:firstLine="284"/>
        <w:jc w:val="both"/>
        <w:rPr/>
      </w:pPr>
      <w:r>
        <w:rPr/>
        <w:t>Každá akce má ale své stinné stránky, což bohužel platilo i pro toto setkání. S ohledem na to, že tento projekt je velmi ekologicky zaměřen, by měl i ekologicky probíhat. Proto nechápu, proč voda, kterou jsme měli k dispozici, nám byla dána v půllitrových PET lahvích. To bylo v naprostém rozporu s tím, že snaha tohoto projektu byla snížit množství každoročně používaného plastu (PET nevyjímaje). Druhá věc, která mě zklamala, byla večeře v rámci prohlídky Budapešti. Ta proběhla v luxusnější „all you can eat“ restauraci. Měl jsem (a doteď mám) pocit, že všudypřítomné obžerství, které bylo všude kolem vidět, shazovalo celkovou myšlenku projektu. Na každou drobnost se použil jeden či více talířů, jeden příbor, jedna sklenička... Někteří účastníci chtěli zkusit civilizovaně vyzkoušet každé jídlo, které měli k dispozici. Jeden nejmenovaný tak použil osm talířů a dvě misky. V tom není žádná myšlenka ekologie, úspory ani skromnosti.</w:t>
      </w:r>
    </w:p>
    <w:p>
      <w:pPr>
        <w:pStyle w:val="Normal"/>
        <w:spacing w:before="0" w:after="120"/>
        <w:ind w:firstLine="284"/>
        <w:jc w:val="both"/>
        <w:rPr/>
      </w:pPr>
      <w:r>
        <w:rPr/>
        <w:t>I přes to byl celý projekt úžasná zkušenost. Jsem moc rád, že jsem se mohl zúčastnit a moc se těším na další setkání.</w:t>
      </w:r>
    </w:p>
    <w:p>
      <w:pPr>
        <w:pStyle w:val="Normal"/>
        <w:spacing w:before="0" w:after="120"/>
        <w:ind w:firstLine="284"/>
        <w:jc w:val="both"/>
        <w:rPr/>
      </w:pPr>
      <w:r>
        <w:rPr/>
      </w:r>
    </w:p>
    <w:p>
      <w:pPr>
        <w:pStyle w:val="Normal"/>
        <w:spacing w:before="0" w:after="120"/>
        <w:ind w:firstLine="284"/>
        <w:jc w:val="both"/>
        <w:rPr/>
      </w:pPr>
      <w:r>
        <w:rPr/>
        <w:t>Vojtěch Bureš, Sx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13:21:00Z</dcterms:created>
  <dc:creator>Brilian</dc:creator>
  <dc:description/>
  <cp:keywords/>
  <dc:language>en-US</dc:language>
  <cp:lastModifiedBy>Uživatel</cp:lastModifiedBy>
  <dcterms:modified xsi:type="dcterms:W3CDTF">2017-10-25T04:07:00Z</dcterms:modified>
  <cp:revision>3</cp:revision>
  <dc:subject/>
  <dc:title>Zpětná vazba k mezinárodnímu setkání v Miskolci</dc:title>
</cp:coreProperties>
</file>