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Obsazení zimních kurzů pro školní rok 2011/2012 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959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2"/>
        <w:gridCol w:w="1845"/>
        <w:gridCol w:w="5837"/>
      </w:tblGrid>
      <w:tr>
        <w:trPr>
          <w:tblHeader w:val="true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termín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třída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edoucí kurzu</w:t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02. - 07. 01. 2012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Po – So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Sekunda B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okytnice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 Krkonoších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Martina Punčochářová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08. - 13. 01. 2012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e - Pá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 A + 1. C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okytnice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 Krkonoších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Michal Snopek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40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15. - 20. 01. 2012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e - P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Kvinta A + 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+ kvinta B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okytnice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 Krkonoších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Jakub Zatloukal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140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22. - 27. 01. 2012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e - P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 B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okytnice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 Krkonoších</w:t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ateřina Krumpholcová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409" w:hRule="atLeast"/>
        </w:trPr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26.02.-02.03.2012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Ne - Pá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Sekunda A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Rokytnice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  <w:t>v Krkonoších</w:t>
            </w:r>
          </w:p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Jakub Zatloukal</w:t>
            </w:r>
          </w:p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bsahtabulky"/>
        <w:snapToGrid w:val="false"/>
        <w:rPr/>
      </w:pPr>
      <w:r>
        <w:rPr>
          <w:lang w:bidi="zxx"/>
        </w:rPr>
        <w:t>16. - 19.02. 2012</w:t>
        <w:tab/>
        <w:t>výběrový</w:t>
        <w:tab/>
        <w:tab/>
      </w:r>
      <w:r>
        <w:rPr>
          <w:b/>
          <w:bCs/>
          <w:lang w:bidi="zxx"/>
        </w:rPr>
        <w:t>Pavel Vaněk</w:t>
        <w:tab/>
        <w:tab/>
        <w:tab/>
        <w:tab/>
      </w:r>
    </w:p>
    <w:p>
      <w:pPr>
        <w:pStyle w:val="Obsahtabulky"/>
        <w:snapToGrid w:val="false"/>
        <w:rPr>
          <w:lang w:bidi="zxx"/>
        </w:rPr>
      </w:pPr>
      <w:r>
        <w:rPr>
          <w:lang w:bidi="zxx"/>
        </w:rPr>
        <w:t>Čt – Ne</w:t>
        <w:tab/>
        <w:tab/>
        <w:t>Schladming</w:t>
        <w:tab/>
        <w:tab/>
      </w:r>
    </w:p>
    <w:p>
      <w:pPr>
        <w:pStyle w:val="Obsahtabulky"/>
        <w:snapToGrid w:val="false"/>
        <w:rPr>
          <w:lang w:bidi="zxx"/>
        </w:rPr>
      </w:pPr>
      <w:r>
        <w:rPr>
          <w:lang w:bidi="zxx"/>
        </w:rPr>
      </w:r>
    </w:p>
    <w:p>
      <w:pPr>
        <w:pStyle w:val="Obsahtabulky"/>
        <w:snapToGrid w:val="false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55:00Z</dcterms:created>
  <dc:creator>* *</dc:creator>
  <dc:description/>
  <dc:language>en-US</dc:language>
  <cp:lastModifiedBy>Pavel Vanek</cp:lastModifiedBy>
  <cp:lastPrinted>2009-10-12T12:26:00Z</cp:lastPrinted>
  <dcterms:modified xsi:type="dcterms:W3CDTF">2009-10-11T10:39:00Z</dcterms:modified>
  <cp:revision>5</cp:revision>
  <dc:subject/>
  <dc:title>Rozpis obsazení zimních kurzů pro školní rok 2008/2009 </dc:title>
</cp:coreProperties>
</file>