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color w:val="3366FF"/>
          <w:sz w:val="36"/>
          <w:lang w:val="en-US"/>
        </w:rPr>
        <w:t>NCL</w:t>
      </w:r>
      <w:r>
        <w:rPr>
          <w:color w:val="3366FF"/>
          <w:sz w:val="36"/>
          <w:lang w:val="en-US"/>
        </w:rPr>
        <w:t>:    Detection of PCR Products by Agarose-Gelelektrophores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457835</wp:posOffset>
                </wp:positionV>
                <wp:extent cx="3155950" cy="935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35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14728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14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 xml:space="preserve">1. Preparation of the Gel Chamber   (25`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142"/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4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 g agarose is added to 33 ml TAE-Buffer </w:t>
                                    <w:br/>
                                    <w:tab/>
                                    <w:t xml:space="preserve">  in a 100 ml Erlenmeyer flask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.2  Boil the mixture in a microwave, shake it </w:t>
                                    <w:tab/>
                                    <w:t xml:space="preserve">  and boil it again shortly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  Cool down the agarose solution to 55 °C</w:t>
                                    <w:br/>
                                    <w:tab/>
                                    <w:t xml:space="preserve">       ( hand skin test) and pour the gel to t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ledge of the chamber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12118" w:dyaOrig="79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6.75pt;margin-top:7.85pt;width:201.45pt;height:132.3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square" side="largest"/>
                                      </v:shape>
                                      <o:OLEObject Type="Embed" ProgID="" ShapeID="ole_rId2" DrawAspect="Content" ObjectID="_280692657" r:id="rId2"/>
                                    </w:object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4</w:t>
                                    <w:tab/>
                                    <w:t xml:space="preserve">  After the gel has become solid, remove the </w:t>
                                    <w:tab/>
                                    <w:t xml:space="preserve">  metal rods of the electrophoresis chamber!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-142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.5  Fill the electrophoresis chamber with 270 ml </w:t>
                                    <w:tab/>
                                    <w:t xml:space="preserve">  TAE-Buffer to cover the gel! (c=1x)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left" w:pos="284" w:leader="none"/>
                                      <w:tab w:val="left" w:pos="3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ull the comb!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pay attention, do not destroy the gel!)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360" w:leader="none"/>
                                    </w:tabs>
                                    <w:ind w:left="-142" w:right="360" w:hanging="0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.  </w:t>
                                    <w:tab/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Preparation of the Samples for the </w:t>
                                    <w:tab/>
                                    <w:tab/>
                                    <w:tab/>
                                    <w:t>Gel Electrophoresis                     (5`)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-142" w:righ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 2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Take your 6 PCR tubes out of the </w:t>
                                    <w:tab/>
                                    <w:tab/>
                                    <w:t xml:space="preserve">       thermocycler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.2 Put your PCR tubes into your six tub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dapters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855" cy="1392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855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.3. Pipet 10 µl Orange G loading dye (LD)  in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ach of your 6 PCR tubes. Mix them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nipping the tubes with your finger ge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736.4pt;mso-wrap-distance-left:7.05pt;mso-wrap-distance-right:7.05pt;mso-wrap-distance-top:0pt;mso-wrap-distance-bottom:0pt;margin-top:36.0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14728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14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1. Preparation of the Gel Chamber   (25`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142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1 g agarose is added to 33 ml TAE-Buffer </w:t>
                              <w:br/>
                              <w:tab/>
                              <w:t xml:space="preserve">  in a 100 ml Erlenmeyer flas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.2  Boil the mixture in a microwave, shake it </w:t>
                              <w:tab/>
                              <w:t xml:space="preserve">  and boil it again shortly!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  Cool down the agarose solution to 55 °C</w:t>
                              <w:br/>
                              <w:tab/>
                              <w:t xml:space="preserve">       ( hand skin test) and pour the gel to the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sledge of the chamber!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2118" w:dyaOrig="795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16.75pt;margin-top:7.85pt;width:201.45pt;height:132.3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square" side="largest"/>
                                </v:shape>
                                <o:OLEObject Type="Embed" ProgID="" ShapeID="ole_rId5" DrawAspect="Content" ObjectID="_1430808130" r:id="rId5"/>
                              </w:object>
                              <w:t xml:space="preserve">  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364"/>
                                <w:tab w:val="left" w:pos="284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.4</w:t>
                              <w:tab/>
                              <w:t xml:space="preserve">  After the gel has become solid, remove the </w:t>
                              <w:tab/>
                              <w:t xml:space="preserve">  metal rods of the electrophoresis chamber!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364"/>
                                <w:tab w:val="left" w:pos="284" w:leader="none"/>
                              </w:tabs>
                              <w:ind w:left="-1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1.5  Fill the electrophoresis chamber with 270 ml </w:t>
                              <w:tab/>
                              <w:t xml:space="preserve">  TAE-Buffer to cover the gel! (c=1x)</w:t>
                            </w:r>
                          </w:p>
                          <w:p>
                            <w:pPr>
                              <w:pStyle w:val="Retraitcorpsdetexte2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284" w:leader="none"/>
                                <w:tab w:val="left" w:pos="3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ull the comb!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364"/>
                                <w:tab w:val="left" w:pos="284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pay attention, do not destroy the gel!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364"/>
                                <w:tab w:val="left" w:pos="284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364"/>
                                <w:tab w:val="left" w:pos="284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ind w:left="-142" w:right="360" w:hanging="0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2.  </w:t>
                              <w:tab/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Preparation of the Samples for the </w:t>
                              <w:tab/>
                              <w:tab/>
                              <w:tab/>
                              <w:t>Gel Electrophoresis                     (5`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-142"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  2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Take your 6 PCR tubes out of the </w:t>
                              <w:tab/>
                              <w:tab/>
                              <w:t xml:space="preserve">       thermocycler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.2 Put your PCR tubes into your six tube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 xml:space="preserve">adapters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7855" cy="139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.3. Pipet 10 µl Orange G loading dye (LD)  in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each of your 6 PCR tubes. Mix them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snipping the tubes with your finger ge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1135</wp:posOffset>
                </wp:positionH>
                <wp:positionV relativeFrom="paragraph">
                  <wp:posOffset>457835</wp:posOffset>
                </wp:positionV>
                <wp:extent cx="3359150" cy="9532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53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14719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" w:leader="none"/>
                                      <w:tab w:val="left" w:pos="3738" w:leader="none"/>
                                    </w:tabs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.   3.  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Filling the Gel Wells</w:t>
                                    <w:tab/>
                                    <w:t xml:space="preserve">      (15`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1  3.1.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ill the gel wells from left to right with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532" w:leader="none"/>
                                    </w:tabs>
                                    <w:ind w:left="-426" w:firstLine="568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-  12 µl Molekulargewichts-Standard (MW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532" w:leader="none"/>
                                    </w:tabs>
                                    <w:ind w:left="-426" w:firstLine="568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 product        Father     F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ct        Mother   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ct        Child1    C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ct        Child 2   C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ct        Child 3   C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ct        Child 4   C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4.   4.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  <w:t>Running the Electrophoresis (30`)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1382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138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ose the electrophoresis chamber and start</w:t>
                                    <w:br/>
                                    <w:t>the electrophoresis at 120 V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0" w:right="-355" w:hanging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op the electrophoresis when the stain</w:t>
                                    <w:br/>
                                    <w:t>Orange G has migrated to 1 cm before the</w:t>
                                    <w:br/>
                                    <w:t>end of the gel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3752" w:leader="none"/>
                                    </w:tabs>
                                    <w:ind w:left="-426" w:right="-355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5.   5.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>Staining of the DNA Fragments</w:t>
                                    <w:tab/>
                                    <w:t xml:space="preserve"> (30`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Open the electrophoresis chamber and take </w:t>
                                    <w:br/>
                                    <w:tab/>
                                    <w:t xml:space="preserve">out the sledge with the gel! </w:t>
                                    <w:br/>
                                    <w:tab/>
                                    <w:t>Be careful the gel is very slippery!</w:t>
                                    <w:br/>
                                    <w:tab/>
                                    <w:t xml:space="preserve">(Collect the TAE buffer, it could be used </w:t>
                                    <w:tab/>
                                    <w:t>again!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Transfer the gel in a staining tray and add </w:t>
                                    <w:br/>
                                    <w:tab/>
                                    <w:t xml:space="preserve">70 ml of staining solution (50x) for two </w:t>
                                    <w:br/>
                                    <w:tab/>
                                    <w:t>minutes with gentle shaking! Remove th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-426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.           staining solution after two minutes and destain  in           using warm tap water (40 - 50 °C) gentle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-426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haking!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3686" w:leader="none"/>
                                      <w:tab w:val="left" w:pos="3738" w:leader="none"/>
                                    </w:tabs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</w:rPr>
                                    <w:t>6.   6.  Evaluation</w:t>
                                    <w:tab/>
                                    <w:t xml:space="preserve">          (15`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dentify the DNA bands in the gel with the </w:t>
                                    <w:tab/>
                                    <w:t>help of the molecular weight ruler with the</w:t>
                                    <w:br/>
                                    <w:tab/>
                                    <w:t>following lengths: 100 bp, 200 bp, 500 bp,</w:t>
                                    <w:br/>
                                    <w:tab/>
                                    <w:t>700 bp, 1000 bp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360" w:right="-75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What are the results of your 6 samples, one or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right="-7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wo DNN-band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360" w:right="-7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culate the MW of the bands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.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Draw a outlinje of the results of t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electrophoresi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Try an interpretation of these results by 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366FF"/>
                                      <w:lang w:val="en-US"/>
                                    </w:rPr>
                                    <w:t>family tree using the worksheet (page 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50.6pt;mso-wrap-distance-left:7.05pt;mso-wrap-distance-right:7.05pt;mso-wrap-distance-top:0pt;mso-wrap-distance-bottom:0pt;margin-top:36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14719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" w:leader="none"/>
                                <w:tab w:val="left" w:pos="3738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3.   3.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Filling the Gel Wells</w:t>
                              <w:tab/>
                              <w:t xml:space="preserve">      (15`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1  3.1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ill the gel wells from left to right with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532" w:leader="none"/>
                              </w:tabs>
                              <w:ind w:left="-426" w:firstLine="568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-  12 µl Molekulargewichts-Standard (MW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532" w:leader="none"/>
                              </w:tabs>
                              <w:ind w:left="-426" w:firstLine="568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 product        Father     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ct        Mother   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ct        Child1    C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ct        Child 2   C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ct        Child 3   C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rPr>
                                <w:color w:val="0000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ct        Child 4   C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4.   4.  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>Running the Electrophoresis (30`)</w:t>
                              <w:b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0185" cy="1382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the electrophoresis chamber and start</w:t>
                              <w:br/>
                              <w:t>the electrophoresis at 120 V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0" w:right="-355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op the electrophoresis when the stain</w:t>
                              <w:br/>
                              <w:t>Orange G has migrated to 1 cm before the</w:t>
                              <w:br/>
                              <w:t>end of the gel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752" w:leader="none"/>
                              </w:tabs>
                              <w:ind w:left="-426" w:right="-355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5.   5.  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Staining of the DNA Fragments</w:t>
                              <w:tab/>
                              <w:t xml:space="preserve"> (30`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Open the electrophoresis chamber and take </w:t>
                              <w:br/>
                              <w:tab/>
                              <w:t xml:space="preserve">out the sledge with the gel! </w:t>
                              <w:br/>
                              <w:tab/>
                              <w:t>Be careful the gel is very slippery!</w:t>
                              <w:br/>
                              <w:tab/>
                              <w:t xml:space="preserve">(Collect the TAE buffer, it could be used </w:t>
                              <w:tab/>
                              <w:t>again!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Transfer the gel in a staining tray and add </w:t>
                              <w:br/>
                              <w:tab/>
                              <w:t xml:space="preserve">70 ml of staining solution (50x) for two </w:t>
                              <w:br/>
                              <w:tab/>
                              <w:t>minutes with gentle shaking! Remove th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-426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.           staining solution after two minutes and destain  in           using warm tap water (40 - 50 °C) gentle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-426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haking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3686" w:leader="none"/>
                                <w:tab w:val="left" w:pos="3738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6.   6.  Evaluation</w:t>
                              <w:tab/>
                              <w:t xml:space="preserve">          (15`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Identify the DNA bands in the gel with the </w:t>
                              <w:tab/>
                              <w:t>help of the molecular weight ruler with the</w:t>
                              <w:br/>
                              <w:tab/>
                              <w:t>following lengths: 100 bp, 200 bp, 500 bp,</w:t>
                              <w:br/>
                              <w:tab/>
                              <w:t>700 bp, 1000 bp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right="-75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hat are the results of your 6 samples, one or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right="-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two DNN-ban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right="-7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culate the MW of the bands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3.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Draw a outlinje of the results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electrophoresi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Try an interpretation of these results by 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3366FF"/>
                                <w:lang w:val="en-US"/>
                              </w:rPr>
                              <w:t>family tree using the worksheet (page 3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64" w:leader="none"/>
      </w:tabs>
      <w:ind w:hanging="142"/>
    </w:pPr>
    <w:rPr>
      <w:szCs w:val="20"/>
    </w:rPr>
  </w:style>
  <w:style w:type="paragraph" w:styleId="TextBodyIndent">
    <w:name w:val="Body Text Indent"/>
    <w:basedOn w:val="Normal"/>
    <w:pPr>
      <w:ind w:left="1410" w:hanging="0"/>
    </w:pPr>
    <w:rPr>
      <w:color w:val="0000FF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ind w:right="-35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8:00Z</dcterms:created>
  <dc:creator>Rupprecht</dc:creator>
  <dc:description/>
  <cp:keywords/>
  <dc:language>en-US</dc:language>
  <cp:lastModifiedBy>admin</cp:lastModifiedBy>
  <cp:lastPrinted>2014-04-02T12:11:00Z</cp:lastPrinted>
  <dcterms:modified xsi:type="dcterms:W3CDTF">2014-04-08T12:57:00Z</dcterms:modified>
  <cp:revision>12</cp:revision>
  <dc:subject/>
  <dc:title>NCL: Nachweis der PR-Produkte durch Agarose-Gelelektrophorese</dc:title>
</cp:coreProperties>
</file>