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 E S K Ý   J A Z Y K  A   L I T E R A T U R A </w:t>
      </w:r>
    </w:p>
    <w:p>
      <w:pPr>
        <w:pStyle w:val="Normal"/>
        <w:rPr/>
      </w:pPr>
      <w:r>
        <w:rPr/>
      </w:r>
    </w:p>
    <w:p>
      <w:pPr>
        <w:pStyle w:val="Normal"/>
        <w:rPr/>
      </w:pPr>
      <w:r>
        <w:rPr/>
        <w:t>„</w:t>
      </w:r>
      <w:r>
        <w:rPr/>
        <w:t>Ne podle množství různých vědomostí, nýbrž podle toho, jak umíme mysliti a myšlenky své sdělovati, měří se naše vzdělanost.“                                                                 Jan Neruda</w:t>
      </w:r>
    </w:p>
    <w:p>
      <w:pPr>
        <w:pStyle w:val="Normal"/>
        <w:rPr/>
      </w:pPr>
      <w:r>
        <w:rPr/>
      </w:r>
    </w:p>
    <w:p>
      <w:pPr>
        <w:pStyle w:val="Normal"/>
        <w:rPr/>
      </w:pPr>
      <w:r>
        <w:rPr/>
        <w:t xml:space="preserve">     </w:t>
      </w:r>
      <w:r>
        <w:rPr/>
        <w:t>Na rozvíjení myšlení se podílejí více či méně všechny učební předměty, ke zdokonalování schopnosti své myšlenky sdělovat a sdělovat je kultivovaným jazykem přispívá předmět Český jazyk a literatura nejvíce a celé naše pedagogické úsilí tak zastřešuje.</w:t>
      </w:r>
    </w:p>
    <w:p>
      <w:pPr>
        <w:pStyle w:val="Normal"/>
        <w:rPr/>
      </w:pPr>
      <w:r>
        <w:rPr/>
        <w:t xml:space="preserve">     </w:t>
      </w:r>
      <w:r>
        <w:rPr/>
        <w:t xml:space="preserve">V posledním dvacetiletí lze v naší společnosti sledovat jistou vlažnost k úsilí pěstovat a   tříbit svůj mateřský jazyk, prohlubovat své znalosti jeho pravidel a užívat jej v celé jeho kráse a rozmanitosti. Možná je to způsobeno mylnou představou, že po přečkání deformace jazyka totalitní komunistickou novořečí již naší mateřštině nic nehrozí, jejímu rozkvětu nic nebrání. Avšak i ve svobodném ovzduší se objevují neblahé jevy ovlivňující jazykovou kulturu. </w:t>
      </w:r>
    </w:p>
    <w:p>
      <w:pPr>
        <w:pStyle w:val="Normal"/>
        <w:rPr/>
      </w:pPr>
      <w:r>
        <w:rPr/>
        <w:t xml:space="preserve">     </w:t>
      </w:r>
      <w:r>
        <w:rPr/>
        <w:t>Mladí lidé jsou doslova v zajetí heslovitého, útržkovitého a přibližného způsobu vyjadřování, který se stal běžným v esemeskách, v e-mailu, na ICQ a v neposlední řadě i v mnohých zkušebních testech. O to víc je potřeba mladé lidi vést k tomu, aby se snažili vyjadřovat se přesně, souvisle a uceleně.</w:t>
      </w:r>
    </w:p>
    <w:p>
      <w:pPr>
        <w:pStyle w:val="Normal"/>
        <w:rPr/>
      </w:pPr>
      <w:r>
        <w:rPr/>
        <w:t xml:space="preserve">     </w:t>
      </w:r>
      <w:r>
        <w:rPr/>
        <w:t>Živnou půdu stále nacházejí fráze.V době totality sloužily k zastírání vlastních názorů, k zastírání skutečnosti a v podstatě tedy ke lhaní. Dnes se zdá, že slouží především k zastírání vlastní pohodlnosti, lenosti, neznalosti. Je snazší a pohodlnější převzít omšelou frázi než sám přemýšlet a vyjádřit se po své vlastní zralé úvaze originálně. I z tohoto důvodu by bylo velmi neprozíravé až nebezpečné nehodnotit originalitu, invenci a kreativitu žáků (trend státních maturit), neboť nejde jen o takovou originalitu, která je či není člověku dána (nemůže za to, jak říkají školitelé Cermatu), ale o originalitu myšlení a vyjadřování, k níž se lze dopracovat, již lze zdokonalovat. Například i tím, že student, ať již odpovídá na otázku či tvoří vlastní samostatný projev, danou problematiku důkladně promyslí, pochopí, přijme ji za svou. Pak se může vyjádřit originálně, i když neříká, co sám vymyslel, nýbrž k čemu byl doveden pochopením něčeho, co stvořili jiní. Na učiteli pak leží velká odpovědnost při posouzení, zda student vytvořil svůj projev či odpověď skutečně po náležité úvaze originálně, nebo zda jen bez promyšlení odněkud něco převzal a pro něj samotného jsou to prázdná slova. Byť mohou být vcelku správná, chybí jim právě onen punc opravdovosti a jedinečnosti. Učitel je nucen při této náročné práci používat hermeneutických technik, aby dokázal rozpoznat, zda žák ví, uvědomuje si, co, jak a proč říká, nebo zda pouze mechanicky vybere a použije ze svého zásobníku „vědomostí“ to, co má pocit, že se zrovna hodí či žádá. Zpravidla až s odstupem času se ukáže, zda žák lehce nabyl, lehce pozbyl, či zda mu ze získaného zbylo něco natrvalo a dokáže to uplatnit i v jiném kontextu.</w:t>
      </w:r>
    </w:p>
    <w:p>
      <w:pPr>
        <w:pStyle w:val="Normal"/>
        <w:rPr/>
      </w:pPr>
      <w:r>
        <w:rPr/>
        <w:t xml:space="preserve">     </w:t>
      </w:r>
      <w:r>
        <w:rPr/>
        <w:t xml:space="preserve">V období totality bylo oficiální vzdělání omezeno na to, co režim dovoloval. Někteří studenti si to uvědomovali (netroufám si odhadovat, jak velká část to byla) a cítili potřebu sami se doslova pídit po dalších informacích, třebaže to bylo těžké a nebezpečné, a přirozeně je to vedlo k tomu, aby o všem, co získali či zjistili, také přemýšleli, hodnotili to, hledali v tom spojitosti, vyvozovali z toho závěry apod. Tímto způsobem mohli dosáhnout značné vyzrálosti svého myšlení a jejich vzdělání mohlo být i ve stísněných podmínkách plnohodnotné. Krátce po revoluci byla situace pro rozvíjení myšlení příznivá, neboť zákazy a z nich plynoucí nebezpečí pominuly, ale zůstala představa, že nabýt dobrého vzdělání není snadné, že to vyžaduje aktivně na sobě pracovat a překonávat těžkosti. Postupně však přibývá takových studentů, kteří předpokládají, že jim vzdělání spadne do klína, a pokud vyvíjejí nějaké úsilí, tak spíš proto, aby získali něco nachystaného, hotového, co lze rovnou jen upotřebit. </w:t>
      </w:r>
    </w:p>
    <w:p>
      <w:pPr>
        <w:pStyle w:val="Normal"/>
        <w:rPr/>
      </w:pPr>
      <w:r>
        <w:rPr/>
        <w:t xml:space="preserve">     </w:t>
      </w:r>
      <w:r>
        <w:rPr/>
        <w:t xml:space="preserve">Možná vlivem snadného přístupu k informacím prostřednictvím internetu mívají studenti pocit, že stačí jen kliknout a všechny potřebné vědomosti rychle získají. Přestože tento prostředek má mnoho výhod, skrývá též mnohá úskalí, spojená s obtížností orientovat se ve směsici netříděných informací; mnohdy totiž není poznatelné, do jaké míry jsou určité informace věrohodné. A učitel může být neustále překvapován tím, na co všechno studenti při brouzdání po internetu třeba i náhodou narazí. Ještě zrádnější je ale skutečnost, že takto snadno nabyté velké množství informací přináší studentům falešné uspokojení, že rozšiřují své vzdělání, a přitom mnohé podstatné jim uniká. Především různé souvislosti. A zase musí svou roli sehrát učitel, aby své svěřence dokázal přesvědčit, že získání informací není konečným cílem, nýbrž východiskem; že podstatnější pro rozšíření vzdělání je pokoušet se s informacemi pracovat, uvažovat o nich, posuzovat, o čem vypovídají, interpretovat je, srovnávat je s jinými, hledat mezi mimi vztahy apod. Při tomto úsilí se zase často potýkáme s tím, že interpretace či souvislosti, k nimž se s některými žáky dopracujeme, někdo jiný, kdo se na tom nepodílel, zneváží jako samozřejmost, o níž ani nebylo třeba hovořit, neboť „je přece  každému jasná“. Další je zase třeba zpochybní, popř. přímo odmítnou jako málo exaktní, neprokazatelné, subjektivní, což v jejich jazyce znamená téměř pejorativně, že to přece nemůže být předmětem našeho zájmu při výuce. Na druhé straně zase mnohdy své nepříliš zdařilé výkony (právě kvůli opomíjení nutnosti problematiku dobře promyslet a snažit se pak také správně vyjádřit) obhajují „pádným argumentem“, že to je přece jejich názor, na který mají právo. Patrně to bude plodem také postmoderní relativizace kvalit. Přemíra pragmatičnosti v dnešní společnosti má možná zase víc na svědomí to, že se studenti často ptají, proč se toto učíme, k čemu nám to bude, kde to využijeme, kde to budeme potřebovat? Když si tyto otázky „přeložíme“ (někdy i za jejich pomoci, aby to bylo správně), zjistíme, že některá témata i celé oblasti výuky považují za zbytečné. Neboli „oni vědí“, co je pro ně důležité a co ne, co je potřebné a co zbytečné. A stále jde o nedostatečné reflektování faktu, že bez schopnosti propojovat informace a uvažovat o nich se informace samotné stávají bezcennými.   </w:t>
      </w:r>
    </w:p>
    <w:p>
      <w:pPr>
        <w:pStyle w:val="Normal"/>
        <w:rPr/>
      </w:pPr>
      <w:r>
        <w:rPr/>
        <w:t xml:space="preserve">   </w:t>
      </w:r>
      <w:r>
        <w:rPr/>
        <w:t>Konkrétně pro práci s literárními texty snad mohou mít studenti našeho gymnázia lepší přípravu a zázemí v tom, že častěji berou do rukou Bibli, častěji pracují s biblickými texty, k nimž snad ani nelze přistupovat jinak než pokoušet se je interpretovat, pronikat do toho, co všechna ta podobenství, symbolika a obraznost znamenají. Jsou lépe obeznámeni s tím, co obnáší exegeze a jakými úskalími a střety při hledání správného výkladu biblických textů církev prošla. Lze se domnívat, že vědomi si nesnadnosti chápání a výkladu textu biblického, budou vědomě či intuitivně i k jiným literárním projevům přistupovat podobně. Můžeme se o to opřít při hledání nejrůznějších souvislostí a vztahů nejen v literární historii a v dějinách umění, ale i v dějinách politických, když se například pokoušíme pomocí literatury lépe chápat historii a pomocí historie lépe chápat literaturu. Často dospějeme k propojení s problematikou dalších společenskovědních disciplin, a někdy dokonce i přírodních věd. Jeden příklad za všechny: Když Neruda psal o „malých hvězdičkách, kol nichž se velké točí“, nebyl to jen výplod fantazie básníka. Neruda byl znám tím, že si shromažďoval, uspořádával a propojoval různé nové poznatky a dovedl je vědomě aplikovat i ve své poezii. Zejména moderní vědecké představy o vesmíru jej velmi inspirovaly. A tak když bylo na základě Newtonova zákona všeobecné gravitace spočítáno, že u nejjasnější hvězdy na obloze jménem Sírius musí být, i když není vidět, malá hvězdička, která se samozřejmě kolem něj točí, ale zároveň svou velkou hmotností (vysokou hustotou) způsobuje, že i Sírius se znatelně točí zase kolem ní, Neruda nelenil a trefně a vtipně to využil ve svých verších. I zdánlivě vzdálené a nesourodé tedy může mít nějakou spojitost. Možná je to příklad obzvláště vhodný pro všechny ty zarputilé tvrdohlavce, kteří hledání souvislostí nechtějí uznávat.</w:t>
      </w:r>
    </w:p>
    <w:p>
      <w:pPr>
        <w:pStyle w:val="Normal"/>
        <w:rPr/>
      </w:pPr>
      <w:r>
        <w:rPr/>
        <w:t xml:space="preserve">    </w:t>
      </w:r>
      <w:r>
        <w:rPr/>
        <w:t xml:space="preserve">Nakonec mnohdy můžeme mít radost a dobrý pocit, když například ve třídě při vyšetřování typu „kdo rozbil okno“ někdo ze studentů vykřikne „fuente ovejuna“, nebo když ve slohové práci napíše „lidé čekající na zastávce autobusů vypadali, jako by vystoupili z Čechovových her“, či když v hodině vedené praktikantkou studenti při jejích slovech „v době pobělohorské, tedy v době temna…“ jako jeden muž vybuchnou smíchem a pokukují po </w:t>
      </w:r>
      <w:r>
        <w:rPr>
          <w:i/>
        </w:rPr>
        <w:t>svém</w:t>
      </w:r>
      <w:r>
        <w:rPr/>
        <w:t xml:space="preserve"> učiteli s výrazem – co na tu hrůzu říkáte? A k tomu ještě jeden dozvuk – maturant, stoje v úžasu před malostranským chrámem sv. Mikuláše, spontánně ironicky poznamená „tak to má teda být podle ní ten úpadek, to temno …“ Abychom neopomněli uvést příklad též jazykového vyzrávání, tu je: Studentka se nechápavě mračí, co to je za větu?! – „Ať už to budeme považovat za paradoxní či logické, právě v nejtěžších dobách vznikala velmi hluboká díla…“ O několik měsíců později v její maturitní práci sedí jako gól v brance: „Ať už to budeme považovat za paradoxní či logické, je snazší milovat celé lidstvo nežli člověka, s nímž se setkáváme den co den.“  A spousta dalších takových a podobných projevů toho, že jsme přece jen něco zaseli do úrodné půdy, nás vede k víře, že naše úsilí není marné. O tom, co si mladí lidé ze studií na našem gymnáziu snad odnášejí, mohou mnohé napovědět také následující příspěvky – studentské výtvory a vzpomínky.</w:t>
      </w:r>
    </w:p>
    <w:p>
      <w:pPr>
        <w:pStyle w:val="Normal"/>
        <w:rPr/>
      </w:pPr>
      <w:r>
        <w:rPr/>
      </w:r>
    </w:p>
    <w:p>
      <w:pPr>
        <w:pStyle w:val="Normal"/>
        <w:rPr>
          <w:i/>
          <w:i/>
        </w:rPr>
      </w:pPr>
      <w:r>
        <w:rPr>
          <w:i/>
        </w:rPr>
        <w:t>PhDr. Zdeňka Růžičková</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7:00Z</dcterms:created>
  <dc:creator>Admin</dc:creator>
  <dc:description/>
  <cp:keywords/>
  <dc:language>en-US</dc:language>
  <cp:lastModifiedBy>host</cp:lastModifiedBy>
  <dcterms:modified xsi:type="dcterms:W3CDTF">2011-03-11T13:37:00Z</dcterms:modified>
  <cp:revision>2</cp:revision>
  <dc:subject/>
  <dc:title>Č E S K Ý   J A Z Y K  A   L I T E R A T U R A </dc:title>
</cp:coreProperties>
</file>