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457835</wp:posOffset>
                </wp:positionV>
                <wp:extent cx="3155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14728" w:hRule="atLeast"/>
                              </w:trPr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right="-355" w:hanging="142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  <w:t xml:space="preserve">1. Příprava gelové komory   (25`)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  <w:tab w:val="left" w:pos="709" w:leader="none"/>
                                    </w:tabs>
                                    <w:ind w:right="-355" w:hanging="142"/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426" w:hanging="568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1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Do 100 ml Erlenmeyerovy baňky odměřte 33ml TAE-pufru a přimíchejte 1g agarózy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426" w:hanging="4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  Povařte směs v mikrovlnné troubě, protřepejte ji a opět krátce povařte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48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  Ochlaďte agarozový roztok na 55 °C</w:t>
                                    <w:br/>
                                    <w:t xml:space="preserve">( vyzkoušejte na hřbetu ruky) a nalijte gel do držáku v gelové komoře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Zkladntextodsazen2"/>
                                    <w:tabs>
                                      <w:tab w:val="clear" w:pos="364"/>
                                      <w:tab w:val="left" w:pos="426" w:leader="none"/>
                                    </w:tabs>
                                    <w:ind w:left="426" w:hanging="568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.4</w:t>
                                    <w:tab/>
                                    <w:t>Jakmile gel ztuhne, odstraňte kovové tyčinky z elektroforézní komory.</w:t>
                                  </w:r>
                                </w:p>
                                <w:p>
                                  <w:pPr>
                                    <w:pStyle w:val="Zkladntextodsazen2"/>
                                    <w:tabs>
                                      <w:tab w:val="clear" w:pos="364"/>
                                      <w:tab w:val="left" w:pos="284" w:leader="none"/>
                                    </w:tabs>
                                    <w:ind w:left="284" w:hanging="42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1.5 Naplňte elektroforézní komoru 270 ml </w:t>
                                    <w:tab/>
                                    <w:t xml:space="preserve">  TAE-pufru tak, aby byl pokryt celý povrch gelu.(c=1x)</w:t>
                                  </w:r>
                                </w:p>
                                <w:p>
                                  <w:pPr>
                                    <w:pStyle w:val="Zkladntextodsazen2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left" w:pos="142" w:leader="none"/>
                                      <w:tab w:val="left" w:pos="364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ytáhněte hřebínek! (opatrně, nezničte gel!)</w:t>
                                  </w:r>
                                </w:p>
                                <w:p>
                                  <w:pPr>
                                    <w:pStyle w:val="Zkladntextodsazen2"/>
                                    <w:tabs>
                                      <w:tab w:val="clear" w:pos="364"/>
                                      <w:tab w:val="left" w:pos="284" w:leader="none"/>
                                    </w:tabs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284" w:leader="none"/>
                                      <w:tab w:val="left" w:pos="360" w:leader="none"/>
                                      <w:tab w:val="left" w:pos="426" w:leader="none"/>
                                    </w:tabs>
                                    <w:ind w:left="426" w:right="360" w:hanging="568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.  </w:t>
                                    <w:tab/>
                                    <w:t>Příprava vzorků pro gelovou elektroforézu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                 (5`)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  <w:tab w:val="left" w:pos="426" w:leader="none"/>
                                    </w:tabs>
                                    <w:ind w:left="284" w:right="360" w:hanging="426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Vyjměte vašich 6 PCR zkumavek z termocykler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.2 Vložte PCR zkumavky do adapterů!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7855" cy="1392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855" cy="139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.3. Napipetujte 10 µl Orange G nanášecí barvivo (LD)  do každé z 6 PCR zkumavek. Promíchejte jemným poklepáváním prst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.65pt;mso-wrap-distance-left:7.05pt;mso-wrap-distance-right:7.05pt;mso-wrap-distance-top:0pt;mso-wrap-distance-bottom:0pt;margin-top:36.0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14728" w:hRule="atLeast"/>
                        </w:trPr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right="-355" w:hanging="14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1. Příprava gelové komory   (25`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709" w:leader="none"/>
                              </w:tabs>
                              <w:ind w:right="-355" w:hanging="142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56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.1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Do 100 ml Erlenmeyerovy baňky odměřte 33ml TAE-pufru a přimíchejte 1g agarózy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  Povařte směs v mikrovlnné troubě, protřepejte ji a opět krátce povařte!</w:t>
                            </w:r>
                          </w:p>
                          <w:p>
                            <w:pPr>
                              <w:pStyle w:val="Normal"/>
                              <w:ind w:left="426" w:hanging="448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  Ochlaďte agarozový roztok na 55 °C</w:t>
                              <w:br/>
                              <w:t xml:space="preserve">( vyzkoušejte na hřbetu ruky) a nalijte gel do držáku v gelové komoře.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Zkladntextodsazen2"/>
                              <w:tabs>
                                <w:tab w:val="clear" w:pos="364"/>
                                <w:tab w:val="left" w:pos="426" w:leader="none"/>
                              </w:tabs>
                              <w:ind w:left="426" w:hanging="5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1.4</w:t>
                              <w:tab/>
                              <w:t>Jakmile gel ztuhne, odstraňte kovové tyčinky z elektroforézní komory.</w:t>
                            </w:r>
                          </w:p>
                          <w:p>
                            <w:pPr>
                              <w:pStyle w:val="Zkladntextodsazen2"/>
                              <w:tabs>
                                <w:tab w:val="clear" w:pos="364"/>
                                <w:tab w:val="left" w:pos="284" w:leader="none"/>
                              </w:tabs>
                              <w:ind w:left="284" w:hanging="42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1.5 Naplňte elektroforézní komoru 270 ml </w:t>
                              <w:tab/>
                              <w:t xml:space="preserve">  TAE-pufru tak, aby byl pokryt celý povrch gelu.(c=1x)</w:t>
                            </w:r>
                          </w:p>
                          <w:p>
                            <w:pPr>
                              <w:pStyle w:val="Zkladntextodsazen2"/>
                              <w:numPr>
                                <w:ilvl w:val="1"/>
                                <w:numId w:val="4"/>
                              </w:numPr>
                              <w:tabs>
                                <w:tab w:val="left" w:pos="142" w:leader="none"/>
                                <w:tab w:val="left" w:pos="364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ytáhněte hřebínek! (opatrně, nezničte gel!)</w:t>
                            </w:r>
                          </w:p>
                          <w:p>
                            <w:pPr>
                              <w:pStyle w:val="Zkladntextodsazen2"/>
                              <w:tabs>
                                <w:tab w:val="clear" w:pos="364"/>
                                <w:tab w:val="left" w:pos="284" w:leader="none"/>
                              </w:tabs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  <w:tab w:val="left" w:pos="360" w:leader="none"/>
                                <w:tab w:val="left" w:pos="426" w:leader="none"/>
                              </w:tabs>
                              <w:ind w:left="426" w:right="360" w:hanging="568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 xml:space="preserve">2.  </w:t>
                              <w:tab/>
                              <w:t>Příprava vzorků pro gelovou elektroforézu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                 (5`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ind w:left="284" w:right="360" w:hanging="426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2.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Vyjměte vašich 6 PCR zkumavek z termocykler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.2 Vložte PCR zkumavky do adapterů!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7855" cy="1392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85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.3. Napipetujte 10 µl Orange G nanášecí barvivo (LD)  do každé z 6 PCR zkumavek. Promíchejte jemným poklepáváním prst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464"/>
        <w:rPr/>
      </w:pPr>
      <w:r>
        <w:rPr>
          <w:b/>
          <w:bCs/>
          <w:color w:val="3366FF"/>
          <w:sz w:val="36"/>
          <w:lang w:val="en-US"/>
        </w:rPr>
        <w:t>NCL</w:t>
      </w:r>
      <w:r>
        <w:rPr>
          <w:color w:val="3366FF"/>
          <w:sz w:val="36"/>
          <w:lang w:val="en-US"/>
        </w:rPr>
        <w:t>: Zjištění produků PCR pomocí agarozové gelové elektroforéz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ragraph">
                  <wp:posOffset>457835</wp:posOffset>
                </wp:positionV>
                <wp:extent cx="3359150" cy="93465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934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90"/>
                            </w:tblGrid>
                            <w:tr>
                              <w:trPr>
                                <w:trHeight w:val="14719" w:hRule="atLeast"/>
                              </w:trPr>
                              <w:tc>
                                <w:tcPr>
                                  <w:tcW w:w="5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142" w:leader="none"/>
                                      <w:tab w:val="left" w:pos="3738" w:leader="none"/>
                                    </w:tabs>
                                    <w:ind w:left="-426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3.   3.   Nanášení vzorků 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ab/>
                                    <w:t xml:space="preserve">      (15`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color w:val="0000FF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1  3.1. Naplňte jamky zleva doprava takto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532" w:leader="none"/>
                                    </w:tabs>
                                    <w:ind w:left="-426" w:firstLine="56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-  12 µl molekulární hmotnost standard  (MW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532" w:leader="none"/>
                                    </w:tabs>
                                    <w:ind w:left="-426" w:firstLine="568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 produkt        Otec     F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kt        Matka   M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kt        Dítě1   C1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kt        Dítě 2   C2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kt        Dítě 3   C3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180" w:leader="none"/>
                                      <w:tab w:val="left" w:pos="360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lang w:val="en-GB"/>
                                    </w:rPr>
                                    <w:t>-  20 µl PCR-produkt        Dítě 4   C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right="-355" w:hanging="0"/>
                                    <w:rPr>
                                      <w:color w:val="FF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4.   4.  Průběh elektroforézy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GB"/>
                                    </w:rPr>
                                    <w:t xml:space="preserve"> (30`)</w:t>
                                    <w:br/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0185" cy="13823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16289" r="-1" b="169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0185" cy="138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right="-355" w:hanging="0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Zavřete komoru a spusťte elektroforézu na 120 V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420" w:right="-355" w:hanging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stavte ji, když barvivo doputuje na vzdálenost 1cm před konec gel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-426" w:right="-355" w:hanging="0"/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3752" w:leader="none"/>
                                    </w:tabs>
                                    <w:ind w:left="-426" w:right="-355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 xml:space="preserve">5.   5.   Barvení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en-US"/>
                                    </w:rPr>
                                    <w:t>DNA úseků</w:t>
                                    <w:tab/>
                                    <w:t xml:space="preserve"> (30`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Otevřete komoru a vyjměte držák s gelem. Opatrně, gel je velmi kluzký! (Slijte TAE pufr do zásobní sklenice, lze použít opakovaně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284" w:hanging="107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Přeneste gel do barvící misky a přidejte 70 ml barvícího roztoku (50x) – barvěte cca 2 minuty, jemně miskou třepte. Po 2 minutách slijte barvící roztok  a jemným potřepáváním v teplé vodě (40 - 50 °C) z kohoutku gel vymyjte od přebytečné barvy.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  <w:tab w:val="left" w:pos="3686" w:leader="none"/>
                                      <w:tab w:val="left" w:pos="3738" w:leader="none"/>
                                    </w:tabs>
                                    <w:ind w:left="-426" w:hanging="360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</w:rPr>
                                    <w:t>6.   6.  Hodnocení</w:t>
                                    <w:tab/>
                                    <w:t xml:space="preserve">          (15`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Pomocí standardu molekulárních hmotností určete, které proužky udávají DNA těchto délek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100 bp, 200 bp, 500 bp, 700 bp, 1000 bp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  <w:tab w:val="left" w:pos="426" w:leader="none"/>
                                    </w:tabs>
                                    <w:ind w:left="360" w:right="-75" w:hanging="3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aké výsledky jste získali z vašich 6 vzorků? Jeden nebo dva proužky DNA? Vypočtěte  molekulovou hmotnost proužku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3.Nakreslete graf výsledků elektroforézy. Za pomoci pracovního listu s rodokmenem se pokuste tyto výsledky interpretovat. (strana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735.95pt;mso-wrap-distance-left:7.05pt;mso-wrap-distance-right:7.05pt;mso-wrap-distance-top:0pt;mso-wrap-distance-bottom:0pt;margin-top:36.0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90"/>
                      </w:tblGrid>
                      <w:tr>
                        <w:trPr>
                          <w:trHeight w:val="14719" w:hRule="atLeast"/>
                        </w:trPr>
                        <w:tc>
                          <w:tcPr>
                            <w:tcW w:w="5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42" w:leader="none"/>
                                <w:tab w:val="left" w:pos="3738" w:leader="none"/>
                              </w:tabs>
                              <w:ind w:left="-426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3.   3.   Nanášení vzorků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ab/>
                              <w:t xml:space="preserve">      (15`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3.1  3.1. Naplňte jamky zleva doprava takto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532" w:leader="none"/>
                              </w:tabs>
                              <w:ind w:left="-426" w:firstLine="568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-  12 µl molekulární hmotnost standard  (MW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532" w:leader="none"/>
                              </w:tabs>
                              <w:ind w:left="-426" w:firstLine="568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 produkt        Otec     F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kt        Matka   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kt        Dítě1   C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kt        Dítě 2   C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kt        Dítě 3   C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180" w:leader="none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24"/>
                                <w:lang w:val="en-GB"/>
                              </w:rPr>
                              <w:t>-  20 µl PCR-produkt        Dítě 4   C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>
                                <w:color w:val="FF0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right="-355" w:hanging="0"/>
                              <w:rPr>
                                <w:color w:val="FF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4.   4.  Průběh elektroforézy</w:t>
                            </w:r>
                            <w:r>
                              <w:rPr>
                                <w:color w:val="FF0000"/>
                                <w:sz w:val="28"/>
                                <w:lang w:val="en-GB"/>
                              </w:rPr>
                              <w:t xml:space="preserve"> (30`)</w:t>
                              <w:b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50185" cy="1382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16289" r="-1" b="169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right="-355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numPr>
                                <w:ilvl w:val="1"/>
                                <w:numId w:val="2"/>
                              </w:numPr>
                              <w:tabs>
                                <w:tab w:val="left" w:pos="142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Zavřete komoru a spusťte elektroforézu na 120 V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420" w:right="-355" w:hanging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stavte ji, když barvivo doputuje na vzdálenost 1cm před konec gel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-426" w:right="-355" w:hanging="0"/>
                              <w:rPr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3752" w:leader="none"/>
                              </w:tabs>
                              <w:ind w:left="-426" w:right="-355"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5.   5.   Barvení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DNA úseků</w:t>
                              <w:tab/>
                              <w:t xml:space="preserve"> (30`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Otevřete komoru a vyjměte držák s gelem. Opatrně, gel je velmi kluzký! (Slijte TAE pufr do zásobní sklenice, lze použít opakovaně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284" w:hanging="107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Přeneste gel do barvící misky a přidejte 70 ml barvícího roztoku (50x) – barvěte cca 2 minuty, jemně miskou třepte. Po 2 minutách slijte barvící roztok  a jemným potřepáváním v teplé vodě (40 - 50 °C) z kohoutku gel vymyjte od přebytečné barvy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  <w:tab w:val="left" w:pos="3686" w:leader="none"/>
                                <w:tab w:val="left" w:pos="3738" w:leader="none"/>
                              </w:tabs>
                              <w:ind w:left="-426" w:hanging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0000"/>
                              </w:rPr>
                              <w:t>6.   6.  Hodnocení</w:t>
                              <w:tab/>
                              <w:t xml:space="preserve">          (15`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Pomocí standardu molekulárních hmotností určete, které proužky udávají DNA těchto délek:</w:t>
                            </w:r>
                            <w:r>
                              <w:rPr>
                                <w:lang w:val="en-US"/>
                              </w:rPr>
                              <w:t xml:space="preserve"> 100 bp, 200 bp, 500 bp, 700 bp, 1000 bp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426" w:leader="none"/>
                              </w:tabs>
                              <w:ind w:left="360" w:right="-75" w:hanging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aké výsledky jste získali z vašich 6 vzorků? Jeden nebo dva proužky DNA? Vypočtěte  molekulovou hmotnost proužku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color w:val="3366FF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3.Nakreslete graf výsledků elektroforézy. Za pomoci pracovního listu s rodokmenem se pokuste tyto výsledky interpretovat. (strana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64" w:leader="none"/>
      </w:tabs>
      <w:ind w:hanging="142"/>
    </w:pPr>
    <w:rPr>
      <w:szCs w:val="20"/>
    </w:rPr>
  </w:style>
  <w:style w:type="paragraph" w:styleId="TextBodyIndent">
    <w:name w:val="Body Text Indent"/>
    <w:basedOn w:val="Normal"/>
    <w:pPr>
      <w:ind w:left="1410" w:hanging="0"/>
    </w:pPr>
    <w:rPr>
      <w:color w:val="0000FF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ind w:right="-35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2:06:00Z</dcterms:created>
  <dc:creator>Rupprecht</dc:creator>
  <dc:description/>
  <cp:keywords/>
  <dc:language>en-US</dc:language>
  <cp:lastModifiedBy>krumpholcova</cp:lastModifiedBy>
  <cp:lastPrinted>2014-04-02T12:11:00Z</cp:lastPrinted>
  <dcterms:modified xsi:type="dcterms:W3CDTF">2014-09-19T22:22:00Z</dcterms:modified>
  <cp:revision>4</cp:revision>
  <dc:subject/>
  <dc:title>NCL: Nachweis der PR-Produkte durch Agarose-Gelelektrophorese</dc:title>
</cp:coreProperties>
</file>