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vanish/>
          <w:lang w:val="cs-CZ"/>
        </w:rPr>
      </w:pPr>
      <w:r>
        <w:rPr>
          <w:vanish/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035</wp:posOffset>
                </wp:positionH>
                <wp:positionV relativeFrom="paragraph">
                  <wp:posOffset>457835</wp:posOffset>
                </wp:positionV>
                <wp:extent cx="33591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0"/>
                            </w:tblGrid>
                            <w:tr>
                              <w:trPr>
                                <w:trHeight w:val="14728" w:hRule="atLeast"/>
                              </w:trPr>
                              <w:tc>
                                <w:tcPr>
                                  <w:tcW w:w="5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284" w:leader="none"/>
                                      <w:tab w:val="left" w:pos="426" w:leader="none"/>
                                      <w:tab w:val="left" w:pos="709" w:leader="none"/>
                                    </w:tabs>
                                    <w:ind w:left="368" w:right="-355" w:hanging="360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cs-CZ"/>
                                    </w:rPr>
                                    <w:t>Část 1</w:t>
                                  </w: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28"/>
                                      <w:lang w:val="cs-CZ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28"/>
                                      <w:lang w:val="cs-CZ"/>
                                    </w:rPr>
                                    <w:t>(150 min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84" w:leader="none"/>
                                      <w:tab w:val="left" w:pos="426" w:leader="none"/>
                                      <w:tab w:val="left" w:pos="709" w:leader="none"/>
                                    </w:tabs>
                                    <w:ind w:left="8" w:right="-355" w:hanging="0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2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84" w:leader="none"/>
                                      <w:tab w:val="left" w:pos="426" w:leader="none"/>
                                      <w:tab w:val="left" w:pos="709" w:leader="none"/>
                                    </w:tabs>
                                    <w:ind w:left="368" w:right="-355" w:hanging="0"/>
                                    <w:rPr>
                                      <w:i/>
                                      <w:i/>
                                      <w:i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cs-CZ"/>
                                    </w:rPr>
                                    <w:t xml:space="preserve">Pro tento experiment se obvykle užívají vzork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84" w:leader="none"/>
                                      <w:tab w:val="left" w:pos="426" w:leader="none"/>
                                      <w:tab w:val="left" w:pos="709" w:leader="none"/>
                                    </w:tabs>
                                    <w:ind w:left="368" w:right="-355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cs-CZ"/>
                                    </w:rPr>
                                    <w:t xml:space="preserve">DNA extrahované z různých druhů tkání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84" w:leader="none"/>
                                      <w:tab w:val="left" w:pos="426" w:leader="none"/>
                                      <w:tab w:val="left" w:pos="709" w:leader="none"/>
                                    </w:tabs>
                                    <w:ind w:left="368" w:right="-355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cs-CZ"/>
                                    </w:rPr>
                                    <w:t>Následně probíhá purifikace za pomocí adsorp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84" w:leader="none"/>
                                      <w:tab w:val="left" w:pos="426" w:leader="none"/>
                                      <w:tab w:val="left" w:pos="709" w:leader="none"/>
                                    </w:tabs>
                                    <w:ind w:left="368" w:right="-355" w:hanging="0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cs-CZ"/>
                                    </w:rPr>
                                    <w:t>ční sloupcové chromatografi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84" w:leader="none"/>
                                      <w:tab w:val="left" w:pos="426" w:leader="none"/>
                                      <w:tab w:val="left" w:pos="709" w:leader="none"/>
                                    </w:tabs>
                                    <w:ind w:right="-355" w:hanging="0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84" w:leader="none"/>
                                      <w:tab w:val="left" w:pos="426" w:leader="none"/>
                                      <w:tab w:val="left" w:pos="709" w:leader="none"/>
                                    </w:tabs>
                                    <w:ind w:left="368" w:right="-355" w:hanging="0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Kvůli časové náročnosti této metody obdrží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84" w:leader="none"/>
                                      <w:tab w:val="left" w:pos="426" w:leader="none"/>
                                      <w:tab w:val="left" w:pos="709" w:leader="none"/>
                                    </w:tabs>
                                    <w:ind w:left="368" w:right="-355" w:hanging="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pro náš experiment již vyextrahovanou a purifikovanou DN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84" w:leader="none"/>
                                      <w:tab w:val="left" w:pos="426" w:leader="none"/>
                                      <w:tab w:val="left" w:pos="709" w:leader="none"/>
                                    </w:tabs>
                                    <w:ind w:left="368" w:right="-355" w:hanging="0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Textvbloku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 experimentu použijeme 6 předpřipravených vzorků DNA od jedné rodiny:</w:t>
                                  </w:r>
                                </w:p>
                                <w:p>
                                  <w:pPr>
                                    <w:pStyle w:val="Textvbloku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Textvbloku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tec (F), matka (M), 4 děti (C1-C4)</w:t>
                                  </w:r>
                                </w:p>
                                <w:p>
                                  <w:pPr>
                                    <w:pStyle w:val="Textvbloku"/>
                                    <w:ind w:left="0" w:right="-355" w:hanging="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vbloku"/>
                                    <w:ind w:left="0" w:right="-355" w:hanging="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cs-CZ"/>
                                    </w:rPr>
                                    <w:t>DNA ve vzorcích je vysoce purifikovaná a je</w:t>
                                  </w:r>
                                </w:p>
                                <w:p>
                                  <w:pPr>
                                    <w:pStyle w:val="Textvbloku"/>
                                    <w:ind w:left="0" w:right="-355" w:hanging="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cs-CZ"/>
                                    </w:rPr>
                                    <w:t>tudíž připravena pro PCR amplifikaci.</w:t>
                                  </w:r>
                                </w:p>
                                <w:p>
                                  <w:pPr>
                                    <w:pStyle w:val="Textvbloku"/>
                                    <w:ind w:left="0" w:right="-355" w:hanging="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Textvbloku"/>
                                    <w:ind w:left="0" w:right="-355" w:hanging="0"/>
                                    <w:rPr/>
                                  </w:pPr>
                                  <w:r>
                                    <w:rPr>
                                      <w:lang w:val="cs-C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cs-CZ"/>
                                    </w:rPr>
                                    <w:t>Dvě pracovní skupiny (a = párová a b = nepárová)</w:t>
                                  </w:r>
                                </w:p>
                                <w:p>
                                  <w:pPr>
                                    <w:pStyle w:val="Textvbloku"/>
                                    <w:ind w:left="0" w:right="-355" w:hanging="0"/>
                                    <w:rPr/>
                                  </w:pPr>
                                  <w:r>
                                    <w:rPr>
                                      <w:lang w:val="cs-C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cs-CZ"/>
                                    </w:rPr>
                                    <w:t xml:space="preserve">budou pracovat společně na testování vzorků </w:t>
                                  </w:r>
                                </w:p>
                                <w:p>
                                  <w:pPr>
                                    <w:pStyle w:val="Textvbloku"/>
                                    <w:ind w:left="0" w:right="-355" w:hanging="0"/>
                                    <w:rPr/>
                                  </w:pPr>
                                  <w:r>
                                    <w:rPr>
                                      <w:lang w:val="cs-C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cs-CZ"/>
                                    </w:rPr>
                                    <w:t>DNA jedné rodiny.</w:t>
                                  </w:r>
                                </w:p>
                                <w:p>
                                  <w:pPr>
                                    <w:pStyle w:val="Textvbloku"/>
                                    <w:ind w:left="0" w:right="-355" w:hanging="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Textvbloku"/>
                                    <w:ind w:left="0" w:right="-355" w:hanging="0"/>
                                    <w:rPr/>
                                  </w:pPr>
                                  <w:r>
                                    <w:rPr>
                                      <w:lang w:val="cs-C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cs-CZ"/>
                                    </w:rPr>
                                    <w:t>Nepárová skupina:   otec a C1, C2</w:t>
                                  </w:r>
                                </w:p>
                                <w:p>
                                  <w:pPr>
                                    <w:pStyle w:val="Textvbloku"/>
                                    <w:ind w:left="0" w:right="-355" w:hanging="0"/>
                                    <w:rPr/>
                                  </w:pPr>
                                  <w:r>
                                    <w:rPr>
                                      <w:lang w:val="cs-C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cs-CZ"/>
                                    </w:rPr>
                                    <w:t xml:space="preserve">Párová skupina:        matka a C3, C4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cs-CZ"/>
                                    </w:rPr>
                                    <w:t xml:space="preserve">Část 2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8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lang w:val="cs-CZ"/>
                                    </w:rPr>
                                    <w:t xml:space="preserve">Příprava zkumavek pro PCR   </w:t>
                                  </w: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(30 mi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8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9"/>
                                      <w:tab w:val="left" w:pos="0" w:leader="none"/>
                                      <w:tab w:val="left" w:pos="284" w:leader="none"/>
                                      <w:tab w:val="left" w:pos="360" w:leader="none"/>
                                    </w:tabs>
                                    <w:ind w:left="-142" w:righ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lang w:val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cs-CZ"/>
                                    </w:rPr>
                                    <w:t>2.1 Vložte 6 PCR zkumavek (malé epruvetky)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9"/>
                                      <w:tab w:val="left" w:pos="0" w:leader="none"/>
                                      <w:tab w:val="left" w:pos="284" w:leader="none"/>
                                      <w:tab w:val="left" w:pos="360" w:leader="none"/>
                                    </w:tabs>
                                    <w:ind w:left="-142" w:right="3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cs-C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cs-CZ"/>
                                    </w:rPr>
                                    <w:t>do barevných adaptérových zkumavek a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9"/>
                                      <w:tab w:val="left" w:pos="0" w:leader="none"/>
                                      <w:tab w:val="left" w:pos="284" w:leader="none"/>
                                      <w:tab w:val="left" w:pos="360" w:leader="none"/>
                                    </w:tabs>
                                    <w:ind w:left="-142" w:right="3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cs-C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cs-CZ"/>
                                    </w:rPr>
                                    <w:t>označte je následovně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cs-CZ"/>
                                    </w:rPr>
                                    <w:t>F, M, C1, C2, C3, C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" w:hanging="0"/>
                                    <w:rPr/>
                                  </w:pPr>
                                  <w:r>
                                    <w:rPr>
                                      <w:lang w:val="cs-C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cs-CZ"/>
                                    </w:rPr>
                                    <w:t xml:space="preserve">Položte PCR zkumavky vložené do adaptérových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" w:hanging="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cs-CZ"/>
                                    </w:rPr>
                                    <w:t>zkumavek na le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" w:hanging="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" w:hanging="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cs-CZ"/>
                                    </w:rPr>
                                    <w:drawing>
                                      <wp:inline distT="0" distB="0" distL="0" distR="0">
                                        <wp:extent cx="1607185" cy="11817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7185" cy="1181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9"/>
                                      <w:tab w:val="left" w:pos="0" w:leader="none"/>
                                      <w:tab w:val="left" w:pos="284" w:leader="none"/>
                                    </w:tabs>
                                    <w:ind w:right="360" w:hanging="0"/>
                                    <w:rPr>
                                      <w:color w:val="000000"/>
                                      <w:sz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9"/>
                                      <w:tab w:val="left" w:pos="0" w:leader="none"/>
                                      <w:tab w:val="left" w:pos="284" w:leader="none"/>
                                    </w:tabs>
                                    <w:ind w:right="3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cs-CZ"/>
                                    </w:rPr>
                                    <w:t>2.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cs-CZ"/>
                                    </w:rPr>
                                    <w:t>Napipetujte 20 µl roztoku DNA z každého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9"/>
                                      <w:tab w:val="left" w:pos="0" w:leader="none"/>
                                      <w:tab w:val="left" w:pos="284" w:leader="none"/>
                                    </w:tabs>
                                    <w:ind w:right="3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cs-C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cs-CZ"/>
                                    </w:rPr>
                                    <w:t>vzorku 1-6 do zchlazených PCR zkumave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cs-CZ"/>
                                    </w:rPr>
                                    <w:t xml:space="preserve">Dále připipetujte předpřipravené PCR roztok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cs-CZ"/>
                                    </w:rPr>
                                    <w:t>dle následující tabulky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1.65pt;mso-wrap-distance-left:7.05pt;mso-wrap-distance-right:7.05pt;mso-wrap-distance-top:0pt;mso-wrap-distance-bottom:0pt;margin-top:36.05pt;mso-position-vertical-relative:text;margin-left:32.05pt;mso-position-horizontal-relative:page">
                <v:fill opacity="0f"/>
                <v:textbox inset="0in,0in,0in,0in">
                  <w:txbxContent>
                    <w:tbl>
                      <w:tblPr>
                        <w:tblW w:w="5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90"/>
                      </w:tblGrid>
                      <w:tr>
                        <w:trPr>
                          <w:trHeight w:val="14728" w:hRule="atLeast"/>
                        </w:trPr>
                        <w:tc>
                          <w:tcPr>
                            <w:tcW w:w="5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3366FF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284" w:leader="none"/>
                                <w:tab w:val="left" w:pos="426" w:leader="none"/>
                                <w:tab w:val="left" w:pos="709" w:leader="none"/>
                              </w:tabs>
                              <w:ind w:left="368" w:right="-355" w:hanging="360"/>
                              <w:rPr>
                                <w:i/>
                                <w:i/>
                                <w:iCs/>
                                <w:color w:val="FF0000"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cs-CZ"/>
                              </w:rPr>
                              <w:t>Část 1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  <w:lang w:val="cs-CZ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lang w:val="cs-CZ"/>
                              </w:rPr>
                              <w:t>(150 m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4" w:leader="none"/>
                                <w:tab w:val="left" w:pos="426" w:leader="none"/>
                                <w:tab w:val="left" w:pos="709" w:leader="none"/>
                              </w:tabs>
                              <w:ind w:left="8" w:right="-355" w:hanging="0"/>
                              <w:rPr>
                                <w:i/>
                                <w:i/>
                                <w:iCs/>
                                <w:color w:val="FF0000"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4" w:leader="none"/>
                                <w:tab w:val="left" w:pos="426" w:leader="none"/>
                                <w:tab w:val="left" w:pos="709" w:leader="none"/>
                              </w:tabs>
                              <w:ind w:left="368" w:right="-355" w:hanging="0"/>
                              <w:rPr>
                                <w:i/>
                                <w:i/>
                                <w:iCs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iCs/>
                                <w:lang w:val="cs-CZ"/>
                              </w:rPr>
                              <w:t xml:space="preserve">Pro tento experiment se obvykle užívají vzork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4" w:leader="none"/>
                                <w:tab w:val="left" w:pos="426" w:leader="none"/>
                                <w:tab w:val="left" w:pos="709" w:leader="none"/>
                              </w:tabs>
                              <w:ind w:left="368" w:right="-35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lang w:val="cs-CZ"/>
                              </w:rPr>
                              <w:t xml:space="preserve">DNA extrahované z různých druhů tkání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4" w:leader="none"/>
                                <w:tab w:val="left" w:pos="426" w:leader="none"/>
                                <w:tab w:val="left" w:pos="709" w:leader="none"/>
                              </w:tabs>
                              <w:ind w:left="368" w:right="-35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lang w:val="cs-CZ"/>
                              </w:rPr>
                              <w:t>Následně probíhá purifikace za pomocí adsorp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4" w:leader="none"/>
                                <w:tab w:val="left" w:pos="426" w:leader="none"/>
                                <w:tab w:val="left" w:pos="709" w:leader="none"/>
                              </w:tabs>
                              <w:ind w:left="368" w:right="-355" w:hanging="0"/>
                              <w:rPr>
                                <w:i/>
                                <w:i/>
                                <w:iCs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iCs/>
                                <w:lang w:val="cs-CZ"/>
                              </w:rPr>
                              <w:t>ční sloupcové chromatografi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4" w:leader="none"/>
                                <w:tab w:val="left" w:pos="426" w:leader="none"/>
                                <w:tab w:val="left" w:pos="709" w:leader="none"/>
                              </w:tabs>
                              <w:ind w:right="-355" w:hanging="0"/>
                              <w:rPr>
                                <w:i/>
                                <w:i/>
                                <w:iCs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4" w:leader="none"/>
                                <w:tab w:val="left" w:pos="426" w:leader="none"/>
                                <w:tab w:val="left" w:pos="709" w:leader="none"/>
                              </w:tabs>
                              <w:ind w:left="368" w:right="-355" w:hanging="0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Kvůli časové náročnosti této metody obdrží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4" w:leader="none"/>
                                <w:tab w:val="left" w:pos="426" w:leader="none"/>
                                <w:tab w:val="left" w:pos="709" w:leader="none"/>
                              </w:tabs>
                              <w:ind w:left="368" w:right="-355" w:hanging="0"/>
                              <w:rPr/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pro náš experiment již vyextrahovanou a purifikovanou D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4" w:leader="none"/>
                                <w:tab w:val="left" w:pos="426" w:leader="none"/>
                                <w:tab w:val="left" w:pos="709" w:leader="none"/>
                              </w:tabs>
                              <w:ind w:left="368" w:right="-355" w:hanging="0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vbloku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 experimentu použijeme 6 předpřipravených vzorků DNA od jedné rodiny:</w:t>
                            </w:r>
                          </w:p>
                          <w:p>
                            <w:pPr>
                              <w:pStyle w:val="Textvbloku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vbloku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tec (F), matka (M), 4 děti (C1-C4)</w:t>
                            </w:r>
                          </w:p>
                          <w:p>
                            <w:pPr>
                              <w:pStyle w:val="Textvbloku"/>
                              <w:ind w:left="0" w:right="-355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vbloku"/>
                              <w:ind w:left="0" w:right="-355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lang w:val="cs-CZ"/>
                              </w:rPr>
                              <w:t>DNA ve vzorcích je vysoce purifikovaná a je</w:t>
                            </w:r>
                          </w:p>
                          <w:p>
                            <w:pPr>
                              <w:pStyle w:val="Textvbloku"/>
                              <w:ind w:left="0" w:right="-355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lang w:val="cs-CZ"/>
                              </w:rPr>
                              <w:t>tudíž připravena pro PCR amplifikaci.</w:t>
                            </w:r>
                          </w:p>
                          <w:p>
                            <w:pPr>
                              <w:pStyle w:val="Textvbloku"/>
                              <w:ind w:left="0" w:right="-355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vbloku"/>
                              <w:ind w:left="0" w:right="-355" w:hanging="0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      </w:t>
                            </w:r>
                            <w:r>
                              <w:rPr>
                                <w:lang w:val="cs-CZ"/>
                              </w:rPr>
                              <w:t>Dvě pracovní skupiny (a = párová a b = nepárová)</w:t>
                            </w:r>
                          </w:p>
                          <w:p>
                            <w:pPr>
                              <w:pStyle w:val="Textvbloku"/>
                              <w:ind w:left="0" w:right="-355" w:hanging="0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      </w:t>
                            </w:r>
                            <w:r>
                              <w:rPr>
                                <w:lang w:val="cs-CZ"/>
                              </w:rPr>
                              <w:t xml:space="preserve">budou pracovat společně na testování vzorků </w:t>
                            </w:r>
                          </w:p>
                          <w:p>
                            <w:pPr>
                              <w:pStyle w:val="Textvbloku"/>
                              <w:ind w:left="0" w:right="-355" w:hanging="0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      </w:t>
                            </w:r>
                            <w:r>
                              <w:rPr>
                                <w:lang w:val="cs-CZ"/>
                              </w:rPr>
                              <w:t>DNA jedné rodiny.</w:t>
                            </w:r>
                          </w:p>
                          <w:p>
                            <w:pPr>
                              <w:pStyle w:val="Textvbloku"/>
                              <w:ind w:left="0" w:right="-355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vbloku"/>
                              <w:ind w:left="0" w:right="-355" w:hanging="0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      </w:t>
                            </w:r>
                            <w:r>
                              <w:rPr>
                                <w:lang w:val="cs-CZ"/>
                              </w:rPr>
                              <w:t>Nepárová skupina:   otec a C1, C2</w:t>
                            </w:r>
                          </w:p>
                          <w:p>
                            <w:pPr>
                              <w:pStyle w:val="Textvbloku"/>
                              <w:ind w:left="0" w:right="-355" w:hanging="0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      </w:t>
                            </w:r>
                            <w:r>
                              <w:rPr>
                                <w:lang w:val="cs-CZ"/>
                              </w:rPr>
                              <w:t xml:space="preserve">Párová skupina:        matka a C3, C4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cs-CZ"/>
                              </w:rPr>
                              <w:t xml:space="preserve">Část 2 </w:t>
                            </w:r>
                          </w:p>
                          <w:p>
                            <w:pPr>
                              <w:pStyle w:val="Normal"/>
                              <w:ind w:left="8" w:hanging="0"/>
                              <w:rPr>
                                <w:b/>
                                <w:b/>
                                <w:bCs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8" w:hanging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cs-CZ"/>
                              </w:rPr>
                              <w:t xml:space="preserve">Příprava zkumavek pro PCR   </w:t>
                            </w:r>
                            <w:r>
                              <w:rPr>
                                <w:color w:val="FF0000"/>
                                <w:lang w:val="cs-CZ"/>
                              </w:rPr>
                              <w:t>(30 min)</w:t>
                            </w:r>
                          </w:p>
                          <w:p>
                            <w:pPr>
                              <w:pStyle w:val="Normal"/>
                              <w:ind w:left="368" w:hanging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  <w:tab w:val="left" w:pos="284" w:leader="none"/>
                                <w:tab w:val="left" w:pos="360" w:leader="none"/>
                              </w:tabs>
                              <w:ind w:left="-142" w:righ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lang w:val="cs-CZ"/>
                              </w:rPr>
                              <w:t>2.1 Vložte 6 PCR zkumavek (malé epruvetky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  <w:tab w:val="left" w:pos="284" w:leader="none"/>
                                <w:tab w:val="left" w:pos="360" w:leader="none"/>
                              </w:tabs>
                              <w:ind w:left="-142" w:right="36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cs-CZ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4"/>
                                <w:lang w:val="cs-CZ"/>
                              </w:rPr>
                              <w:t>do barevných adaptérových zkumavek a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  <w:tab w:val="left" w:pos="284" w:leader="none"/>
                                <w:tab w:val="left" w:pos="360" w:leader="none"/>
                              </w:tabs>
                              <w:ind w:left="-142" w:right="36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cs-CZ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4"/>
                                <w:lang w:val="cs-CZ"/>
                              </w:rPr>
                              <w:t>označte je následovně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      </w:t>
                            </w:r>
                            <w:r>
                              <w:rPr>
                                <w:lang w:val="cs-CZ"/>
                              </w:rPr>
                              <w:t>F, M, C1, C2, C3, C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" w:hanging="0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      </w:t>
                            </w:r>
                            <w:r>
                              <w:rPr>
                                <w:lang w:val="cs-CZ"/>
                              </w:rPr>
                              <w:t xml:space="preserve">Položte PCR zkumavky vložené do adaptérových     </w:t>
                            </w:r>
                          </w:p>
                          <w:p>
                            <w:pPr>
                              <w:pStyle w:val="Normal"/>
                              <w:ind w:left="8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      </w:t>
                            </w:r>
                            <w:r>
                              <w:rPr>
                                <w:lang w:val="cs-CZ"/>
                              </w:rPr>
                              <w:t>zkumavek na led.</w:t>
                            </w:r>
                          </w:p>
                          <w:p>
                            <w:pPr>
                              <w:pStyle w:val="Normal"/>
                              <w:ind w:left="8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                </w:t>
                            </w:r>
                            <w:r>
                              <w:rPr>
                                <w:lang w:val="cs-CZ"/>
                              </w:rPr>
                              <w:drawing>
                                <wp:inline distT="0" distB="0" distL="0" distR="0">
                                  <wp:extent cx="1607185" cy="1181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185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  <w:tab w:val="left" w:pos="284" w:leader="none"/>
                              </w:tabs>
                              <w:ind w:right="360" w:hanging="0"/>
                              <w:rPr>
                                <w:color w:val="000000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  <w:tab w:val="left" w:pos="284" w:leader="none"/>
                              </w:tabs>
                              <w:ind w:right="36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cs-CZ"/>
                              </w:rPr>
                              <w:t>2.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val="cs-CZ"/>
                              </w:rPr>
                              <w:t>Napipetujte 20 µl roztoku DNA z každého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  <w:tab w:val="left" w:pos="284" w:leader="none"/>
                              </w:tabs>
                              <w:ind w:right="36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cs-CZ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  <w:lang w:val="cs-CZ"/>
                              </w:rPr>
                              <w:t>vzorku 1-6 do zchlazených PCR zkumavek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      </w:t>
                            </w:r>
                            <w:r>
                              <w:rPr>
                                <w:lang w:val="cs-CZ"/>
                              </w:rPr>
                              <w:t xml:space="preserve">Dále připipetujte předpřipravené PCR roztoky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      </w:t>
                            </w:r>
                            <w:r>
                              <w:rPr>
                                <w:lang w:val="cs-CZ"/>
                              </w:rPr>
                              <w:t>dle následující tabulky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ek"/>
        <w:rPr/>
      </w:pPr>
      <w:r>
        <w:rPr>
          <w:b/>
          <w:bCs/>
          <w:color w:val="FF0000"/>
          <w:sz w:val="52"/>
          <w:szCs w:val="52"/>
          <w:lang w:val="cs-CZ"/>
        </w:rPr>
        <w:t>NCL:</w:t>
      </w:r>
      <w:r>
        <w:rPr>
          <w:lang w:val="cs-CZ"/>
        </w:rPr>
        <w:t xml:space="preserve">             </w:t>
      </w:r>
      <w:r>
        <w:rPr>
          <w:b/>
          <w:bCs/>
          <w:sz w:val="56"/>
          <w:szCs w:val="56"/>
          <w:lang w:val="cs-CZ"/>
        </w:rPr>
        <w:t>Protokol  NCL-PC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01135</wp:posOffset>
                </wp:positionH>
                <wp:positionV relativeFrom="paragraph">
                  <wp:posOffset>457835</wp:posOffset>
                </wp:positionV>
                <wp:extent cx="3244850" cy="9474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947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0"/>
                            </w:tblGrid>
                            <w:tr>
                              <w:trPr>
                                <w:trHeight w:val="14920" w:hRule="atLeast"/>
                              </w:trPr>
                              <w:tc>
                                <w:tcPr>
                                  <w:tcW w:w="511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142" w:leader="none"/>
                                      <w:tab w:val="left" w:pos="180" w:leader="none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FF"/>
                                      <w:sz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left="-426" w:hanging="0"/>
                                    <w:rPr>
                                      <w:color w:val="FF0000"/>
                                      <w:sz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cs-CZ"/>
                                    </w:rPr>
                                  </w:r>
                                </w:p>
                                <w:tbl>
                                  <w:tblPr>
                                    <w:tblW w:w="4464" w:type="dxa"/>
                                    <w:jc w:val="left"/>
                                    <w:tblInd w:w="3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0"/>
                                    <w:gridCol w:w="896"/>
                                    <w:gridCol w:w="964"/>
                                    <w:gridCol w:w="1183"/>
                                    <w:gridCol w:w="761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Čís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Vzor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D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Mastermi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Prim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20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25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5 µ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20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25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5 µ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C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20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25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5 µ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C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20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25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5 µ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C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20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25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5 µ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C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20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25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5 µl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cs-CZ"/>
                                    </w:rPr>
                                    <w:t xml:space="preserve">2.4 Promíchejte připravené PCR roztoky pomocí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cs-C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cs-CZ"/>
                                    </w:rPr>
                                    <w:t xml:space="preserve">opakovaného natahování a vypouštění z pipety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cs-CZ"/>
                                    </w:rPr>
                                    <w:t>nebo lehkým klepáním do zkumavk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left="8" w:right="-355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cs-CZ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right="-355" w:hanging="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cs-CZ"/>
                                    </w:rPr>
                                    <w:t>Vraťte takto připravené a promíchané PC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right="-355" w:hanging="0"/>
                                    <w:rPr/>
                                  </w:pPr>
                                  <w:r>
                                    <w:rPr>
                                      <w:lang w:val="cs-C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cs-CZ"/>
                                    </w:rPr>
                                    <w:t xml:space="preserve">roztoky na led, dokud nezačnete s PC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right="-355" w:hanging="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cs-CZ"/>
                                    </w:rPr>
                                    <w:t>amplifikací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right="-35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(max. 20 min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left="8" w:right="-355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left="368" w:right="-355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cs-CZ"/>
                                    </w:rPr>
                                    <w:t xml:space="preserve">Část 3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left="8" w:right="-355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Textvbloku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cs-CZ"/>
                                    </w:rPr>
                                    <w:t>PCR amplifikace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(3 h)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lang w:val="cs-CZ"/>
                                    </w:rPr>
                                    <w:br/>
                                    <w:t xml:space="preserve">   </w:t>
                                  </w:r>
                                  <w:r>
                                    <w:rPr>
                                      <w:color w:val="0000FF"/>
                                      <w:lang w:val="cs-CZ"/>
                                    </w:rPr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Textvbloku"/>
                                    <w:rPr/>
                                  </w:pPr>
                                  <w:r>
                                    <w:rPr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cs-CZ"/>
                                    </w:rPr>
                                    <w:t xml:space="preserve">Dle teplotního programu termocykleru zahajte   </w:t>
                                  </w:r>
                                </w:p>
                                <w:p>
                                  <w:pPr>
                                    <w:pStyle w:val="Textvbloku"/>
                                    <w:rPr/>
                                  </w:pPr>
                                  <w:r>
                                    <w:rPr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cs-CZ"/>
                                    </w:rPr>
                                    <w:t>PCR amplifikaci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left="8" w:right="-355" w:hanging="0"/>
                                    <w:rPr>
                                      <w:color w:val="FF0000"/>
                                      <w:sz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left="-426" w:hanging="0"/>
                                    <w:rPr>
                                      <w:color w:val="FF0000"/>
                                      <w:sz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lang w:val="cs-C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20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lang w:val="cs-C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lang w:val="cs-CZ"/>
                                    </w:rPr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cs-CZ"/>
                                    </w:rPr>
                                    <w:t>Část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" w:hanging="0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cs-C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cs-CZ"/>
                                    </w:rPr>
                                    <w:t xml:space="preserve">Důkaz produktů PCR amplifikace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" w:hanging="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cs-C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cs-CZ"/>
                                    </w:rPr>
                                    <w:t xml:space="preserve">pomocí agarózové gelov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cs-C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cs-CZ"/>
                                    </w:rPr>
                                    <w:t xml:space="preserve">elektroforézy.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lang w:val="cs-CZ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cs-CZ"/>
                                    </w:rPr>
                                    <w:t>(2 h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Textvbloku"/>
                                    <w:ind w:left="413" w:right="-355" w:hanging="55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lang w:val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lang w:val="cs-CZ"/>
                                    </w:rPr>
                                    <w:t>4.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cs-CZ"/>
                                    </w:rPr>
                                    <w:t xml:space="preserve">Dokažte přítomnost PCR produktů provedením agarózové gelové elektroforézy! </w:t>
                                  </w:r>
                                </w:p>
                                <w:p>
                                  <w:pPr>
                                    <w:pStyle w:val="Textvbloku"/>
                                    <w:ind w:left="413" w:right="-355" w:hanging="555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Textvbloku"/>
                                    <w:ind w:left="413" w:right="-355" w:hanging="555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cs-CZ"/>
                                    </w:rPr>
                                    <w:t>4.2.</w:t>
                                    <w:tab/>
                                    <w:t>V souladu se zadaným úkolem obarvěte gely a analyzujte výsledk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" w:hanging="0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lang w:val="cs-C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746pt;mso-wrap-distance-left:7.05pt;mso-wrap-distance-right:7.05pt;mso-wrap-distance-top:0pt;mso-wrap-distance-bottom:0pt;margin-top:36.05pt;mso-position-vertical-relative:text;margin-left:315.05pt;mso-position-horizontal-relative:page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0"/>
                      </w:tblGrid>
                      <w:tr>
                        <w:trPr>
                          <w:trHeight w:val="14920" w:hRule="atLeast"/>
                        </w:trPr>
                        <w:tc>
                          <w:tcPr>
                            <w:tcW w:w="5110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42" w:leader="none"/>
                                <w:tab w:val="left" w:pos="180" w:leader="none"/>
                                <w:tab w:val="left" w:pos="360" w:leader="none"/>
                              </w:tabs>
                              <w:snapToGrid w:val="false"/>
                              <w:rPr>
                                <w:color w:val="0000FF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left="-426" w:hanging="0"/>
                              <w:rPr>
                                <w:color w:val="FF0000"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cs-CZ"/>
                              </w:rPr>
                            </w:r>
                          </w:p>
                          <w:tbl>
                            <w:tblPr>
                              <w:tblW w:w="4464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896"/>
                              <w:gridCol w:w="964"/>
                              <w:gridCol w:w="1183"/>
                              <w:gridCol w:w="761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Vzorek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DN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Mastermix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Pri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20 µl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25 µl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5 µ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20 µl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25 µl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5 µ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20 µl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25 µl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5 µ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20 µl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25 µl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5 µ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20 µl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25 µl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5 µ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20 µl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25 µl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5 µ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2.4 Promíchejte připravené PCR roztoky pomocí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      </w:t>
                            </w:r>
                            <w:r>
                              <w:rPr>
                                <w:lang w:val="cs-CZ"/>
                              </w:rPr>
                              <w:t xml:space="preserve">opakovaného natahování a vypouštění z pipety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      </w:t>
                            </w:r>
                            <w:r>
                              <w:rPr>
                                <w:lang w:val="cs-CZ"/>
                              </w:rPr>
                              <w:t>nebo lehkým klepáním do zkumavky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left="8" w:right="-355" w:hanging="0"/>
                              <w:rPr>
                                <w:b/>
                                <w:b/>
                                <w:bCs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cs-CZ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right="-355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      </w:t>
                            </w:r>
                            <w:r>
                              <w:rPr>
                                <w:lang w:val="cs-CZ"/>
                              </w:rPr>
                              <w:t>Vraťte takto připravené a promíchané PC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right="-355" w:hanging="0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      </w:t>
                            </w:r>
                            <w:r>
                              <w:rPr>
                                <w:lang w:val="cs-CZ"/>
                              </w:rPr>
                              <w:t xml:space="preserve">roztoky na led, dokud nezačnete s PC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right="-355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      </w:t>
                            </w:r>
                            <w:r>
                              <w:rPr>
                                <w:lang w:val="cs-CZ"/>
                              </w:rPr>
                              <w:t>amplifikací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right="-355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(max. 20 m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left="8" w:right="-355" w:hanging="0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ind w:left="368" w:right="-355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cs-CZ"/>
                              </w:rPr>
                              <w:t xml:space="preserve">Část 3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left="8" w:right="-355" w:hanging="0"/>
                              <w:rPr>
                                <w:b/>
                                <w:b/>
                                <w:bCs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vbloku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cs-CZ"/>
                              </w:rPr>
                              <w:t>PCR amplifikace</w:t>
                            </w:r>
                            <w:r>
                              <w:rPr>
                                <w:color w:val="FF0000"/>
                                <w:sz w:val="2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val="cs-CZ"/>
                              </w:rPr>
                              <w:t>(3 h)</w:t>
                            </w:r>
                            <w:r>
                              <w:rPr>
                                <w:color w:val="FF0000"/>
                                <w:sz w:val="28"/>
                                <w:lang w:val="cs-CZ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color w:val="0000FF"/>
                                <w:lang w:val="cs-CZ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vbloku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lang w:val="cs-CZ"/>
                              </w:rPr>
                              <w:t xml:space="preserve">Dle teplotního programu termocykleru zahajte   </w:t>
                            </w:r>
                          </w:p>
                          <w:p>
                            <w:pPr>
                              <w:pStyle w:val="Textvbloku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lang w:val="cs-CZ"/>
                              </w:rPr>
                              <w:t>PCR amplifikaci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left="8" w:right="-355" w:hanging="0"/>
                              <w:rPr>
                                <w:color w:val="FF0000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142" w:leader="none"/>
                              </w:tabs>
                              <w:ind w:left="-426" w:hanging="0"/>
                              <w:rPr>
                                <w:color w:val="FF0000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20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lang w:val="cs-CZ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  <w:lang w:val="cs-CZ"/>
                              </w:rPr>
                              <w:t>Část 4</w:t>
                            </w:r>
                          </w:p>
                          <w:p>
                            <w:pPr>
                              <w:pStyle w:val="Normal"/>
                              <w:ind w:left="8" w:hanging="0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cs-CZ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cs-CZ"/>
                              </w:rPr>
                              <w:t xml:space="preserve">Důkaz produktů PCR amplifikace   </w:t>
                            </w:r>
                          </w:p>
                          <w:p>
                            <w:pPr>
                              <w:pStyle w:val="Normal"/>
                              <w:ind w:left="8" w:hanging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cs-CZ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cs-CZ"/>
                              </w:rPr>
                              <w:t xml:space="preserve">pomocí agarózové gelové </w:t>
                            </w:r>
                          </w:p>
                          <w:p>
                            <w:pPr>
                              <w:pStyle w:val="Normal"/>
                              <w:ind w:left="8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cs-CZ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cs-CZ"/>
                              </w:rPr>
                              <w:t xml:space="preserve">elektroforézy.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cs-CZ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cs-CZ"/>
                              </w:rPr>
                              <w:t>(2 h)</w:t>
                            </w:r>
                          </w:p>
                          <w:p>
                            <w:pPr>
                              <w:pStyle w:val="Normal"/>
                              <w:ind w:left="8" w:hanging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vbloku"/>
                              <w:ind w:left="413" w:right="-355" w:hanging="55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lang w:val="cs-CZ"/>
                              </w:rPr>
                              <w:t>4.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lang w:val="cs-CZ"/>
                              </w:rPr>
                              <w:t xml:space="preserve">Dokažte přítomnost PCR produktů provedením agarózové gelové elektroforézy! </w:t>
                            </w:r>
                          </w:p>
                          <w:p>
                            <w:pPr>
                              <w:pStyle w:val="Textvbloku"/>
                              <w:ind w:left="413" w:right="-355" w:hanging="555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vbloku"/>
                              <w:ind w:left="413" w:right="-355" w:hanging="555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lang w:val="cs-CZ"/>
                              </w:rPr>
                              <w:t>4.2.</w:t>
                              <w:tab/>
                              <w:t>V souladu se zadaným úkolem obarvěte gely a analyzujte výsledky.</w:t>
                            </w:r>
                          </w:p>
                          <w:p>
                            <w:pPr>
                              <w:pStyle w:val="Normal"/>
                              <w:ind w:left="8" w:hanging="0"/>
                              <w:rPr>
                                <w:b/>
                                <w:b/>
                                <w:bCs/>
                                <w:color w:val="3366FF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cs-CZ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42875</wp:posOffset>
                </wp:positionV>
                <wp:extent cx="2273300" cy="13970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0"/>
                            </w:tblGrid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3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Zkladntext3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cs-CZ"/>
                                    </w:rPr>
                                    <w:t>Dávejte pozor na pozici svých vzorků v termocykleru, aby nedošlo k záměně!</w:t>
                                  </w:r>
                                </w:p>
                                <w:p>
                                  <w:pPr>
                                    <w:pStyle w:val="Zkladntext3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Zkladntext3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vanish/>
                                      <w:color w:val="FF0000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cs-CZ"/>
                                    </w:rPr>
                                    <w:t>Ujistěte se, zda jsou všechny zkumavky pečlivě uzavřeny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vanish/>
                                      <w:color w:val="FF0000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vanish/>
                                      <w:color w:val="FF0000"/>
                                      <w:sz w:val="24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pt;height:110pt;mso-wrap-distance-left:7.05pt;mso-wrap-distance-right:7.05pt;mso-wrap-distance-top:0pt;mso-wrap-distance-bottom:0pt;margin-top:-11.25pt;mso-position-vertical-relative:text;margin-left:34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0"/>
                      </w:tblGrid>
                      <w:tr>
                        <w:trPr>
                          <w:trHeight w:val="1489" w:hRule="atLeast"/>
                        </w:trPr>
                        <w:tc>
                          <w:tcPr>
                            <w:tcW w:w="3580" w:type="dxa"/>
                            <w:tcBorders/>
                            <w:vAlign w:val="center"/>
                          </w:tcPr>
                          <w:p>
                            <w:pPr>
                              <w:pStyle w:val="Zkladntext3"/>
                              <w:snapToGrid w:val="false"/>
                              <w:rPr>
                                <w:i/>
                                <w:i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cs-CZ"/>
                              </w:rPr>
                              <w:t>Dávejte pozor na pozici svých vzorků v termocykleru, aby nedošlo k záměně!</w:t>
                            </w:r>
                          </w:p>
                          <w:p>
                            <w:pPr>
                              <w:pStyle w:val="Zkladntext3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Zkladntext3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vanish/>
                                <w:color w:val="FF0000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cs-CZ"/>
                              </w:rPr>
                              <w:t>Ujistěte se, zda jsou všechny zkumavky pečlivě uzavřen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vanish/>
                                <w:color w:val="FF0000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vanish/>
                                <w:color w:val="FF0000"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8"/>
        </w:tabs>
        <w:ind w:left="3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FF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FF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364" w:leader="none"/>
      </w:tabs>
      <w:ind w:hanging="142"/>
    </w:pPr>
    <w:rPr>
      <w:szCs w:val="20"/>
    </w:rPr>
  </w:style>
  <w:style w:type="paragraph" w:styleId="TextBodyIndent">
    <w:name w:val="Body Text Indent"/>
    <w:basedOn w:val="Normal"/>
    <w:pPr>
      <w:ind w:left="1410" w:hanging="0"/>
    </w:pPr>
    <w:rPr>
      <w:color w:val="0000FF"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26" w:leader="none"/>
      </w:tabs>
      <w:ind w:right="-355" w:hanging="0"/>
    </w:pPr>
    <w:rPr>
      <w:szCs w:val="20"/>
    </w:rPr>
  </w:style>
  <w:style w:type="paragraph" w:styleId="Textvbloku">
    <w:name w:val="Text v bloku"/>
    <w:basedOn w:val="Normal"/>
    <w:qFormat/>
    <w:pPr>
      <w:tabs>
        <w:tab w:val="left" w:pos="284" w:leader="none"/>
        <w:tab w:val="left" w:pos="426" w:leader="none"/>
        <w:tab w:val="left" w:pos="709" w:leader="none"/>
      </w:tabs>
      <w:ind w:left="368" w:right="-355" w:hanging="0"/>
    </w:pPr>
    <w:rPr/>
  </w:style>
  <w:style w:type="paragraph" w:styleId="Titulek">
    <w:name w:val="Titulek"/>
    <w:basedOn w:val="Normal"/>
    <w:next w:val="Normal"/>
    <w:qFormat/>
    <w:pPr>
      <w:ind w:left="-180" w:hanging="0"/>
    </w:pPr>
    <w:rPr>
      <w:color w:val="3366FF"/>
      <w:sz w:val="4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58:00Z</dcterms:created>
  <dc:creator>Rupprecht</dc:creator>
  <dc:description/>
  <cp:keywords/>
  <dc:language>en-US</dc:language>
  <cp:lastModifiedBy>Irma</cp:lastModifiedBy>
  <cp:lastPrinted>2014-04-01T15:24:00Z</cp:lastPrinted>
  <dcterms:modified xsi:type="dcterms:W3CDTF">2014-06-06T12:53:00Z</dcterms:modified>
  <cp:revision>45</cp:revision>
  <dc:subject/>
  <dc:title>NCL: Nachweis der PR-Produkte durch Agarose-Gelelektrophorese</dc:title>
</cp:coreProperties>
</file>