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648" w:hanging="0"/>
        <w:rPr>
          <w:b/>
          <w:b/>
          <w:sz w:val="40"/>
          <w:szCs w:val="40"/>
        </w:rPr>
      </w:pPr>
      <w:r>
        <w:drawing>
          <wp:anchor behindDoc="0" distT="0" distB="0" distL="114935" distR="114935" simplePos="0" locked="0" layoutInCell="0" allowOverlap="1" relativeHeight="2">
            <wp:simplePos x="0" y="0"/>
            <wp:positionH relativeFrom="column">
              <wp:posOffset>2857500</wp:posOffset>
            </wp:positionH>
            <wp:positionV relativeFrom="paragraph">
              <wp:posOffset>635</wp:posOffset>
            </wp:positionV>
            <wp:extent cx="3314700" cy="2489835"/>
            <wp:effectExtent l="0" t="0" r="0" b="0"/>
            <wp:wrapSquare wrapText="bothSides"/>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6" t="-8" r="-6" b="-8"/>
                    <a:stretch>
                      <a:fillRect/>
                    </a:stretch>
                  </pic:blipFill>
                  <pic:spPr bwMode="auto">
                    <a:xfrm>
                      <a:off x="0" y="0"/>
                      <a:ext cx="3314700" cy="2489835"/>
                    </a:xfrm>
                    <a:prstGeom prst="rect">
                      <a:avLst/>
                    </a:prstGeom>
                  </pic:spPr>
                </pic:pic>
              </a:graphicData>
            </a:graphic>
          </wp:anchor>
        </w:drawing>
      </w:r>
      <w:r>
        <w:rPr>
          <w:b/>
          <w:sz w:val="40"/>
          <w:szCs w:val="40"/>
        </w:rPr>
        <w:t>22. Vznik a vývoj jazzu</w:t>
      </w:r>
    </w:p>
    <w:p>
      <w:pPr>
        <w:pStyle w:val="Normal"/>
        <w:ind w:left="-900" w:right="-648" w:hanging="0"/>
        <w:rPr>
          <w:b/>
          <w:b/>
          <w:sz w:val="40"/>
          <w:szCs w:val="40"/>
        </w:rPr>
      </w:pPr>
      <w:r>
        <w:rPr>
          <w:b/>
          <w:sz w:val="40"/>
          <w:szCs w:val="40"/>
        </w:rPr>
      </w:r>
    </w:p>
    <w:p>
      <w:pPr>
        <w:pStyle w:val="Normal"/>
        <w:ind w:left="-900" w:right="-648" w:hanging="0"/>
        <w:rPr/>
      </w:pPr>
      <w:r>
        <w:rPr/>
        <w:t>- nonartificiální hudba</w:t>
      </w:r>
    </w:p>
    <w:p>
      <w:pPr>
        <w:pStyle w:val="Normal"/>
        <w:ind w:left="-900" w:right="-648" w:hanging="0"/>
        <w:rPr/>
      </w:pPr>
      <w:r>
        <w:rPr/>
        <w:t>- název: z černošského slangu, lze stěží dohledat původ jeho vzniku (důležitá byla určitě jeho zvuková přesvědčivost), různé způsoby zápisu (jas, jass, jasz, jaz, jazz, v češtině možné i džez)</w:t>
      </w:r>
    </w:p>
    <w:p>
      <w:pPr>
        <w:pStyle w:val="Normal"/>
        <w:ind w:left="-900" w:right="-648" w:hanging="0"/>
        <w:rPr/>
      </w:pPr>
      <w:r>
        <w:rPr/>
        <w:t xml:space="preserve">- lze jej rozdělit na jazz </w:t>
      </w:r>
      <w:r>
        <w:rPr>
          <w:b/>
        </w:rPr>
        <w:t xml:space="preserve">klasický </w:t>
      </w:r>
      <w:r>
        <w:rPr/>
        <w:t>(poč. 20. stol. až 40. léta 20. stol., existuje dodnes) a</w:t>
      </w:r>
      <w:r>
        <w:rPr>
          <w:b/>
        </w:rPr>
        <w:t xml:space="preserve"> moderní </w:t>
      </w:r>
      <w:r>
        <w:rPr/>
        <w:t>(od 40. let 20. století opět až dodnes) – obě větve fungují paralelně, ale mají jiného cílového posluchače</w:t>
      </w:r>
    </w:p>
    <w:p>
      <w:pPr>
        <w:pStyle w:val="Normal"/>
        <w:ind w:left="-900" w:right="-648" w:hanging="0"/>
        <w:rPr/>
      </w:pPr>
      <w:r>
        <w:rPr/>
      </w:r>
    </w:p>
    <w:p>
      <w:pPr>
        <w:pStyle w:val="Normal"/>
        <w:ind w:left="-900" w:right="-648" w:hanging="0"/>
        <w:rPr/>
      </w:pPr>
      <w:r>
        <w:rPr>
          <w:b/>
          <w:caps/>
        </w:rPr>
        <w:t>Původ jazzu:</w:t>
      </w:r>
      <w:r>
        <w:rPr>
          <w:b/>
        </w:rPr>
        <w:t xml:space="preserve"> </w:t>
      </w:r>
      <w:r>
        <w:rPr/>
        <w:t>během 19. století se vykrystalizoval z několika žánrů typicky černošské hudby:</w:t>
      </w:r>
    </w:p>
    <w:p>
      <w:pPr>
        <w:pStyle w:val="Normal"/>
        <w:ind w:left="-900" w:right="-648" w:hanging="0"/>
        <w:rPr/>
      </w:pPr>
      <w:r>
        <w:rPr>
          <w:b/>
        </w:rPr>
        <w:t>work songs</w:t>
      </w:r>
      <w:r>
        <w:rPr/>
        <w:t xml:space="preserve"> (pracovní písně) – otrocké práce na bavlníkových plantážích, zábava po práci, důležitý rytmus</w:t>
      </w:r>
    </w:p>
    <w:p>
      <w:pPr>
        <w:pStyle w:val="Normal"/>
        <w:ind w:left="-900" w:right="-648" w:hanging="0"/>
        <w:rPr/>
      </w:pPr>
      <w:r>
        <w:rPr>
          <w:b/>
        </w:rPr>
        <w:t>prison songs</w:t>
      </w:r>
      <w:r>
        <w:rPr/>
        <w:t xml:space="preserve"> (vězeňské písně) – černoši byli často trestně stíháni, za krádeže i vraždy, ve vězení vznikaly písně, lidé vnímali trestance iluzorně a zpívali si o nich jako o bájných hrdinech</w:t>
      </w:r>
    </w:p>
    <w:p>
      <w:pPr>
        <w:pStyle w:val="Normal"/>
        <w:ind w:left="-900" w:right="-648" w:hanging="0"/>
        <w:rPr/>
      </w:pPr>
      <w:r>
        <w:rPr>
          <w:b/>
        </w:rPr>
        <w:t>blues</w:t>
      </w:r>
      <w:r>
        <w:rPr/>
        <w:t xml:space="preserve"> – vzniklo z černošských halekaček, reakce na sociální postavení černochů, bez doprovodu, později kytara, melodie oscilovala mezi durovým a mollovým cítěním, harmonie – tzv. bluesová dvanáctka: TTTT-SSTT-DDTT (sled toniky, subdominanty a dominanty)</w:t>
      </w:r>
    </w:p>
    <w:p>
      <w:pPr>
        <w:pStyle w:val="Normal"/>
        <w:ind w:left="-900" w:right="-648" w:hanging="0"/>
        <w:rPr/>
      </w:pPr>
      <w:r>
        <w:rPr/>
        <w:t xml:space="preserve">císařovna blues: </w:t>
      </w:r>
      <w:r>
        <w:rPr>
          <w:b/>
          <w:caps/>
        </w:rPr>
        <w:t>B</w:t>
      </w:r>
      <w:r>
        <w:rPr>
          <w:b/>
        </w:rPr>
        <w:t>essie</w:t>
      </w:r>
      <w:r>
        <w:rPr>
          <w:b/>
          <w:caps/>
        </w:rPr>
        <w:t xml:space="preserve"> Smith</w:t>
      </w:r>
      <w:r>
        <w:rPr/>
        <w:t xml:space="preserve"> (1894–1937, založila nepsanou tradici majestátních ženských černošských zpěvů, jemná odstínění, mikrointervaly, emocionální napětí) </w:t>
      </w:r>
    </w:p>
    <w:p>
      <w:pPr>
        <w:pStyle w:val="Normal"/>
        <w:ind w:left="-900" w:right="-648" w:hanging="0"/>
        <w:rPr/>
      </w:pPr>
      <w:r>
        <w:rPr>
          <w:b/>
        </w:rPr>
        <w:t>spirituál, gospel</w:t>
      </w:r>
      <w:r>
        <w:rPr/>
        <w:t xml:space="preserve"> – černošské duchovní písně (sborové či sólové), princip responzoriálního zpěvu (sólista + reakce sboru), vznikl z černošského bohoslužebného ritu typického svojí nespoutaností, neřízeností, běžnou součástí byl spontánní doprovod věřících tleskáním, podupáváním atd.</w:t>
      </w:r>
    </w:p>
    <w:p>
      <w:pPr>
        <w:pStyle w:val="Normal"/>
        <w:ind w:left="-900" w:right="-648" w:hanging="0"/>
        <w:rPr/>
      </w:pPr>
      <w:r>
        <w:rPr>
          <w:b/>
        </w:rPr>
        <w:t>ragtime</w:t>
      </w:r>
      <w:r>
        <w:rPr/>
        <w:t xml:space="preserve"> – klavírní styl, spíše bělošský (klavír je poměrně sofistikovaný nástroj), rozšířil se kol. roku 1870 ze Saint Louis, spojení bělošské salonní hudby s postupy banjové hry; vycházel z dechovky – patrné v basech: levá ruka udržuje stálé, rovnoměrné metrum (beat – úder), pravá ruka hraje synkopickou melodii (off-beat – mimo metrický úder); odtud název: ragged time (roztrhaný čas); na základě ragtimu vznikly synkopické orchestry; nejznámější autor ragtimů: </w:t>
      </w:r>
      <w:r>
        <w:rPr>
          <w:b/>
        </w:rPr>
        <w:t>Scott</w:t>
      </w:r>
      <w:r>
        <w:rPr>
          <w:b/>
          <w:caps/>
        </w:rPr>
        <w:t xml:space="preserve"> Joplin</w:t>
      </w:r>
      <w:r>
        <w:rPr>
          <w:caps/>
        </w:rPr>
        <w:t xml:space="preserve"> </w:t>
      </w:r>
      <w:r>
        <w:rPr/>
        <w:t xml:space="preserve">(př. </w:t>
      </w:r>
      <w:r>
        <w:rPr>
          <w:caps/>
        </w:rPr>
        <w:t>Maple Leaf Rag, The Entertainer</w:t>
      </w:r>
      <w:r>
        <w:rPr/>
        <w:t>); atmosféra ragtimového počátku století zachycena v románu E. L. Doctorowa Ragtime</w:t>
      </w:r>
    </w:p>
    <w:p>
      <w:pPr>
        <w:pStyle w:val="Normal"/>
        <w:ind w:left="-900" w:right="-648" w:hanging="0"/>
        <w:rPr/>
      </w:pPr>
      <w:r>
        <w:rPr/>
        <w:t xml:space="preserve">→ </w:t>
      </w:r>
      <w:r>
        <w:rPr/>
        <w:t>charakteristika jazzu (na základě uvedeného a s přihlédnutím k africkým kořenům černochů):</w:t>
      </w:r>
    </w:p>
    <w:p>
      <w:pPr>
        <w:pStyle w:val="Normal"/>
        <w:ind w:left="-900" w:right="-648" w:hanging="0"/>
        <w:rPr/>
      </w:pPr>
      <w:r>
        <w:rPr>
          <w:b/>
        </w:rPr>
        <w:t>hot intonace</w:t>
      </w:r>
      <w:r>
        <w:rPr/>
        <w:t xml:space="preserve"> – nečisté tvoření tónu při zpěvu i hře, emoce, vibrato, glissanda, chvění, broukání, vzdechy, šumy</w:t>
      </w:r>
    </w:p>
    <w:p>
      <w:pPr>
        <w:pStyle w:val="Normal"/>
        <w:ind w:left="-900" w:right="-648" w:firstLine="720"/>
        <w:rPr/>
      </w:pPr>
      <w:r>
        <w:rPr>
          <w:b/>
        </w:rPr>
        <w:t>blue notes</w:t>
      </w:r>
      <w:r>
        <w:rPr/>
        <w:t xml:space="preserve"> – kolísání mezi dur a moll (tercie a septima velká nebo malá)</w:t>
      </w:r>
    </w:p>
    <w:p>
      <w:pPr>
        <w:pStyle w:val="Normal"/>
        <w:ind w:left="-900" w:right="-648" w:hanging="0"/>
        <w:rPr/>
      </w:pPr>
      <w:r>
        <w:rPr>
          <w:b/>
        </w:rPr>
        <w:t xml:space="preserve">off beat </w:t>
      </w:r>
      <w:r>
        <w:rPr/>
        <w:t>– odchylky od pravidelného pulsu, synkopy, často notově nezachytitelné (malá zpoždění, výchylky)</w:t>
      </w:r>
    </w:p>
    <w:p>
      <w:pPr>
        <w:pStyle w:val="Normal"/>
        <w:ind w:left="-900" w:right="-648" w:hanging="0"/>
        <w:rPr/>
      </w:pPr>
      <w:r>
        <w:rPr>
          <w:b/>
        </w:rPr>
        <w:t xml:space="preserve">princip „call and response“ </w:t>
      </w:r>
      <w:r>
        <w:rPr/>
        <w:t>– střídání zpěváka (jeho zvolání) a sboru (odpověď, refrén), totéž i u instrumentální hudby</w:t>
      </w:r>
    </w:p>
    <w:p>
      <w:pPr>
        <w:pStyle w:val="Normal"/>
        <w:ind w:left="-900" w:right="-648" w:firstLine="720"/>
        <w:rPr/>
      </w:pPr>
      <w:r>
        <w:rPr>
          <w:b/>
        </w:rPr>
        <w:t xml:space="preserve">improvizace </w:t>
      </w:r>
      <w:r>
        <w:rPr/>
        <w:t>– živelnost černochů, utlumena zdokonalováním nahrávací techniky, jam session</w:t>
      </w:r>
    </w:p>
    <w:p>
      <w:pPr>
        <w:pStyle w:val="Normal"/>
        <w:ind w:left="-900" w:right="-648" w:hanging="0"/>
        <w:rPr/>
      </w:pPr>
      <w:r>
        <w:rPr>
          <w:b/>
        </w:rPr>
        <w:t xml:space="preserve">polyfonie </w:t>
      </w:r>
      <w:r>
        <w:rPr/>
        <w:t>– melodické nástroje obměňují základní melodii, každý ve své typické výšce, vzniká dojem polyfonie, při pozdějším zápisu vycizelovaná</w:t>
      </w:r>
    </w:p>
    <w:p>
      <w:pPr>
        <w:pStyle w:val="Normal"/>
        <w:ind w:left="-900" w:right="-648" w:hanging="0"/>
        <w:rPr/>
      </w:pPr>
      <w:r>
        <w:rPr/>
      </w:r>
    </w:p>
    <w:p>
      <w:pPr>
        <w:pStyle w:val="Normal"/>
        <w:ind w:left="-900" w:right="-648" w:hanging="0"/>
        <w:rPr>
          <w:b/>
          <w:b/>
          <w:caps/>
          <w:sz w:val="32"/>
          <w:szCs w:val="32"/>
        </w:rPr>
      </w:pPr>
      <w:r>
        <w:rPr>
          <w:b/>
          <w:caps/>
          <w:sz w:val="32"/>
          <w:szCs w:val="32"/>
        </w:rPr>
        <w:t>Klasický jazz</w:t>
      </w:r>
    </w:p>
    <w:p>
      <w:pPr>
        <w:pStyle w:val="Normal"/>
        <w:ind w:left="-900" w:right="-648" w:hanging="0"/>
        <w:rPr/>
      </w:pPr>
      <w:r>
        <w:rPr/>
        <w:t xml:space="preserve">- vznik těsně před rokem 1900 (důvodem byla i zvyšující se náročnost artificiální hudby), město </w:t>
      </w:r>
      <w:r>
        <w:rPr>
          <w:caps/>
        </w:rPr>
        <w:t>New Orleans (</w:t>
      </w:r>
      <w:r>
        <w:rPr/>
        <w:t>stát Louisiana, jih USA, přístavní město – viz Liverpool!, černošští obyvatelé měli určitou volnost, dáno historicky – do r. 1803 Napoleon, poté USA, katolická tradice – držela si dlouho otroctví, ale ponechána volnost – ne protestantské puritánství, jak tomu bylo jinde v USA) – tradiční nedělní tance otroků na Circus Square, od roku 1897 na vyhrazeném území Storyville (omezení kvůli šířící se prostituci), prolínání bělošských brass bandů (dechovek) s živelným projevem černochů</w:t>
      </w:r>
    </w:p>
    <w:p>
      <w:pPr>
        <w:pStyle w:val="Normal"/>
        <w:ind w:left="-900" w:right="-648" w:hanging="0"/>
        <w:rPr/>
      </w:pPr>
      <w:r>
        <w:rPr/>
        <w:t xml:space="preserve">- </w:t>
      </w:r>
      <w:r>
        <w:rPr>
          <w:b/>
        </w:rPr>
        <w:t xml:space="preserve">Buddy </w:t>
      </w:r>
      <w:r>
        <w:rPr>
          <w:b/>
          <w:caps/>
        </w:rPr>
        <w:t>Bolden</w:t>
      </w:r>
      <w:r>
        <w:rPr/>
        <w:t xml:space="preserve"> (1877–1931) – legenda neworleanského jazzu, hudebně vychován v baptistickém kostele, kornetista, založil vlastní kapelu fungující na principu ragtimu, mezi léty 1900 a 1905 dosáhla svého vrcholu, její obsazení – kornet, klarinet in Es a klarinet in C, klapkový trombon, kontrabas, kytara, bicí</w:t>
      </w:r>
    </w:p>
    <w:p>
      <w:pPr>
        <w:pStyle w:val="Normal"/>
        <w:ind w:left="-900" w:right="-648" w:hanging="0"/>
        <w:rPr/>
      </w:pPr>
      <w:r>
        <w:rPr/>
        <w:t xml:space="preserve">- </w:t>
      </w:r>
      <w:r>
        <w:rPr>
          <w:b/>
        </w:rPr>
        <w:t xml:space="preserve">Sidney </w:t>
      </w:r>
      <w:r>
        <w:rPr>
          <w:b/>
          <w:caps/>
        </w:rPr>
        <w:t>Bechet</w:t>
      </w:r>
      <w:r>
        <w:rPr/>
        <w:t xml:space="preserve"> (1897–1959) – klarinetista, poté sopránsaxofonista, neworleanský jazz rozšířil na svých cestách po USA (především Chicago) a do Evropy, objevil pro jazz saxofon a definoval správný způsob hry na něj</w:t>
      </w:r>
    </w:p>
    <w:p>
      <w:pPr>
        <w:pStyle w:val="Normal"/>
        <w:ind w:left="-900" w:right="-648" w:hanging="0"/>
        <w:rPr/>
      </w:pPr>
      <w:r>
        <w:rPr/>
        <w:t xml:space="preserve">- </w:t>
      </w:r>
      <w:r>
        <w:rPr>
          <w:b/>
        </w:rPr>
        <w:t xml:space="preserve">King Joseph </w:t>
      </w:r>
      <w:r>
        <w:rPr>
          <w:b/>
          <w:caps/>
        </w:rPr>
        <w:t>Oliver</w:t>
      </w:r>
      <w:r>
        <w:rPr/>
        <w:t xml:space="preserve"> (1885–1938) – kornetista, působil v Chicagu, kapela: </w:t>
      </w:r>
      <w:r>
        <w:rPr>
          <w:caps/>
        </w:rPr>
        <w:t>Creole Jazz Band</w:t>
      </w:r>
      <w:r>
        <w:rPr/>
        <w:t xml:space="preserve"> (kreolové – černošští míšenci), obsazení – klarinet, trombon, piano, bicí, banjo, trubky; v orchestru má ale každý nástroj svou přidělenou funkci, sóla jsou ojedinělá, postavená na drobném zdobení základní melodie, členem Oliverovy kapely byl i:</w:t>
      </w:r>
    </w:p>
    <w:p>
      <w:pPr>
        <w:pStyle w:val="Normal"/>
        <w:ind w:left="-900" w:right="-648" w:hanging="0"/>
        <w:rPr/>
      </w:pPr>
      <w:r>
        <w:rPr/>
        <w:t xml:space="preserve">- </w:t>
      </w:r>
      <w:r>
        <w:rPr>
          <w:b/>
        </w:rPr>
        <w:t>Louis Satchmo ARMSTRONG</w:t>
      </w:r>
      <w:r>
        <w:rPr/>
        <w:t xml:space="preserve"> (1900–1971) – pocházel z New Orleans, vyrůstal v neúplné rodině, pobýval v chudé čtvrti nejhorší pověsti, hudba, ale i pouliční bitky, ve 13 letech střílel na Silvestra z pistole a kvůli tomu putoval do domova pro bezprizorní mládež; tam byl zapojen do činnosti ústavní kapely, nejdřív jako hráč na tamburínu, pak křídlovku, kornet a skončil jako vedoucí kapely</w:t>
      </w:r>
    </w:p>
    <w:p>
      <w:pPr>
        <w:pStyle w:val="Normal"/>
        <w:ind w:left="-900" w:right="-648" w:hanging="0"/>
        <w:rPr/>
      </w:pPr>
      <w:r>
        <w:rPr/>
        <w:t>- opravdovou hudební kariéru začal v kapele Josepha Olivera a po odchodu kapelníka do Chicaga se ujal vedení bandu a změnil jeho koncepci – důležitý prostor získávají sólové nástroje</w:t>
      </w:r>
    </w:p>
    <w:p>
      <w:pPr>
        <w:pStyle w:val="Normal"/>
        <w:ind w:left="-900" w:right="-648" w:hanging="0"/>
        <w:rPr/>
      </w:pPr>
      <w:r>
        <w:rPr/>
        <w:t>- r. 1925 založil v Chicagu vlastní kapelu (už jako hráč na trubku): HOT FIVE později HOT SEVEN, obsazení: klarinet, trombon, banjo, piano, trubka, tuba, bicí; Armstrong byl hlavním sólistou, jeho hra byla založena na improvizaci, melodické invenci, rytmické přesnosti s drobnými zpožděními, výrazné artikulaci, frázování, vibratu, glissandech a na vysokých polohách; vedle hry na trubku i zpíval – scat – zpěv na libovolné slabiky, vznikl údajně náhodou (text písně při nahrávání spadl a bylo třeba pokračovat nějak dál), ale má určitě svoji tradici už v africkém zpěvu; toto období je v rámci vývoje jazzu Armstrongovo nejlepší</w:t>
      </w:r>
    </w:p>
    <w:p>
      <w:pPr>
        <w:pStyle w:val="Normal"/>
        <w:ind w:left="-900" w:right="-648" w:hanging="0"/>
        <w:rPr/>
      </w:pPr>
      <w:r>
        <w:rPr/>
        <w:t>- od konce 20. let: New York, Anglie, r. 1936 natáčí první film pro Hollywood</w:t>
      </w:r>
    </w:p>
    <w:p>
      <w:pPr>
        <w:pStyle w:val="Normal"/>
        <w:ind w:left="-900" w:right="-648" w:hanging="0"/>
        <w:rPr/>
      </w:pPr>
      <w:r>
        <w:rPr/>
        <w:t>- zakládá další skupinu LOUIS ARMSTRONG ALL STARS, v ní hlavně zpíval, už měl dobré sólisty, kteří ho nahradili (měl také zdravotní problémy)</w:t>
      </w:r>
    </w:p>
    <w:p>
      <w:pPr>
        <w:pStyle w:val="Normal"/>
        <w:ind w:left="-900" w:right="-648" w:hanging="0"/>
        <w:rPr/>
      </w:pPr>
      <w:r>
        <w:rPr/>
        <w:t xml:space="preserve">- od 50. let expanduje dále (Japonsko, Afrika), r. 1965 byl 10 dnů v Praze, role v muzikálu Hello Dolly, v roce nahrál 1968 svoji hitovku </w:t>
      </w:r>
      <w:r>
        <w:rPr>
          <w:caps/>
        </w:rPr>
        <w:t>What a Wonderful World</w:t>
      </w:r>
    </w:p>
    <w:p>
      <w:pPr>
        <w:pStyle w:val="Normal"/>
        <w:ind w:left="-900" w:right="-648" w:hanging="0"/>
        <w:rPr/>
      </w:pPr>
      <w:r>
        <w:rPr/>
        <w:t xml:space="preserve">- </w:t>
      </w:r>
      <w:r>
        <w:rPr>
          <w:b/>
        </w:rPr>
        <w:t>THE ORIGINAL DIXIELAND JAZZ BAND</w:t>
      </w:r>
      <w:r>
        <w:rPr/>
        <w:t xml:space="preserve"> – bělošská!! kapela z Chicaga, vznikla roku 1908, od r. 1916 definitivní nástrojové obsazení: kornet, trombon, klarinet, banjo, bicí; hrála ale neworleanský jazz (neboli jižanský, Dixie Land je označení pro americký Jih; exkurz do literatury – př. spisovatelé Mark Twain, William Faulkner, William Styron), účinkovala např. ve filmu s Charlie Chaplinem, v gramofonovém průmyslu stejně důležitá jako např. Enrico Caruso</w:t>
      </w:r>
    </w:p>
    <w:p>
      <w:pPr>
        <w:pStyle w:val="Normal"/>
        <w:ind w:left="-900" w:right="-648" w:hanging="0"/>
        <w:rPr/>
      </w:pPr>
      <w:r>
        <w:rPr/>
        <w:t xml:space="preserve">→ </w:t>
      </w:r>
      <w:r>
        <w:rPr/>
        <w:t>tedy: 1. bělošská adaptace jazzu, 1. záznam jazzu na gramodesky (tak rozšíření po USA i po Evropě), pojem dixieland se stal souhrnným označením pro jakoukoli bělošskou interpretaci tradičního jazzu</w:t>
      </w:r>
    </w:p>
    <w:p>
      <w:pPr>
        <w:pStyle w:val="Normal"/>
        <w:ind w:left="-900" w:right="-648" w:hanging="0"/>
        <w:rPr/>
      </w:pPr>
      <w:r>
        <w:rPr/>
        <w:t xml:space="preserve">- další cesty jazzu: CHICAGO (od 20. let) – bělošská interpretace jazzu od dětí ze slušných rodin (revolta vůči rodičům, kteří rozpoutali světovou válku), atmosféra velkoměsta, stěhovali se sem jazzmani z New Orleans poté, co byla zavřena čtvrť Storyville; </w:t>
      </w:r>
    </w:p>
    <w:p>
      <w:pPr>
        <w:pStyle w:val="Normal"/>
        <w:ind w:left="-900" w:right="-648" w:hanging="0"/>
        <w:rPr/>
      </w:pPr>
      <w:r>
        <w:rPr/>
        <w:t xml:space="preserve">NEW YORK (30. léta) – definitivní usazení saxofonu v jazzu (melodické trio klarinet – trubka – trombon rozšířeno o saxofon, nejdřív v sopránové poloze, později se ustálil spíše tenorsaxofon pro svůj mužnější zvuk), výraznější rytmičnost a frázování, užití stop-timů (odmlčení rytmiky a její nasazení, složitější rytmické vzorce), čtvrť HARLEM (černoši nastěhovaní v miniaturních bytech) – expanze do bělošských podniků, velký počet barů, také černošské divadlo, nahrávací společnost, tančírny; důležitým nástrojem se stává i piano – hra je složitější než u ragtimu (uvolnění basu, propracovanější harmonie) – např. </w:t>
      </w:r>
      <w:r>
        <w:rPr>
          <w:b/>
        </w:rPr>
        <w:t>Thomas Fats WALLER</w:t>
      </w:r>
      <w:r>
        <w:rPr/>
        <w:t xml:space="preserve"> (1904–1943) – pianista původně k němým filmům, invenční melodik, autor spousty hitů, komediant a zároveň výborný hudebník (nahrával i Bachovy fugy, Chopin se pro něj stal zdrojem harmonické inspirace)</w:t>
      </w:r>
    </w:p>
    <w:p>
      <w:pPr>
        <w:pStyle w:val="Normal"/>
        <w:ind w:left="-900" w:right="-648" w:hanging="0"/>
        <w:rPr>
          <w:b/>
          <w:b/>
        </w:rPr>
      </w:pPr>
      <w:r>
        <w:rPr>
          <w:b/>
        </w:rPr>
      </w:r>
    </w:p>
    <w:p>
      <w:pPr>
        <w:pStyle w:val="Normal"/>
        <w:ind w:left="-900" w:right="-648" w:hanging="0"/>
        <w:rPr>
          <w:caps/>
        </w:rPr>
      </w:pPr>
      <w:r>
        <w:rPr>
          <w:b/>
          <w:caps/>
        </w:rPr>
        <w:t>Swing</w:t>
      </w:r>
    </w:p>
    <w:p>
      <w:pPr>
        <w:pStyle w:val="Normal"/>
        <w:ind w:left="-900" w:right="-648" w:hanging="0"/>
        <w:rPr/>
      </w:pPr>
      <w:r>
        <w:rPr/>
        <w:t xml:space="preserve">- „vzlet, rozmach“, jazzové období let 1930–1940, jazzové orchestry pro velmi široký okruh posluchačů, tanec (nekonvenční pohyby, které pohoršovaly mravokárce, uvolněné figury, občas akrobacie, pohazování si s partnerkou, v Československu byli takoví tanečníci hanlivě nazýváni potápkami – viz román Zbabělci Josefa Škvoreckého, podle vzoru amerických „jitterbug“), důležitá funkce zábavy, pohody </w:t>
      </w:r>
    </w:p>
    <w:p>
      <w:pPr>
        <w:pStyle w:val="Normal"/>
        <w:ind w:left="-900" w:right="-648" w:hanging="0"/>
        <w:rPr/>
      </w:pPr>
      <w:r>
        <w:rPr/>
        <w:t>- vznikl v </w:t>
      </w:r>
      <w:r>
        <w:rPr>
          <w:caps/>
        </w:rPr>
        <w:t>New Yorku</w:t>
      </w:r>
      <w:r>
        <w:rPr/>
        <w:t xml:space="preserve"> jako reakce na těžké období hospodářské krize – omezení gramofonového průmyslu dalo prostor rozhlasovému vysílání, ve studiích byli angažováni schopní hráči z listu, kteří se po nudné práci na večer uchylovali do harlemských podniků na hromadných jam sessions, běloši dohromady s černochy, řada velmi schopných sólistů a improvizátorů, k zlepšení společenské atmosféry přispělo zvolení F. D. Roosvelta prezidentem (1932) a zrušení prohibice (1933)</w:t>
      </w:r>
    </w:p>
    <w:p>
      <w:pPr>
        <w:pStyle w:val="Normal"/>
        <w:ind w:left="-900" w:right="-648" w:hanging="0"/>
        <w:rPr/>
      </w:pPr>
      <w:r>
        <w:rPr/>
        <w:t xml:space="preserve">- éra big bandů – rozrůstání původního jazzového obsazení: 4 trubky, 4 trombony, saxofony – 2 altové, 2 tenorové, 1 barytonový, 1 klarinet a doprovodná sekce: kytara, piano, kontrabas (nahradil těžkopádnou tubu) a bicí (čtyři základní doby na basový buben a lehčí šustivé zvuky na činelech); větší technická vyspělost, přesné frázování, harmonické zahuštění, improvizovaná sóla do zvuku celého orchestru, krátké rytmicko-melodické motivy – riffy  </w:t>
      </w:r>
    </w:p>
    <w:p>
      <w:pPr>
        <w:pStyle w:val="Normal"/>
        <w:ind w:left="-900" w:right="-648" w:hanging="0"/>
        <w:rPr/>
      </w:pPr>
      <w:r>
        <w:rPr/>
        <w:t xml:space="preserve">- </w:t>
      </w:r>
      <w:r>
        <w:rPr>
          <w:b/>
        </w:rPr>
        <w:t>James Fletcher HENDERSON</w:t>
      </w:r>
      <w:r>
        <w:rPr/>
        <w:t xml:space="preserve"> (1897–1952) – tvůrce prototypu swingové kapely</w:t>
      </w:r>
    </w:p>
    <w:p>
      <w:pPr>
        <w:pStyle w:val="Normal"/>
        <w:ind w:left="-900" w:right="-648" w:hanging="0"/>
        <w:rPr/>
      </w:pPr>
      <w:r>
        <w:rPr/>
        <w:t xml:space="preserve">- </w:t>
      </w:r>
      <w:r>
        <w:rPr>
          <w:b/>
        </w:rPr>
        <w:t>Benny GOODMAN</w:t>
      </w:r>
      <w:r>
        <w:rPr/>
        <w:t xml:space="preserve"> (1909–1986) – klarinetista, král swingu, pocházel z chudé židovské rodiny (do USA z Ruska) z Chicaga, první hudební zkušenosti v synagoze, uvedl se v rozhlasových reklamních pořadech v New Yorku, velký úspěch zaznamenal se svou kapelou v Los Angeles – nejen kvůli tanečnímu charakteru, ale i čistě hudebně (posluchači přestávali tančit, aby mohli sledovat sólisty kapely), hráči byli nuceni hrát až strojově přesně, to bylo přijatelné především pro bílé publikum; jako výborný muzikant se stal celebritou a už nebyl vázán na konkrétní kapelu (hrál i artificiální skladby – přímo pro něj psali Béla Bartók, Paul Hindemith či Aaron Copland), hrál r. 1958 na světové výstavě v Bruselu, zajamoval si s thajským králem (jazzovým fanouškem), r. 1962 vyjela jeho kapela jako první americký jazzový big band do SSSR; známý hit </w:t>
      </w:r>
      <w:r>
        <w:rPr>
          <w:caps/>
        </w:rPr>
        <w:t>Sing, Sing Sing</w:t>
      </w:r>
      <w:r>
        <w:rPr/>
        <w:t xml:space="preserve"> </w:t>
      </w:r>
    </w:p>
    <w:p>
      <w:pPr>
        <w:pStyle w:val="Normal"/>
        <w:ind w:left="-900" w:right="-648" w:hanging="0"/>
        <w:rPr/>
      </w:pPr>
      <w:r>
        <w:rPr/>
        <w:t xml:space="preserve">- další výborní kapelníci swingových bigbandů: </w:t>
      </w:r>
    </w:p>
    <w:p>
      <w:pPr>
        <w:pStyle w:val="Normal"/>
        <w:ind w:left="-900" w:right="-648" w:hanging="0"/>
        <w:rPr/>
      </w:pPr>
      <w:r>
        <w:rPr>
          <w:b/>
        </w:rPr>
        <w:t>Woody HERMAN</w:t>
      </w:r>
      <w:r>
        <w:rPr/>
        <w:t xml:space="preserve"> (1913–1987) – klarinetista, pro jeho orchestr napsal Igor Stravinskij svůj Ebony Concerto (uveden r. 1946 v Carnegie Hall); </w:t>
      </w:r>
    </w:p>
    <w:p>
      <w:pPr>
        <w:pStyle w:val="Normal"/>
        <w:ind w:left="-900" w:right="-648" w:hanging="0"/>
        <w:rPr/>
      </w:pPr>
      <w:r>
        <w:rPr>
          <w:b/>
        </w:rPr>
        <w:t>Coleman HAWKINS</w:t>
      </w:r>
      <w:r>
        <w:rPr/>
        <w:t xml:space="preserve"> (1904–1969)– tenorsaxofonista s klasickým hudebním vzděláním, technicky, harmonickou invencí i elegancí převyšoval své kolegy-saxofonisty; </w:t>
      </w:r>
    </w:p>
    <w:p>
      <w:pPr>
        <w:pStyle w:val="Normal"/>
        <w:ind w:left="-900" w:right="-648" w:hanging="0"/>
        <w:rPr/>
      </w:pPr>
      <w:r>
        <w:rPr>
          <w:b/>
        </w:rPr>
        <w:t>Lester YOUNG</w:t>
      </w:r>
      <w:r>
        <w:rPr/>
        <w:t xml:space="preserve"> (1909–1959) – tenorsaxofon, proslul duety se swingovou zpěvačkou </w:t>
      </w:r>
      <w:r>
        <w:rPr>
          <w:b/>
        </w:rPr>
        <w:t>Billy HOLIDAY</w:t>
      </w:r>
      <w:r>
        <w:rPr/>
        <w:t xml:space="preserve"> (1915–1959), krásná ukázka dialogu lidského hlasu a nástroje, hráčsky i osobnostně spíše introvertní, chladný tón bez vibrata – předchůdce cool jazzu; </w:t>
      </w:r>
    </w:p>
    <w:p>
      <w:pPr>
        <w:pStyle w:val="Normal"/>
        <w:ind w:left="-900" w:right="-648" w:hanging="0"/>
        <w:rPr/>
      </w:pPr>
      <w:r>
        <w:rPr>
          <w:b/>
        </w:rPr>
        <w:t>Glenn MILLER</w:t>
      </w:r>
      <w:r>
        <w:rPr/>
        <w:t xml:space="preserve"> (1904–1944) – trombonista, podobný Goodmanovi, efektní aranžmá, součástí big bandu byl sborový zpěv; </w:t>
      </w:r>
    </w:p>
    <w:p>
      <w:pPr>
        <w:pStyle w:val="Normal"/>
        <w:ind w:left="-900" w:right="-648" w:hanging="0"/>
        <w:rPr/>
      </w:pPr>
      <w:r>
        <w:rPr>
          <w:b/>
        </w:rPr>
        <w:t>Django REINHARDT</w:t>
      </w:r>
      <w:r>
        <w:rPr/>
        <w:t xml:space="preserve"> (1910–1953) – kytarista, evropský cikán, virtuózní hráč, ačkoliv měl po požáru maringotky od svých 18 let znehybněný čtvrtý a pátý prst levé ruky, kvinteto – 3 kytary, housle a kontrabas, mj. swingové parafráze artificiálních skladeb (Bachův koncert pro dvoje housle), typická cikánská nespolehlivost v praktickém životě kapelníka; </w:t>
      </w:r>
    </w:p>
    <w:p>
      <w:pPr>
        <w:pStyle w:val="Normal"/>
        <w:ind w:left="-900" w:right="-648" w:hanging="0"/>
        <w:rPr/>
      </w:pPr>
      <w:r>
        <w:rPr>
          <w:b/>
        </w:rPr>
        <w:t>Ella FITZGERALD</w:t>
      </w:r>
      <w:r>
        <w:rPr/>
        <w:t xml:space="preserve"> (1918–1996) – 1. dáma jazzu, vyrůstala v Harlemu, dovedla do dokonalosti techniku scatu (př. píseň </w:t>
      </w:r>
      <w:r>
        <w:rPr>
          <w:caps/>
        </w:rPr>
        <w:t>How High the Moon</w:t>
      </w:r>
      <w:r>
        <w:rPr/>
        <w:t>) – její hlas byl rovnocenný hudebnímu nástroji, rozsah přes dvě oktávy, nahrávala s řadou big bandů, později přezpívala některé písně rockové hudby (Beatles)</w:t>
      </w:r>
    </w:p>
    <w:p>
      <w:pPr>
        <w:pStyle w:val="Normal"/>
        <w:ind w:left="-900" w:right="-648" w:hanging="0"/>
        <w:rPr/>
      </w:pPr>
      <w:r>
        <w:rPr/>
      </w:r>
    </w:p>
    <w:p>
      <w:pPr>
        <w:pStyle w:val="Normal"/>
        <w:ind w:left="-900" w:right="-648" w:hanging="0"/>
        <w:rPr>
          <w:b/>
          <w:b/>
          <w:caps/>
        </w:rPr>
      </w:pPr>
      <w:r>
        <w:rPr>
          <w:b/>
          <w:caps/>
        </w:rPr>
        <w:t>Jazz a artificiální hudba</w:t>
      </w:r>
    </w:p>
    <w:p>
      <w:pPr>
        <w:pStyle w:val="Normal"/>
        <w:ind w:left="-900" w:right="-648" w:hanging="0"/>
        <w:rPr/>
      </w:pPr>
      <w:r>
        <w:rPr/>
        <w:t>- každý z uvedených hudebníků zapojoval obě formy jinou měrou, někdo víc jazz, někdo zase art</w:t>
      </w:r>
    </w:p>
    <w:p>
      <w:pPr>
        <w:pStyle w:val="Normal"/>
        <w:ind w:left="-900" w:right="-648" w:hanging="0"/>
        <w:rPr/>
      </w:pPr>
      <w:r>
        <w:rPr>
          <w:b/>
        </w:rPr>
        <w:t>Duke ELLINGTON</w:t>
      </w:r>
      <w:r>
        <w:rPr/>
        <w:t xml:space="preserve"> (1899–1974) – pianista, jazzový skladatel swingového charakteru, originální práce s barvou jednotlivých nástrojových sekcí, individuální práce se sólisty (sóla šita na míru), bohatost harmonie, invenční melodika (učil se od svého přítele, který byl žákem Antonína Dvořáka), skladby rozsáhlejší minutáže (přesahovaly možnosti tehdejších gramodesek)</w:t>
      </w:r>
    </w:p>
    <w:p>
      <w:pPr>
        <w:pStyle w:val="Normal"/>
        <w:ind w:left="-900" w:right="-648" w:hanging="0"/>
        <w:rPr/>
      </w:pPr>
      <w:r>
        <w:rPr>
          <w:b/>
        </w:rPr>
        <w:t>George GERSHWIN</w:t>
      </w:r>
      <w:r>
        <w:rPr/>
        <w:t xml:space="preserve"> (1898–1937) – skladatel, psal pro symfonický orchestr výhradně jazzové skladby (př. </w:t>
      </w:r>
      <w:r>
        <w:rPr>
          <w:caps/>
        </w:rPr>
        <w:t>Rhapsody in Blue</w:t>
      </w:r>
      <w:r>
        <w:rPr/>
        <w:t xml:space="preserve">) – symfonické nástroje se chovají jako jazzové, také hudbu k filmům (př. </w:t>
      </w:r>
      <w:r>
        <w:rPr>
          <w:caps/>
        </w:rPr>
        <w:t>An American in Paris</w:t>
      </w:r>
      <w:r>
        <w:rPr/>
        <w:t xml:space="preserve">), písňové hity, je autorem hudby k jazzovému muzikálu (tehdy označení lidová opera) </w:t>
      </w:r>
      <w:r>
        <w:rPr>
          <w:caps/>
        </w:rPr>
        <w:t>Porgy and Bess</w:t>
      </w:r>
      <w:r>
        <w:rPr/>
        <w:t xml:space="preserve"> (píseň </w:t>
      </w:r>
      <w:r>
        <w:rPr>
          <w:caps/>
        </w:rPr>
        <w:t>Summertime</w:t>
      </w:r>
      <w:r>
        <w:rPr/>
        <w:t>)</w:t>
      </w:r>
    </w:p>
    <w:p>
      <w:pPr>
        <w:pStyle w:val="Normal"/>
        <w:pBdr>
          <w:bottom w:val="single" w:sz="6" w:space="1" w:color="000000"/>
        </w:pBdr>
        <w:ind w:left="-900" w:right="-648" w:hanging="0"/>
        <w:rPr/>
      </w:pPr>
      <w:r>
        <w:rPr>
          <w:b/>
        </w:rPr>
        <w:t>Igor STRAVINSKIJ</w:t>
      </w:r>
      <w:r>
        <w:rPr/>
        <w:t xml:space="preserve"> (1882–1971) – primárně skladatel artificiální hudby, v rámci své syntetické skladatelské práce inspirace jazzem ve skladbě </w:t>
      </w:r>
      <w:r>
        <w:rPr>
          <w:caps/>
        </w:rPr>
        <w:t>Ebony Concerto</w:t>
      </w:r>
      <w:r>
        <w:rPr/>
        <w:t xml:space="preserve"> – napsána pro Hermanův swingový orchestr First Herd</w:t>
      </w:r>
    </w:p>
    <w:p>
      <w:pPr>
        <w:pStyle w:val="Normal"/>
        <w:pBdr>
          <w:bottom w:val="single" w:sz="6" w:space="1" w:color="000000"/>
        </w:pBdr>
        <w:ind w:left="-900" w:right="-648" w:hanging="0"/>
        <w:rPr/>
      </w:pPr>
      <w:r>
        <w:rPr/>
      </w:r>
    </w:p>
    <w:p>
      <w:pPr>
        <w:pStyle w:val="Normal"/>
        <w:ind w:left="-900" w:right="-648" w:hanging="0"/>
        <w:rPr/>
      </w:pPr>
      <w:r>
        <w:rPr/>
      </w:r>
    </w:p>
    <w:p>
      <w:pPr>
        <w:pStyle w:val="Normal"/>
        <w:ind w:left="-900" w:right="-648" w:hanging="0"/>
        <w:rPr>
          <w:b/>
          <w:b/>
          <w:caps/>
          <w:sz w:val="32"/>
          <w:szCs w:val="32"/>
        </w:rPr>
      </w:pPr>
      <w:r>
        <w:rPr>
          <w:b/>
          <w:caps/>
          <w:sz w:val="32"/>
          <w:szCs w:val="32"/>
        </w:rPr>
        <w:t>Moderní jazz</w:t>
      </w:r>
    </w:p>
    <w:p>
      <w:pPr>
        <w:pStyle w:val="Normal"/>
        <w:ind w:left="-900" w:right="-648" w:hanging="0"/>
        <w:rPr/>
      </w:pPr>
      <w:r>
        <w:rPr/>
        <w:t>- vzniká postupně od roku 1940 (bebop), protipól tradičního (klasického) jazzu (hlavní funkce – pobavit), zde – individualita, hledání výrazu, který by odpovídal dobovému pocitu, sepětí s poezií (př. básník Dylan Thomas), často sluneční brýle (odstup od publika), vyjádření černošského pocitu vykořenění, nepokoje v černošských ghettech (Harlem) + válečná nejistota</w:t>
      </w:r>
    </w:p>
    <w:p>
      <w:pPr>
        <w:pStyle w:val="Normal"/>
        <w:ind w:left="-900" w:right="-648" w:hanging="0"/>
        <w:rPr/>
      </w:pPr>
      <w:r>
        <w:rPr/>
      </w:r>
    </w:p>
    <w:p>
      <w:pPr>
        <w:pStyle w:val="Normal"/>
        <w:ind w:left="-900" w:right="-648" w:hanging="0"/>
        <w:rPr>
          <w:b/>
          <w:b/>
          <w:caps/>
        </w:rPr>
      </w:pPr>
      <w:r>
        <w:rPr>
          <w:b/>
          <w:caps/>
        </w:rPr>
        <w:t>bebop</w:t>
      </w:r>
    </w:p>
    <w:p>
      <w:pPr>
        <w:pStyle w:val="Normal"/>
        <w:ind w:left="-900" w:right="-648" w:hanging="0"/>
        <w:rPr>
          <w:sz w:val="14"/>
          <w:szCs w:val="14"/>
        </w:rPr>
      </w:pPr>
      <w:r>
        <w:rPr>
          <w:sz w:val="14"/>
          <w:szCs w:val="14"/>
        </w:rPr>
        <w:t>Pokaždý, když polda praští černocha pendrekem po kebuli, tak ten pendrek udělá „Bap! bap!... bíbap!...bop...bop!“ A ten černouš zakvílí „Úúl-ja-kúúú! Aú-úú!“ Ale laprcajt vede dál svou: „Bop-bop-bíp-bop-bop!“ A právě v tomdle má bebop svůj počátek, vytloukli ho z černošskejch palic rovnou do těch trumpet a saxíků a kláves, co ho hrajou... Proto je správnej bop zběsilej, divokej, bláznivej, šílenej – a může ho hrát jenom ten, kdo sám ňáký ty černý dni prožil.“ (Langston Hughes)</w:t>
      </w:r>
    </w:p>
    <w:p>
      <w:pPr>
        <w:pStyle w:val="Normal"/>
        <w:ind w:left="-900" w:right="-648" w:hanging="0"/>
        <w:rPr/>
      </w:pPr>
      <w:r>
        <w:rPr/>
        <w:t>- žánr, který odstartoval novou éru jazzu, spojen s novou generací (narození kolem roku 1920), s novým pocitem, který vyjadřovala beat generation (zbitá generace, novodobí prokletí básníci, př. Jack Kerouac, Allen Ginsberg, William Seward Burroughs), hipsteři (pohrdají vším obvyklým, daným, pragmaticky založeným americkým životem, anarchie, amorálnost, hledání blaha mimo všední svět), vzrůst narkomanie (hodně právě v černošských komunitách)</w:t>
      </w:r>
    </w:p>
    <w:p>
      <w:pPr>
        <w:pStyle w:val="Normal"/>
        <w:widowControl w:val="false"/>
        <w:ind w:left="-900" w:right="-648" w:hanging="0"/>
        <w:rPr/>
      </w:pPr>
      <w:r>
        <w:rPr>
          <w:sz w:val="14"/>
          <w:szCs w:val="14"/>
        </w:rPr>
        <w:t>Tenor v klobouku se vezl na vlně úžasný uspokojivý svobodný hudební myšlenky, rozjel úžasnej riff, kterej vyjížděl nahoru a dolů, z ječivýho „ííí-jééé!“ do šílenějšího „ííí-dýýý-lííí-jééé!“ a k tomu obrovskej černoch s býčí šíjí řádil na bubny opálený od vajglů a podle všeho měl jedinej zájem: ty svý škopky pořádně ztrestat, prásk, vrrrrrrr-bum, prásk. Ten tenor to měl zkrátka v malíčku a všem to bylo jasný. Neal se zasek v šíleným davu posluchačů a svíral si hlavu v dlaních. (...)</w:t>
      </w:r>
    </w:p>
    <w:p>
      <w:pPr>
        <w:pStyle w:val="Normal"/>
        <w:widowControl w:val="false"/>
        <w:ind w:left="-900" w:right="-648" w:hanging="0"/>
        <w:rPr>
          <w:sz w:val="14"/>
          <w:szCs w:val="14"/>
        </w:rPr>
      </w:pPr>
      <w:r>
        <w:rPr>
          <w:sz w:val="14"/>
          <w:szCs w:val="14"/>
        </w:rPr>
        <w:t>Seděli jsme s Nealem na zadním sedadle a kecali. „Ty vole, ten saxofonista včera v noci TO fakt měl---když na to najel, tak to držel. Ještě jsem neviděl chlápka, aby to dokázal držet tak dlouho.“ Chtěl jsem vědět, co znamená „TO“. „Hele, víš,“ zasmál se Neal, „teď po mě chceš něco ne-pos-ti-ži-tel-nýho. Prostě tam stojí a seděj tam lidi, jasný? A je na něm, aby nějak vyjádřil, na co všichni myslej. Začne první chorus, uspořádá svý nápady a myšlenky, lidi na něj pokřikujou, ale dochází jim to, a on se pak pokusí naplnit svůj osud, a jeho hraní musí podle toho vypadat... A najednou někde uprostřed toho chorusu TO NAJDE---všichni zvednou hlavy, protože to poznaj, a poslouchaj, jak to bere a nese dál a dál. Čas se zastaví. Začne naplňovat prázdnej prostor podstatou našich životů. Musí ve svým hraní přejít mosty, vrátit se a rozjet to s takovým nekonečným dušezpytným citem pro melodii tý chvíle, že každej pochopí, že nejde o tu melodii, že podstatný je TO---“   (Jack Kerouac: Na cestě/On the road)</w:t>
      </w:r>
    </w:p>
    <w:p>
      <w:pPr>
        <w:pStyle w:val="Normal"/>
        <w:widowControl w:val="false"/>
        <w:ind w:left="-900" w:right="-648" w:hanging="0"/>
        <w:rPr/>
      </w:pPr>
      <w:r>
        <w:rPr/>
        <w:t xml:space="preserve">- mnozí hudebníci získávali první zkušenosti ve swingových big bandech, odmítali jejich mašinérii, odhadnutelnost jejich produkce, určené přesné role sólistů, vstřícnost k publiku, často ale novým způsobem zpracovávali swingové hity, naopak např. swingař Coleman Hawkins se aktivně zajímal o rodící bebop </w:t>
      </w:r>
    </w:p>
    <w:p>
      <w:pPr>
        <w:pStyle w:val="Normal"/>
        <w:widowControl w:val="false"/>
        <w:ind w:left="-900" w:right="-648" w:hanging="0"/>
        <w:rPr/>
      </w:pPr>
      <w:r>
        <w:rPr/>
        <w:t>- formoval se v </w:t>
      </w:r>
      <w:r>
        <w:rPr>
          <w:caps/>
        </w:rPr>
        <w:t xml:space="preserve">New Yorku </w:t>
      </w:r>
      <w:r>
        <w:rPr/>
        <w:t>v klubu Henryho Mintona na jam sessions</w:t>
      </w:r>
    </w:p>
    <w:p>
      <w:pPr>
        <w:pStyle w:val="Normal"/>
        <w:widowControl w:val="false"/>
        <w:ind w:left="-900" w:right="-648" w:hanging="0"/>
        <w:rPr/>
      </w:pPr>
      <w:r>
        <w:rPr/>
        <w:t>- tempo: závratně rychlé nebo extrémně pomalé (x taneční swingové) → bicí: už nemohly udávat velkým bubnem pravidelné metrum (na čtyři), velký buben jen občas, důležitost přesunuta na činel; vzniká polyrytmičnost, totéž u piana, z kytary se stává melodický nástroj (umožněno zvětšujícími se možnostmi elektrické amplifikace), aby nezdvojovala harmonii v pianu; nezbytnou součástí se stává kontrabas (rytmus, anticipuje činel, vzniká tak dojem neustálého zrychlování); nepravidelnost, nesouměrnost</w:t>
      </w:r>
    </w:p>
    <w:p>
      <w:pPr>
        <w:pStyle w:val="Normal"/>
        <w:widowControl w:val="false"/>
        <w:ind w:left="-900" w:right="-648" w:hanging="0"/>
        <w:jc w:val="both"/>
        <w:rPr/>
      </w:pPr>
      <w:r>
        <w:rPr/>
        <w:t>- harmonie: složitost vycházející z polyrytmů (každý s harmonickými funkcemi přichází v jinou dobu, sólista hraje zdánlivě nepředvídatelně, mnohdy jde proti doprovodné skupině)</w:t>
      </w:r>
    </w:p>
    <w:p>
      <w:pPr>
        <w:pStyle w:val="Normal"/>
        <w:widowControl w:val="false"/>
        <w:ind w:left="-900" w:right="-648" w:hanging="0"/>
        <w:jc w:val="both"/>
        <w:rPr/>
      </w:pPr>
      <w:r>
        <w:rPr/>
        <w:t>- obsazení kapely: trubka, altsaxofon (hybnější než swingový tenor), piano, kontrabas, bicí</w:t>
      </w:r>
    </w:p>
    <w:p>
      <w:pPr>
        <w:pStyle w:val="Normal"/>
        <w:ind w:left="-900" w:right="-648" w:hanging="0"/>
        <w:rPr/>
      </w:pPr>
      <w:r>
        <w:rPr>
          <w:b/>
        </w:rPr>
        <w:t xml:space="preserve">Charlie Bird </w:t>
      </w:r>
      <w:r>
        <w:rPr>
          <w:b/>
          <w:caps/>
        </w:rPr>
        <w:t xml:space="preserve">Parker </w:t>
      </w:r>
      <w:r>
        <w:rPr>
          <w:caps/>
        </w:rPr>
        <w:t xml:space="preserve">(1920–1955) – </w:t>
      </w:r>
      <w:r>
        <w:rPr/>
        <w:t>samouk na altsaxofon, dost asociální typ (původ samozřejmě zcela freudovsky v dětství a vztahu s matkou), v 15 letech se poprvé oženil, dcera, pak se rozvedl, pak ještě třikrát ženat bez předchozích rozvodů</w:t>
      </w:r>
    </w:p>
    <w:p>
      <w:pPr>
        <w:pStyle w:val="Normal"/>
        <w:ind w:left="-900" w:right="-648" w:hanging="0"/>
        <w:rPr/>
      </w:pPr>
      <w:r>
        <w:rPr>
          <w:b/>
        </w:rPr>
        <w:t xml:space="preserve">- </w:t>
      </w:r>
      <w:r>
        <w:rPr/>
        <w:t>jeho první hudební produkce sklízely posměch, ale dřel, od 15 let zkušenosti s drogami, potulka, vězení, občasná hra na vypůjčené nástroje, poté hrál se swingovou kapelou, v klubu u Mintonů pak jamoval s rodícími se bebopery (v roce 1945 vznikají první zvukové záznamy již ustáleného bebopu) – spolupráce s Dizzym Gilespiem</w:t>
      </w:r>
    </w:p>
    <w:p>
      <w:pPr>
        <w:pStyle w:val="Normal"/>
        <w:ind w:left="-900" w:right="-648" w:hanging="0"/>
        <w:rPr/>
      </w:pPr>
      <w:r>
        <w:rPr/>
        <w:t>- pobyt na psychiatrii, cesta na západní pobřeží, spolupráce s budoucí hvězdou Milesem Davisem, ale ani ta nevydržela, byl obdivován, ale jeho chování bylo příšerné, nedodržoval smlouvy, termíny, roku 1948 vznikl na jeho počest hudební klub Birdland</w:t>
      </w:r>
    </w:p>
    <w:p>
      <w:pPr>
        <w:pStyle w:val="Normal"/>
        <w:ind w:left="-900" w:right="-648" w:hanging="0"/>
        <w:rPr/>
      </w:pPr>
      <w:r>
        <w:rPr/>
        <w:t>- smrt dcery, pokus o sebevraždu, psychiatrie, náhlé úmrtí</w:t>
      </w:r>
    </w:p>
    <w:p>
      <w:pPr>
        <w:pStyle w:val="Normal"/>
        <w:ind w:left="-900" w:right="-648" w:hanging="0"/>
        <w:rPr/>
      </w:pPr>
      <w:r>
        <w:rPr/>
        <w:t>- přesto při nahrávání maximální soustředění, jako sólista typický nepravidelnými frázemi, vytvářením bohaté harmonie (skrze užívání neakordických tónů), vše logicky vystavěné, ačkoliv to mnohdy působilo jako improvizace, génius (něco jako Armstrong pro klasický jazz s tím rozdílem, že Armstrong byl především bavič, kdežto Parker proklatec)</w:t>
      </w:r>
    </w:p>
    <w:p>
      <w:pPr>
        <w:pStyle w:val="Normal"/>
        <w:ind w:left="-900" w:right="-648" w:hanging="0"/>
        <w:rPr/>
      </w:pPr>
      <w:r>
        <w:rPr>
          <w:b/>
        </w:rPr>
        <w:t xml:space="preserve">Dizzy </w:t>
      </w:r>
      <w:r>
        <w:rPr>
          <w:b/>
          <w:caps/>
        </w:rPr>
        <w:t xml:space="preserve">Gillespie </w:t>
      </w:r>
      <w:r>
        <w:rPr/>
        <w:t>(1917–1993) – trumpetista, začínal taky ve swingových big bandech (např. u i Elly Fitzgerald či Dukea Ellingtona), pak u Mintonů, zavedl bopersko-hipsterskou uniformu (baret a brýle s masivními obroučkami), recesista, klaun (např. se v roce 1965 přihlásil jako kandidát do prezidentských voleb v USA a na tiskových konferencích už předem rozdával jednotlivá ministerstva dalším jazzovým hudebníkům), spolupráce s kubánským bubeníkem – spojení karibských rytmů s jazzem, od 1945 vedl svoji bebopovou kapelu, tomuto žánru zůstal věrný až do 70. let</w:t>
      </w:r>
    </w:p>
    <w:p>
      <w:pPr>
        <w:pStyle w:val="Normal"/>
        <w:ind w:left="-900" w:right="-648" w:hanging="0"/>
        <w:rPr/>
      </w:pPr>
      <w:r>
        <w:rPr/>
        <w:t>- posun ve hře na trubku, nové frázování, výrazná rytmičnost, podoba trubky – roztrub zalomen nahoru, výrazně vypouklé tváře při hře</w:t>
      </w:r>
    </w:p>
    <w:p>
      <w:pPr>
        <w:pStyle w:val="Normal"/>
        <w:ind w:left="-900" w:right="-648" w:hanging="0"/>
        <w:rPr>
          <w:caps/>
        </w:rPr>
      </w:pPr>
      <w:r>
        <w:rPr>
          <w:b/>
        </w:rPr>
        <w:t xml:space="preserve">Thelonious </w:t>
      </w:r>
      <w:r>
        <w:rPr>
          <w:b/>
          <w:caps/>
        </w:rPr>
        <w:t xml:space="preserve">Monk </w:t>
      </w:r>
      <w:r>
        <w:rPr>
          <w:caps/>
        </w:rPr>
        <w:t>(1971–1982) –</w:t>
      </w:r>
      <w:r>
        <w:rPr/>
        <w:t xml:space="preserve"> pianista, považován za duchovního otce bebopu, introvertní, podivínská osobnost; popíral svojí hrou standardní klavírní umění, hrál zdánlivě těžkopádně, ale objevoval právě novou bopovou harmonii – s plným důrazem hrál disonance, často neúplné akordy (dvojzvuky), práce s malým počtem tónů (ne kaskády), jeho styl označován za hranatý, kostrbatý, neměl následovníky</w:t>
      </w:r>
      <w:r>
        <w:rPr>
          <w:caps/>
        </w:rPr>
        <w:t xml:space="preserve"> </w:t>
      </w:r>
    </w:p>
    <w:p>
      <w:pPr>
        <w:pStyle w:val="Normal"/>
        <w:ind w:left="-900" w:right="-648" w:hanging="0"/>
        <w:rPr>
          <w:caps/>
        </w:rPr>
      </w:pPr>
      <w:r>
        <w:rPr>
          <w:caps/>
        </w:rPr>
      </w:r>
    </w:p>
    <w:p>
      <w:pPr>
        <w:pStyle w:val="Normal"/>
        <w:ind w:left="-900" w:right="-648" w:hanging="0"/>
        <w:rPr>
          <w:b/>
          <w:b/>
          <w:caps/>
        </w:rPr>
      </w:pPr>
      <w:r>
        <w:rPr>
          <w:b/>
          <w:caps/>
        </w:rPr>
        <w:t>cool jazz – west coast jazz</w:t>
      </w:r>
    </w:p>
    <w:p>
      <w:pPr>
        <w:pStyle w:val="Normal"/>
        <w:ind w:left="-900" w:right="-648" w:hanging="0"/>
        <w:rPr/>
      </w:pPr>
      <w:r>
        <w:rPr/>
        <w:t xml:space="preserve">- vzniká od roku 1950, </w:t>
      </w:r>
      <w:r>
        <w:rPr>
          <w:caps/>
        </w:rPr>
        <w:t>New York</w:t>
      </w:r>
      <w:r>
        <w:rPr/>
        <w:t xml:space="preserve">, protipól či doplnění bebopu, hudba bílých jazzmanů mnohdy vzdělaných v evropské artificiální hudbě (nebo podobně vzdělaných černochů) → intelektuální, střízlivý, racionálně konstruovaný jazz, chladný, west coast – totéž, ale na západním pobřeží (Kalifornie – </w:t>
      </w:r>
      <w:r>
        <w:rPr>
          <w:caps/>
        </w:rPr>
        <w:t>Los Angeles</w:t>
      </w:r>
      <w:r>
        <w:rPr/>
        <w:t>) – volnější atmosféra než v New Yorku, blízko do Hollywoodu, filmová hudba, nejazzové nástroje v cool kapelách (lesní roh, flétna, hoboj, anglický roh, violoncello)</w:t>
      </w:r>
    </w:p>
    <w:p>
      <w:pPr>
        <w:pStyle w:val="Normal"/>
        <w:ind w:left="-900" w:right="-648" w:hanging="0"/>
        <w:rPr/>
      </w:pPr>
      <w:r>
        <w:rPr/>
        <w:t>- hudební práce v nižších rejstřících, minimální rychlost, vše podřízeno vytváření zvuku</w:t>
      </w:r>
    </w:p>
    <w:p>
      <w:pPr>
        <w:pStyle w:val="Normal"/>
        <w:ind w:left="-900" w:right="-648" w:hanging="0"/>
        <w:rPr/>
      </w:pPr>
      <w:r>
        <w:rPr>
          <w:b/>
        </w:rPr>
        <w:t xml:space="preserve">Lennie </w:t>
      </w:r>
      <w:r>
        <w:rPr>
          <w:b/>
          <w:caps/>
        </w:rPr>
        <w:t>Tristano</w:t>
      </w:r>
      <w:r>
        <w:rPr/>
        <w:t xml:space="preserve"> (1919–1978) – slepý pianista, ve své době nejvzdělanější jazzový hudebník, plynulé nepřetržité melodické linky, volný kontrapunkt, neakcentovaná rytmika – bez taktových čar, volný průchod mezi tóninami, volná intelektuální improvizace, zahajoval své řídké klubové produkce některou z invencí Johanna Sebastiana Bacha</w:t>
      </w:r>
    </w:p>
    <w:p>
      <w:pPr>
        <w:pStyle w:val="Normal"/>
        <w:ind w:left="-900" w:right="-648" w:hanging="0"/>
        <w:rPr/>
      </w:pPr>
      <w:r>
        <w:rPr>
          <w:b/>
        </w:rPr>
        <w:t xml:space="preserve">Dave </w:t>
      </w:r>
      <w:r>
        <w:rPr>
          <w:b/>
          <w:caps/>
        </w:rPr>
        <w:t xml:space="preserve">Brubeck </w:t>
      </w:r>
      <w:r>
        <w:rPr>
          <w:caps/>
        </w:rPr>
        <w:t xml:space="preserve">(1920) – </w:t>
      </w:r>
      <w:r>
        <w:rPr/>
        <w:t xml:space="preserve">pianista z Kalifornie, studia hudby na VŠ, žák Daria Milhauda, setkání s Arnoldem Schönbergem, založil okteto, které mělo vytvářet hudbu jazzu s harmonickou složitostí Bély Bartóka a Daria Milhauda s Bachovou formou a lyrickým romantismem Rachmaninovým (podle slov Brubecka, možná tomu ty nahrávky zas tak moc neodpovídají), neúspěšné, poté kvarteto s altsaxofonistou </w:t>
      </w:r>
      <w:r>
        <w:rPr>
          <w:b/>
        </w:rPr>
        <w:t xml:space="preserve">Paulem </w:t>
      </w:r>
      <w:r>
        <w:rPr>
          <w:b/>
          <w:caps/>
        </w:rPr>
        <w:t>Desmondem</w:t>
      </w:r>
      <w:r>
        <w:rPr/>
        <w:t xml:space="preserve"> (1924–1977), úspěšné, porozumění v improvizacích, snadno pochopitelná europeizující verze jazzového kontrapunktu – ideál mladého bělošského obecenstva z univerzit, jazzový hit TAKE FIVE</w:t>
      </w:r>
    </w:p>
    <w:p>
      <w:pPr>
        <w:pStyle w:val="Normal"/>
        <w:ind w:left="-900" w:right="-648" w:hanging="0"/>
        <w:rPr/>
      </w:pPr>
      <w:r>
        <w:rPr>
          <w:b/>
        </w:rPr>
        <w:t xml:space="preserve">Gerry </w:t>
      </w:r>
      <w:r>
        <w:rPr>
          <w:b/>
          <w:caps/>
        </w:rPr>
        <w:t>Mulligan</w:t>
      </w:r>
      <w:r>
        <w:rPr>
          <w:caps/>
        </w:rPr>
        <w:t xml:space="preserve"> (</w:t>
      </w:r>
      <w:r>
        <w:rPr/>
        <w:t xml:space="preserve">1927–1996) – barytonsaxofonista! (ale vzdělán i ve hře na klavír a v základech aranžování), spolupráce s Davidem Milesem a </w:t>
      </w:r>
      <w:r>
        <w:rPr>
          <w:b/>
        </w:rPr>
        <w:t xml:space="preserve">Gilem </w:t>
      </w:r>
      <w:r>
        <w:rPr>
          <w:b/>
          <w:caps/>
        </w:rPr>
        <w:t xml:space="preserve">Evansem </w:t>
      </w:r>
      <w:r>
        <w:rPr/>
        <w:t>(1912–1988, výborný cool aranžér), cesta do Kalifornie, pojetí hry na baryton – pohyblivost a lehkost</w:t>
      </w:r>
    </w:p>
    <w:p>
      <w:pPr>
        <w:pStyle w:val="Normal"/>
        <w:ind w:left="-900" w:right="-648" w:hanging="0"/>
        <w:rPr/>
      </w:pPr>
      <w:r>
        <w:rPr>
          <w:b/>
        </w:rPr>
        <w:t xml:space="preserve">Chet </w:t>
      </w:r>
      <w:r>
        <w:rPr>
          <w:b/>
          <w:caps/>
        </w:rPr>
        <w:t>Baker</w:t>
      </w:r>
      <w:r>
        <w:rPr/>
        <w:t xml:space="preserve"> (1929–1988) – trumpetista, dlouhá léta na drogách – vypadaly mu zuby (byl poměrně hezký chlap), speciální nátisk tzv. non press, měl svůj kvartet, také zpíval (tichý chraplák), spolupráce s G. Mulliganem</w:t>
      </w:r>
    </w:p>
    <w:p>
      <w:pPr>
        <w:pStyle w:val="Normal"/>
        <w:ind w:left="-900" w:right="-648" w:hanging="0"/>
        <w:rPr/>
      </w:pPr>
      <w:r>
        <w:rPr/>
      </w:r>
    </w:p>
    <w:p>
      <w:pPr>
        <w:pStyle w:val="Normal"/>
        <w:ind w:left="-900" w:right="-648" w:hanging="0"/>
        <w:rPr>
          <w:b/>
          <w:b/>
          <w:caps/>
        </w:rPr>
      </w:pPr>
      <w:r>
        <w:rPr>
          <w:b/>
          <w:caps/>
        </w:rPr>
        <w:t>hard bop</w:t>
      </w:r>
    </w:p>
    <w:p>
      <w:pPr>
        <w:pStyle w:val="Normal"/>
        <w:ind w:left="-900" w:right="-648" w:hanging="0"/>
        <w:rPr/>
      </w:pPr>
      <w:r>
        <w:rPr/>
        <w:t xml:space="preserve">- vzniká od poloviny 50. let z bebopu (který se ocitá v krizi – je posluchačsky náročný) jako reakce na west coast jazz a na vzrůstající oblibu rhythm and blues (Mahalia </w:t>
      </w:r>
      <w:r>
        <w:rPr>
          <w:caps/>
        </w:rPr>
        <w:t>Jackson</w:t>
      </w:r>
      <w:r>
        <w:rPr/>
        <w:t xml:space="preserve">, 1911–1972, Ray </w:t>
      </w:r>
      <w:r>
        <w:rPr>
          <w:caps/>
        </w:rPr>
        <w:t>Charles</w:t>
      </w:r>
      <w:r>
        <w:rPr/>
        <w:t xml:space="preserve">, 1930–2004), černošský boj za práva získává konkrétnější formu, ostré boje proti segregaci, Martin Luther King, vznik soulu, ale také tvrdšího a agresivnějšího jazzu, distanc od estabilishmentu, pokračování beat generation: spojení tvrdých úderů jazzové kapely a recitace, zjednodušení melodické linky, spontánnost, improvizace, funky (zemitý způsob přednesu), syntéza (využití i principů cool jazzu) </w:t>
      </w:r>
    </w:p>
    <w:p>
      <w:pPr>
        <w:pStyle w:val="Normal"/>
        <w:ind w:left="-900" w:right="-648" w:hanging="0"/>
        <w:rPr/>
      </w:pPr>
      <w:r>
        <w:rPr>
          <w:b/>
        </w:rPr>
        <w:t xml:space="preserve">Sonny </w:t>
      </w:r>
      <w:r>
        <w:rPr>
          <w:b/>
          <w:caps/>
        </w:rPr>
        <w:t xml:space="preserve">Rollins </w:t>
      </w:r>
      <w:r>
        <w:rPr/>
        <w:t>(1930) – tenorsaxofonista, ovlivněn swingem, bebopem, rhythm and blues, pokračovatel Colemana Hawkinse, hutný tón, melodická invence, rytmická rafinovanost, obliba u posluchačů, boj s narkomanií, časté ústraní, kde promýšlel svou hudbu, větší odpovědnost než u generace boperů</w:t>
      </w:r>
    </w:p>
    <w:p>
      <w:pPr>
        <w:pStyle w:val="Normal"/>
        <w:ind w:left="-900" w:right="-648" w:hanging="0"/>
        <w:rPr/>
      </w:pPr>
      <w:r>
        <w:rPr>
          <w:b/>
        </w:rPr>
        <w:t xml:space="preserve">Charles </w:t>
      </w:r>
      <w:r>
        <w:rPr>
          <w:b/>
          <w:caps/>
        </w:rPr>
        <w:t>Mingus</w:t>
      </w:r>
      <w:r>
        <w:rPr>
          <w:caps/>
        </w:rPr>
        <w:t xml:space="preserve"> (1922–1979) – </w:t>
      </w:r>
      <w:r>
        <w:rPr/>
        <w:t>kontrabasista, pokládán za nejvirtuóznějšího basistu své doby, realizoval svůj vysněný projekt skladatelské dílny pro jazzové hudebníky, způsob kolektivně dopracovávané skladby (na zkoušku donesl jen náčrtek skladby, zvuk představil na piano, případně zpíval, ostatní muzikanti si dotvářeli své party) – důležitý emocionální vztah k hudbě, občasná složitost, hutný zvuk, kolektivní improvizace, předjímka free jazzu</w:t>
      </w:r>
    </w:p>
    <w:p>
      <w:pPr>
        <w:pStyle w:val="Normal"/>
        <w:ind w:left="-900" w:right="-648" w:hanging="0"/>
        <w:rPr/>
      </w:pPr>
      <w:r>
        <w:rPr>
          <w:b/>
        </w:rPr>
        <w:t xml:space="preserve">John </w:t>
      </w:r>
      <w:r>
        <w:rPr>
          <w:b/>
          <w:caps/>
        </w:rPr>
        <w:t xml:space="preserve">Coltrane </w:t>
      </w:r>
      <w:r>
        <w:rPr>
          <w:caps/>
        </w:rPr>
        <w:t xml:space="preserve">(1926–1967) </w:t>
      </w:r>
      <w:r>
        <w:rPr/>
        <w:t>– tenorsaxofonista, studoval hudbu na konzervatoři (klarinet), spolupráce s D. Gillespiem, problémy s heroinem (nakázal si půst o vodě a stal se z něj pak abstinent), kvintet Milese Davise, pohyblivý způsob hry (na hranici únosnosti – v melodiích vršil nad akordy jejich příbuzné souzvuky, snaha o vyjádření čtyř akordů místo jednoho), občas staccato, robustní tón ve všech rejstřících (pojem zvukové plachty – skeets of sound), dobrý protipól k Davisově hře, studoval exotické hudební systémy, virtuózní skladba GIANT STEPS, bestseller počátku 60. let – skladba MY FAVORITE THINGS (uvedení sopránsaxofonu v moderním jazzu), výraz studia náboženství – r. 1964 album A LOVE SUPREME (mystické náboženské vyznání, jedna z nejúspěšnějších jazzových desek, systém hudební deklamace, v závěru skladby jsou uvedena i ve zpívané-deklamované podobě slova A love supreme) – mystický opar vyhovoval i mladých posluchačům rockové hudby (rodící se generace hippies)</w:t>
      </w:r>
    </w:p>
    <w:p>
      <w:pPr>
        <w:pStyle w:val="Normal"/>
        <w:ind w:left="-900" w:right="-648" w:hanging="0"/>
        <w:rPr/>
      </w:pPr>
      <w:r>
        <w:rPr/>
        <w:t>- k závěru života se přikláněl k rodícímu se free jazzu</w:t>
      </w:r>
    </w:p>
    <w:p>
      <w:pPr>
        <w:pStyle w:val="Normal"/>
        <w:ind w:left="-900" w:right="-648" w:hanging="0"/>
        <w:rPr/>
      </w:pPr>
      <w:r>
        <w:rPr>
          <w:b/>
        </w:rPr>
        <w:t xml:space="preserve">Miles </w:t>
      </w:r>
      <w:r>
        <w:rPr>
          <w:b/>
          <w:caps/>
        </w:rPr>
        <w:t>Davis</w:t>
      </w:r>
      <w:r>
        <w:rPr>
          <w:caps/>
        </w:rPr>
        <w:t xml:space="preserve"> (1926–1991) – </w:t>
      </w:r>
      <w:r>
        <w:rPr/>
        <w:t>snad nejvýznamnější jazzový hudebník!, černoch, trumpetista, absorboval více stylů, proměňoval se, měl cit pro vše nové</w:t>
      </w:r>
    </w:p>
    <w:p>
      <w:pPr>
        <w:pStyle w:val="Normal"/>
        <w:ind w:left="-900" w:right="-648" w:hanging="0"/>
        <w:rPr/>
      </w:pPr>
      <w:r>
        <w:rPr/>
        <w:t>- pocházel ze střední třídy, sociální zabezpečení → sebejistota, arogance vůči bělošskému prostředí, vymohl si hrát s orchestrem Charlieho Parkera, Dizzyho Gillespieho, studia hudby v New Yorku, ale místo toho se ubytoval u Parkera a vystřídal v jeho kvintetu Gillespieho, zároveň byl u nahrávek rodícího se cool jazzu, propadl heroinu, ale během tří let se návyku zbavil</w:t>
      </w:r>
    </w:p>
    <w:p>
      <w:pPr>
        <w:pStyle w:val="Normal"/>
        <w:ind w:left="-900" w:right="-648" w:hanging="0"/>
        <w:rPr/>
      </w:pPr>
      <w:r>
        <w:rPr/>
        <w:t>1948–1949 – spolupráce s Gilem Evansem – BIRTH OF THE COOL</w:t>
      </w:r>
    </w:p>
    <w:p>
      <w:pPr>
        <w:pStyle w:val="Normal"/>
        <w:ind w:left="-900" w:right="-648" w:hanging="0"/>
        <w:rPr/>
      </w:pPr>
      <w:r>
        <w:rPr/>
        <w:t>- od r. 1954 vlastní kvinteto, s Coltranem, později třeba pianista Herbie Hancock, soubor se stal vzorovým modelem všech probíhajících změn v jazzu, přitom jako sólista určitě nemohl předčít Gillespieho, vyhýbal se vysokému rejstříku, tón bez vibrata, spoléhající se na mikrofon, hra s dusítkem s polostlačenými ventily – křehký, váhavý charakter tónu, menší počet not, kratší, ale vhodně načasované fráze, úspornost (jako Thelonious Monk), „geniální kiksař“</w:t>
      </w:r>
    </w:p>
    <w:p>
      <w:pPr>
        <w:pStyle w:val="Normal"/>
        <w:ind w:left="-900" w:right="-648" w:hanging="0"/>
        <w:rPr/>
      </w:pPr>
      <w:r>
        <w:rPr/>
        <w:t>- 1959 album KIND OF BLUE – nejvýznamnější v jazzové historii, Davisovo sexteto (např. s Coltranem), uplatnění modálního jazzu (např. skladba postavená na dvou akordech – d moll, F dur + stupnicové běhy)</w:t>
      </w:r>
    </w:p>
    <w:p>
      <w:pPr>
        <w:pStyle w:val="Normal"/>
        <w:ind w:left="-900" w:right="-648" w:hanging="0"/>
        <w:rPr/>
      </w:pPr>
      <w:r>
        <w:rPr/>
        <w:t>- od 60. let – změna hry, vyšší rejstříky, větší zápal, expolzivnost, elektronicky upravované echo, inspirace rockem (v kapele měl jazzrockové hudebníky Joa Zawinula, Herbieho Hancocka či Johna McLaughlina)</w:t>
      </w:r>
    </w:p>
    <w:p>
      <w:pPr>
        <w:pStyle w:val="Normal"/>
        <w:ind w:left="-900" w:right="-648" w:hanging="0"/>
        <w:rPr/>
      </w:pPr>
      <w:r>
        <w:rPr/>
        <w:t>- 1969 album BITCHES BREW – opět historicky významné album s výrazným jazzrockovým nádechem (elektrická basa, tři soupravy bicí + drobné bicí nástroje – konga, bonga, gongy, exotické nástroje), rytmická složitost, ale pořád čitelná struktura, basové riffy (typické pro rock), improvizovaná sóla založená spíš na náladě než na konkrétní melodické lince, Davis u elektrických varhan; za půl roku se prodalo půl milionu kusů této desky</w:t>
      </w:r>
    </w:p>
    <w:p>
      <w:pPr>
        <w:pStyle w:val="Normal"/>
        <w:ind w:left="-900" w:right="-648" w:hanging="0"/>
        <w:rPr/>
      </w:pPr>
      <w:r>
        <w:rPr/>
        <w:t>- Davis = módní hvězda, kterou jazz nikdy předtím neměl (oblíbený i u rockového publika), ačkoliv opovrhoval bělochy, byl jimi zbožňován snad více než černochy</w:t>
      </w:r>
    </w:p>
    <w:p>
      <w:pPr>
        <w:pStyle w:val="Normal"/>
        <w:ind w:left="-900" w:right="-648" w:hanging="0"/>
        <w:rPr/>
      </w:pPr>
      <w:r>
        <w:rPr/>
        <w:t>- žánrově nepatří tedy jenom do hardbopu, ale i do cool jazzu a jazz-rocku</w:t>
      </w:r>
    </w:p>
    <w:p>
      <w:pPr>
        <w:pStyle w:val="Normal"/>
        <w:ind w:left="-900" w:right="-648" w:hanging="0"/>
        <w:rPr/>
      </w:pPr>
      <w:r>
        <w:rPr/>
      </w:r>
    </w:p>
    <w:p>
      <w:pPr>
        <w:pStyle w:val="Normal"/>
        <w:ind w:left="-900" w:right="-648" w:hanging="0"/>
        <w:rPr>
          <w:b/>
          <w:b/>
          <w:caps/>
        </w:rPr>
      </w:pPr>
      <w:r>
        <w:rPr>
          <w:b/>
          <w:caps/>
        </w:rPr>
        <w:t>free jazz</w:t>
      </w:r>
    </w:p>
    <w:p>
      <w:pPr>
        <w:pStyle w:val="Normal"/>
        <w:ind w:left="-900" w:right="-648" w:hanging="0"/>
        <w:rPr/>
      </w:pPr>
      <w:r>
        <w:rPr/>
        <w:t>- vznikl na přelomu 50. a 60. let, masové nepokoje, boj za lidská práva černochů (výbuchy ve školách), smrt Kennedyho, Malcolma X, Martina Luthera Kinga, schyluje s k válce ve Vietnamu</w:t>
      </w:r>
    </w:p>
    <w:p>
      <w:pPr>
        <w:pStyle w:val="Normal"/>
        <w:ind w:left="-900" w:right="-648" w:hanging="0"/>
        <w:rPr/>
      </w:pPr>
      <w:r>
        <w:rPr/>
        <w:t>- experimentální, avantgardní, abstraktní, nová zvukovost – disonance, kolektivní improvizace, rozklad harmonie, náhlé tempové zvraty – tendence vzdát se jakéhokoliv pevného základu, svoboda invenci, oddělit minulost jazzu, která se vždy příliš podřídila evropskému hudebnímu myšlení (např. harmonické uvolnění – impresionismus), návrat k divošským kořenům, volba exotických rytmických nástrojů, jiný způsob instrumentální hry (přefukování, nezvyklé kombinace klapek, zpívání do nástroje, jiný nátisk, na pianu clustery, housle jako bicí nástroj), sólista hraje tak dlouho, jak má chuť, na posluchače to působí jako chaos, „Je zakázáno cokoliv zakazovat“ (heslo revolučního roku 1968 na Sorbonně), jediný klub, kde zpočátku mohl být provozován, byl newyorský The Five Spot; později umírnění, vytvoření fandovské základny, některé principy (např. kolektivní improvizace) byly přeneseny do dalších etap jazzu</w:t>
      </w:r>
    </w:p>
    <w:p>
      <w:pPr>
        <w:pStyle w:val="Normal"/>
        <w:ind w:left="-900" w:right="-648" w:hanging="0"/>
        <w:rPr/>
      </w:pPr>
      <w:r>
        <w:rPr>
          <w:b/>
        </w:rPr>
        <w:t xml:space="preserve">Ornette </w:t>
      </w:r>
      <w:r>
        <w:rPr>
          <w:b/>
          <w:caps/>
        </w:rPr>
        <w:t xml:space="preserve">Coleman </w:t>
      </w:r>
      <w:r>
        <w:rPr>
          <w:caps/>
        </w:rPr>
        <w:t xml:space="preserve">(1930) – </w:t>
      </w:r>
      <w:r>
        <w:rPr/>
        <w:t>altsaxofonista-samouk, v počátcích opovrhovaný (všichni odcházeli z pódia, když chtěl sólovat, jedou ho dokonce zbili a rozbili mu nástroj), shromažďoval kolem sebe ale několik učedníků, v garáži vznikaly jejich první skladby, první nahrávky, zapůsobil v klubu The Five Spot</w:t>
      </w:r>
    </w:p>
    <w:p>
      <w:pPr>
        <w:pStyle w:val="Normal"/>
        <w:ind w:left="-900" w:right="-648" w:hanging="0"/>
        <w:rPr/>
      </w:pPr>
      <w:r>
        <w:rPr/>
        <w:t xml:space="preserve">- r. 1960 deska FREE JAZZ (podle ní název pro celý žánr) – účinkují dvě kvarteta, všichni hrají volnou improvizaci bez jakéhokoliv harmonického či metrického schématu, v popředí stojí sólista; další kompozice představuje svým spoluhráčům velmi nehudebně, pocitově, pojem </w:t>
      </w:r>
      <w:r>
        <w:rPr>
          <w:i/>
        </w:rPr>
        <w:t>harmolodie</w:t>
      </w:r>
      <w:r>
        <w:rPr/>
        <w:t xml:space="preserve"> (harmonie, pohyb a melodie má splývat v dokonalé unisono – ideální shodu každého hudebníka s jeho osobní představou i se souladem celého orchestru)</w:t>
      </w:r>
    </w:p>
    <w:p>
      <w:pPr>
        <w:pStyle w:val="Normal"/>
        <w:ind w:left="-900" w:right="-648" w:hanging="0"/>
        <w:rPr/>
      </w:pPr>
      <w:r>
        <w:rPr>
          <w:b/>
        </w:rPr>
        <w:t xml:space="preserve">Cecil </w:t>
      </w:r>
      <w:r>
        <w:rPr>
          <w:b/>
          <w:caps/>
        </w:rPr>
        <w:t xml:space="preserve">Taylor </w:t>
      </w:r>
      <w:r>
        <w:rPr>
          <w:caps/>
        </w:rPr>
        <w:t xml:space="preserve">(1929) – </w:t>
      </w:r>
      <w:r>
        <w:rPr/>
        <w:t>pianista, protipól O. Colemana – klasické hudební vzdělání (inspiroval se evropským impresionismem), kariéru zahájil v klubu The Five Spot, spolupráce se Gilem Evansem, nahrávky hardbopové (hybná, explozivní hra), zakládá kvarteto, které vytváří hybné propletence hlasů, ale organizované, pro evropské obecenstvo, zvyklé na takovou náročnost z artificiální hudby, to bylo přijatelnější než pro černošské</w:t>
      </w:r>
    </w:p>
    <w:p>
      <w:pPr>
        <w:pStyle w:val="Normal"/>
        <w:ind w:left="-900" w:right="-648" w:hanging="0"/>
        <w:rPr/>
      </w:pPr>
      <w:r>
        <w:rPr/>
      </w:r>
    </w:p>
    <w:p>
      <w:pPr>
        <w:pStyle w:val="Normal"/>
        <w:ind w:left="-900" w:right="-648" w:hanging="0"/>
        <w:rPr>
          <w:b/>
          <w:b/>
          <w:caps/>
        </w:rPr>
      </w:pPr>
      <w:r>
        <w:rPr>
          <w:b/>
          <w:caps/>
        </w:rPr>
        <w:t>jazz-rock fusion</w:t>
      </w:r>
    </w:p>
    <w:p>
      <w:pPr>
        <w:pStyle w:val="Normal"/>
        <w:ind w:left="-900" w:right="-648" w:hanging="0"/>
        <w:rPr/>
      </w:pPr>
      <w:r>
        <w:rPr/>
        <w:t>- odstartován Davisovou deskou Bitches Brew (1969), rocková hudba se dostávala do náročnější etapy, obdiv ke Coltranovi stejně jako k Beatles, k Milesovi stejně jako k Rolling Stones, použití jazzových aranžmá v rockové hudbě (Frank Zappa), stejně tak jazz začal využívat rockové nástroje, touha navázání kontaktu se světem posluchačů nonartu (tam v tu dobu panovala jakási deziluze po smrti symbolů hippies Janis Joplin, Jimiho Hendrixe atd.), dát lidem radost, mluvit k nim (lepší než být zneuznaný vynikající jazzový hudebník umírající na následky drog), ačkoliv bylo patrné, že to bude pro jazz krok zpět</w:t>
      </w:r>
    </w:p>
    <w:p>
      <w:pPr>
        <w:pStyle w:val="Normal"/>
        <w:ind w:left="-900" w:right="-648" w:hanging="0"/>
        <w:rPr/>
      </w:pPr>
      <w:r>
        <w:rPr/>
        <w:t>- statická harmonie, riffy, bohatá rytmika, instrumentální virtuozita (rychlost hry na kytaru), elektronická barva zvuku, podpora gramofonových firem</w:t>
      </w:r>
    </w:p>
    <w:p>
      <w:pPr>
        <w:pStyle w:val="Normal"/>
        <w:ind w:left="-900" w:right="-648" w:hanging="0"/>
        <w:rPr/>
      </w:pPr>
      <w:r>
        <w:rPr/>
        <w:t>- měl ale krátkou životnost, brzy se vyčerpal, nicméně mnohé prvky přešly do jazzu 80. let (např. pevná struktura oproti volnosti free jazzu)</w:t>
      </w:r>
    </w:p>
    <w:p>
      <w:pPr>
        <w:pStyle w:val="Normal"/>
        <w:ind w:left="-900" w:right="-648" w:hanging="0"/>
        <w:rPr/>
      </w:pPr>
      <w:r>
        <w:rPr/>
        <w:t>- poslední stylové období, které znamenalo ve vývoji jazzu ucelenou etapu (návaznost žánrů), poté – bohaté spektrum žánrů, žádný výrazně nepřevládá</w:t>
      </w:r>
    </w:p>
    <w:p>
      <w:pPr>
        <w:pStyle w:val="Normal"/>
        <w:ind w:left="-900" w:right="-648" w:hanging="0"/>
        <w:rPr/>
      </w:pPr>
      <w:r>
        <w:rPr>
          <w:b/>
        </w:rPr>
        <w:t>John Mc</w:t>
      </w:r>
      <w:r>
        <w:rPr>
          <w:b/>
          <w:caps/>
        </w:rPr>
        <w:t xml:space="preserve">Laughlin </w:t>
      </w:r>
      <w:r>
        <w:rPr>
          <w:caps/>
        </w:rPr>
        <w:t xml:space="preserve">(1942) – </w:t>
      </w:r>
      <w:r>
        <w:rPr/>
        <w:t xml:space="preserve">kytarista, Angličan!, dostal se ale do USA, hrál s Davisem (hrál na Bitches Brew), r. 1971 vlastní skupina – MAHAVISHNU ORCHESTRA (název na základě studia indické filozofie), v jejím obsazení byl i československý pianista </w:t>
      </w:r>
      <w:r>
        <w:rPr>
          <w:b/>
        </w:rPr>
        <w:t xml:space="preserve">Jan </w:t>
      </w:r>
      <w:r>
        <w:rPr>
          <w:b/>
          <w:caps/>
        </w:rPr>
        <w:t xml:space="preserve">Hammer </w:t>
      </w:r>
      <w:r>
        <w:rPr/>
        <w:t>(1948) – např. autor hudby k pohádce Šíleně smutná princezna, který po roce 1968 emigroval do USA; souhra, energie, inspirace v rocku, jazzu, vážné hudbě i v indické tradici</w:t>
      </w:r>
    </w:p>
    <w:p>
      <w:pPr>
        <w:pStyle w:val="Normal"/>
        <w:ind w:left="-900" w:right="-648" w:hanging="0"/>
        <w:rPr/>
      </w:pPr>
      <w:r>
        <w:rPr/>
        <w:t>- další projekty i s hudebníky z okruhu vážné hudby, občas hrál na osmnáctistrunnou kytaru s dvěma krky, typ kytarové virtuozity s neuvěřitelně rychlými běhy, téměř nehratelnými, spojení s blues i flamengem</w:t>
      </w:r>
    </w:p>
    <w:p>
      <w:pPr>
        <w:pStyle w:val="Normal"/>
        <w:ind w:left="-900" w:right="-648" w:hanging="0"/>
        <w:rPr/>
      </w:pPr>
      <w:r>
        <w:rPr>
          <w:b/>
          <w:caps/>
        </w:rPr>
        <w:t xml:space="preserve">Weather Report – </w:t>
      </w:r>
      <w:r>
        <w:rPr>
          <w:b/>
        </w:rPr>
        <w:t xml:space="preserve">Joe </w:t>
      </w:r>
      <w:r>
        <w:rPr>
          <w:b/>
          <w:caps/>
        </w:rPr>
        <w:t xml:space="preserve">zawinul </w:t>
      </w:r>
      <w:r>
        <w:rPr>
          <w:caps/>
        </w:rPr>
        <w:t xml:space="preserve">(1932–2007) </w:t>
      </w:r>
      <w:r>
        <w:rPr/>
        <w:t xml:space="preserve">– vídeňský pianista a jeho skupina, součástí i pražský basista </w:t>
      </w:r>
      <w:r>
        <w:rPr>
          <w:b/>
        </w:rPr>
        <w:t>Miroslav VITOUŠ</w:t>
      </w:r>
      <w:r>
        <w:rPr/>
        <w:t xml:space="preserve"> (1947), intelektuální typ hudby, r. 1977 hit skladba BIRDLAND (dle klubu podle Charlieho Parkera), spolupracoval s nimi např. zpěvák </w:t>
      </w:r>
      <w:r>
        <w:rPr>
          <w:b/>
        </w:rPr>
        <w:t xml:space="preserve">Bobby </w:t>
      </w:r>
      <w:r>
        <w:rPr>
          <w:b/>
          <w:caps/>
        </w:rPr>
        <w:t>M</w:t>
      </w:r>
      <w:r>
        <w:rPr>
          <w:b/>
        </w:rPr>
        <w:t>c</w:t>
      </w:r>
      <w:r>
        <w:rPr>
          <w:b/>
          <w:caps/>
        </w:rPr>
        <w:t xml:space="preserve">Ferrin </w:t>
      </w:r>
      <w:r>
        <w:rPr>
          <w:caps/>
        </w:rPr>
        <w:t>(1950)</w:t>
      </w:r>
    </w:p>
    <w:p>
      <w:pPr>
        <w:pStyle w:val="Normal"/>
        <w:ind w:left="-900" w:right="-648" w:hanging="0"/>
        <w:rPr/>
      </w:pPr>
      <w:r>
        <w:rPr>
          <w:b/>
        </w:rPr>
        <w:t xml:space="preserve">Herbie </w:t>
      </w:r>
      <w:r>
        <w:rPr>
          <w:b/>
          <w:caps/>
        </w:rPr>
        <w:t xml:space="preserve">Hancock </w:t>
      </w:r>
      <w:r>
        <w:rPr>
          <w:caps/>
        </w:rPr>
        <w:t xml:space="preserve">(1940) – </w:t>
      </w:r>
      <w:r>
        <w:rPr/>
        <w:t>pianista, prošel také kvintetem Milese Davise, r. 1968 si založil vlastní sexteto, používal elektronické nástroje, později pouze tři hudebníci, ale mnohonásobně navrstvený elektronický zvuk, basové riffy, inspirace různými styly, široké rozpětí zájmů</w:t>
      </w:r>
    </w:p>
    <w:p>
      <w:pPr>
        <w:pStyle w:val="Normal"/>
        <w:ind w:left="-900" w:right="-648" w:hanging="0"/>
        <w:rPr/>
      </w:pPr>
      <w:r>
        <w:rPr>
          <w:b/>
        </w:rPr>
        <w:t xml:space="preserve">Chick </w:t>
      </w:r>
      <w:r>
        <w:rPr>
          <w:b/>
          <w:caps/>
        </w:rPr>
        <w:t xml:space="preserve">Corea </w:t>
      </w:r>
      <w:r>
        <w:rPr>
          <w:caps/>
        </w:rPr>
        <w:t xml:space="preserve">(1941) – </w:t>
      </w:r>
      <w:r>
        <w:rPr/>
        <w:t>pianista, vystřídal Hancocka v souboru Milese Davise (účinkoval na Bitches Brew), prošel i free jazzem, typické – inspirace latinskoamerickou hudbou, jemná klavírní hra, dueta s vibrafonem, přitvrdil až na deskách ze 70. let, později práce se smyčci, žesťovou sekcí, někdy pouze akustika, na konci 70. let společné turné s Hancockem volně překračuje žánrové hranice</w:t>
      </w:r>
    </w:p>
    <w:p>
      <w:pPr>
        <w:pStyle w:val="Normal"/>
        <w:ind w:left="-900" w:right="-648" w:hanging="0"/>
        <w:rPr>
          <w:b/>
          <w:b/>
        </w:rPr>
      </w:pPr>
      <w:r>
        <w:rPr/>
        <w:t xml:space="preserve">- jeho styl označován jako inteligentní zábava (něco jako ve své době W. A. Mozart nebo Darius Milhaud) </w:t>
      </w:r>
    </w:p>
    <w:p>
      <w:pPr>
        <w:pStyle w:val="Normal"/>
        <w:ind w:left="-900" w:right="-648" w:hanging="0"/>
        <w:rPr>
          <w:b/>
          <w:b/>
        </w:rPr>
      </w:pPr>
      <w:r>
        <w:rPr>
          <w:b/>
        </w:rPr>
      </w:r>
    </w:p>
    <w:p>
      <w:pPr>
        <w:pStyle w:val="Normal"/>
        <w:ind w:left="-900" w:right="-648" w:hanging="0"/>
        <w:rPr>
          <w:sz w:val="18"/>
          <w:szCs w:val="18"/>
        </w:rPr>
      </w:pPr>
      <w:r>
        <w:rPr>
          <w:sz w:val="18"/>
          <w:szCs w:val="18"/>
        </w:rPr>
        <w:t>literatura: Lubomír Dorůžka: Panoráma jazzu</w:t>
      </w:r>
    </w:p>
    <w:p>
      <w:pPr>
        <w:pStyle w:val="Normal"/>
        <w:ind w:left="-900" w:right="-648" w:hanging="0"/>
        <w:rPr>
          <w:sz w:val="18"/>
          <w:szCs w:val="18"/>
        </w:rPr>
      </w:pPr>
      <w:r>
        <w:rPr>
          <w:sz w:val="18"/>
          <w:szCs w:val="18"/>
        </w:rPr>
        <w:t>Antonín Matzner a kol.: Encyklopedie jazzu a moderní populární hudby, část věcná (jednotlivá hesla)</w:t>
      </w:r>
    </w:p>
    <w:p>
      <w:pPr>
        <w:pStyle w:val="Normal"/>
        <w:ind w:left="-900" w:right="-648" w:hanging="0"/>
        <w:rPr>
          <w:sz w:val="18"/>
          <w:szCs w:val="18"/>
        </w:rPr>
      </w:pPr>
      <w:r>
        <w:rPr>
          <w:sz w:val="18"/>
          <w:szCs w:val="18"/>
        </w:rPr>
        <w:t>Ulrich Michels: Encyklopedický atlas hudby (notové ukázky)</w:t>
      </w:r>
    </w:p>
    <w:p>
      <w:pPr>
        <w:pStyle w:val="Normal"/>
        <w:ind w:left="-900" w:right="-648" w:hanging="0"/>
        <w:rPr/>
      </w:pPr>
      <w:r>
        <w:rPr>
          <w:sz w:val="18"/>
          <w:szCs w:val="18"/>
        </w:rPr>
        <w:t>čeští jazzoví popularizátoři: Lubomír Dorůžka, Antonín Matzner, Jan Beránek, Aleš Benda (viz jazzový podvečer 17.45–18.30 na ČRo 3 Vltava), v Brně Jiří Švéda (dramaturg Staré Pekárny), Vladimír Strakoš</w:t>
      </w:r>
    </w:p>
    <w:sectPr>
      <w:type w:val="nextPage"/>
      <w:pgSz w:w="11906" w:h="16838"/>
      <w:pgMar w:left="1417" w:right="1417"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8:09:00Z</dcterms:created>
  <dc:creator>Petr Dobrovolný</dc:creator>
  <dc:description/>
  <cp:keywords/>
  <dc:language>en-US</dc:language>
  <cp:lastModifiedBy>Petr Dobrovolný</cp:lastModifiedBy>
  <dcterms:modified xsi:type="dcterms:W3CDTF">2012-01-15T23:26:00Z</dcterms:modified>
  <cp:revision>104</cp:revision>
  <dc:subject/>
  <dc:title>22</dc:title>
</cp:coreProperties>
</file>