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Hudba v českých zemích do 16. století</w:t>
      </w:r>
    </w:p>
    <w:p>
      <w:pPr>
        <w:pStyle w:val="Normal"/>
        <w:ind w:left="-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88" w:hanging="0"/>
        <w:rPr/>
      </w:pPr>
      <w:r>
        <w:rPr/>
        <w:t>- zahrnuje období středověku a renesance (viz otázky 2 a 4)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>Středověk</w:t>
      </w:r>
      <w:r>
        <w:rPr>
          <w:sz w:val="28"/>
          <w:szCs w:val="28"/>
        </w:rPr>
        <w:t xml:space="preserve"> (9.–14. století)</w:t>
      </w:r>
    </w:p>
    <w:p>
      <w:pPr>
        <w:pStyle w:val="Normal"/>
        <w:ind w:left="-36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Duchovní jednohlas</w:t>
      </w:r>
    </w:p>
    <w:p>
      <w:pPr>
        <w:pStyle w:val="Normal"/>
        <w:ind w:left="-360" w:right="-288" w:hanging="0"/>
        <w:rPr/>
      </w:pPr>
      <w:r>
        <w:rPr>
          <w:b/>
        </w:rPr>
        <w:t xml:space="preserve">- </w:t>
      </w:r>
      <w:r>
        <w:rPr/>
        <w:t xml:space="preserve">jisté pojetí o hudbě je až od pronikání křesťanství na naše území od 2. pol. 19. století (britské a iroskotské misie, misie z Franské říše, slovanská misie ze Soluně – slovanská liturgie se nejdéle udržela v Sázavském klášteře, 11. století, jinak ale od 10. století převládá latinská liturgie a </w:t>
      </w:r>
      <w:r>
        <w:rPr>
          <w:b/>
        </w:rPr>
        <w:t>gregoriánský chorál</w:t>
      </w:r>
      <w:r>
        <w:rPr/>
        <w:t>)</w:t>
      </w:r>
    </w:p>
    <w:p>
      <w:pPr>
        <w:pStyle w:val="Normal"/>
        <w:ind w:left="-360" w:right="-288" w:hanging="0"/>
        <w:rPr/>
      </w:pPr>
      <w:r>
        <w:rPr/>
        <w:t xml:space="preserve">- slovanská liturgie: důležitým pramenem jsou </w:t>
      </w:r>
      <w:r>
        <w:rPr>
          <w:b/>
        </w:rPr>
        <w:t>Kyjevské listy</w:t>
      </w:r>
      <w:r>
        <w:rPr/>
        <w:t>, kde jsou obsaženy stsl. liturgické texty, v melodice byly zřejmě byzantské prvky, v oblibě byly kánony</w:t>
      </w:r>
    </w:p>
    <w:p>
      <w:pPr>
        <w:pStyle w:val="Normal"/>
        <w:ind w:left="-360" w:right="-288" w:hanging="0"/>
        <w:rPr/>
      </w:pPr>
      <w:r>
        <w:rPr/>
        <w:t>- latinská liturgie: spjatá s kláštery a s biskupstvím v Praze a různými kapitulami (př. Olomouc), při nich vznikají školy, důležité jsou také knihovny, skriptoria, kde vznikal knihy mešní a mimomešní liturgie, od pol. 13. století máme doklady o existenci chrámových zpěváků + soubory chlapců-bonifantů (chudí žáci, kteří navštěvují chór</w:t>
      </w:r>
    </w:p>
    <w:p>
      <w:pPr>
        <w:pStyle w:val="Normal"/>
        <w:ind w:left="-360" w:right="-288" w:hanging="0"/>
        <w:rPr/>
      </w:pPr>
      <w:r>
        <w:rPr/>
        <w:t>- od r. 1281 fungoval téměř profesionální sbor při chrámu sv. Víta (zpěváci platili pokuty za neplnění povinností), zpěv a capella, tolerovány varhany</w:t>
      </w:r>
    </w:p>
    <w:p>
      <w:pPr>
        <w:pStyle w:val="Normal"/>
        <w:ind w:left="-360" w:right="-288" w:hanging="0"/>
        <w:rPr/>
      </w:pPr>
      <w:r>
        <w:rPr/>
        <w:t xml:space="preserve">- od 13. století: reformní snahy o sjednocení liturgického repertoáru, reforma provedena až ve 14. století (v Čechách: arcibiskup </w:t>
      </w:r>
      <w:r>
        <w:rPr>
          <w:caps/>
        </w:rPr>
        <w:t>Arnošt z Pardubic</w:t>
      </w:r>
      <w:r>
        <w:rPr/>
        <w:t xml:space="preserve">, na Moravě: biskup </w:t>
      </w:r>
      <w:r>
        <w:rPr>
          <w:caps/>
        </w:rPr>
        <w:t>Jan ze Středy</w:t>
      </w:r>
      <w:r>
        <w:rPr/>
        <w:t>), vydávají se mešní knihy a knihy officií, zdokonalení notace</w:t>
      </w:r>
    </w:p>
    <w:p>
      <w:pPr>
        <w:pStyle w:val="Normal"/>
        <w:ind w:left="-360" w:right="-288" w:hanging="0"/>
        <w:rPr/>
      </w:pPr>
      <w:r>
        <w:rPr/>
        <w:t xml:space="preserve">- s oblibou se pěstovaly </w:t>
      </w:r>
      <w:r>
        <w:rPr>
          <w:b/>
        </w:rPr>
        <w:t xml:space="preserve">duchovní hry </w:t>
      </w:r>
      <w:r>
        <w:rPr/>
        <w:t xml:space="preserve">a </w:t>
      </w:r>
      <w:r>
        <w:rPr>
          <w:b/>
        </w:rPr>
        <w:t xml:space="preserve">plankty </w:t>
      </w:r>
      <w:r>
        <w:rPr/>
        <w:t>= nářky nad Kristovým utrpením, všeobecně oblíbené ale byly duchovní písně v národním jazyce, které přispívaly k šíření křesťanství mezi lidmi (= christianizace)</w:t>
      </w:r>
    </w:p>
    <w:p>
      <w:pPr>
        <w:pStyle w:val="Normal"/>
        <w:ind w:left="-360" w:right="-288" w:hanging="0"/>
        <w:rPr/>
      </w:pPr>
      <w:r>
        <w:rPr/>
        <w:t xml:space="preserve">- nejstarší takovou písní je </w:t>
      </w:r>
      <w:r>
        <w:rPr>
          <w:b/>
        </w:rPr>
        <w:t>Hospodine, pomiluj ny</w:t>
      </w:r>
      <w:r>
        <w:rPr/>
        <w:t xml:space="preserve"> – je postavená na stsl. textu, vznikla v 11. století, možná i dříve: text je jednoduchý, základní prosby, je rozvinutím mešního Kyrie eleison – v závěru citovaného zkomolenou podobou Krleš, melodie se pohybuje v rozsahu čisté kvarty</w:t>
      </w:r>
    </w:p>
    <w:p>
      <w:pPr>
        <w:pStyle w:val="Normal"/>
        <w:ind w:left="-360" w:right="-288" w:hanging="0"/>
        <w:rPr/>
      </w:pPr>
      <w:r>
        <w:rPr/>
        <w:t xml:space="preserve">- oblíbené písně z pozdější doby: </w:t>
      </w:r>
      <w:r>
        <w:rPr>
          <w:b/>
        </w:rPr>
        <w:t xml:space="preserve">Svatý Václave </w:t>
      </w:r>
      <w:r>
        <w:rPr/>
        <w:t xml:space="preserve">(12./13. století, časté citace v moderní hudbě, př. oratorium Sv. Ludmila Antonína Dvořáka, Leoš Janáček), </w:t>
      </w:r>
      <w:r>
        <w:rPr>
          <w:b/>
        </w:rPr>
        <w:t>Bóh všemohúcí</w:t>
      </w:r>
      <w:r>
        <w:rPr/>
        <w:t xml:space="preserve">, </w:t>
      </w:r>
      <w:r>
        <w:rPr>
          <w:b/>
        </w:rPr>
        <w:t>Jezu Kriste, ščedrý kněže</w:t>
      </w:r>
      <w:r>
        <w:rPr/>
        <w:t xml:space="preserve"> (obě rané 14. století) 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Světský jednohlas</w:t>
      </w:r>
    </w:p>
    <w:p>
      <w:pPr>
        <w:pStyle w:val="Normal"/>
        <w:ind w:left="-360" w:right="-288" w:hanging="0"/>
        <w:rPr/>
      </w:pPr>
      <w:r>
        <w:rPr/>
        <w:t>- doklady o světské písni jsou až od 13./14. století (souvisí to s kulturním růstem českých zemí za posledních Přemyslovců a Jana Lucemburského), královský dvůr hostil řadu německých minnesängerů (např. Henricha von Meissen zvaného Frauenlob), sám Václav II. skládal takové písně, ale bez melodií; ve službách Jana Lucemburského působil Guillaume de Machaut</w:t>
      </w:r>
    </w:p>
    <w:p>
      <w:pPr>
        <w:pStyle w:val="Normal"/>
        <w:ind w:left="-360" w:right="-288" w:hanging="0"/>
        <w:rPr/>
      </w:pPr>
      <w:r>
        <w:rPr/>
        <w:t xml:space="preserve">- zač. 14. století jsou doklady kurtoazní lyriky: </w:t>
      </w:r>
      <w:r>
        <w:rPr>
          <w:b/>
        </w:rPr>
        <w:t>Dřěvo se listem odievá, Ach srdečko, teprv zvieš, Jižť mne vše radost ostává</w:t>
      </w:r>
      <w:r>
        <w:rPr/>
        <w:t xml:space="preserve"> (= Závišova píseň, lejch), </w:t>
      </w:r>
      <w:r>
        <w:rPr>
          <w:b/>
        </w:rPr>
        <w:t>Andělíku rozkochaný</w:t>
      </w:r>
    </w:p>
    <w:p>
      <w:pPr>
        <w:pStyle w:val="Normal"/>
        <w:ind w:left="-360" w:right="-288" w:hanging="0"/>
        <w:rPr/>
      </w:pPr>
      <w:r>
        <w:rPr/>
        <w:t xml:space="preserve">- </w:t>
      </w:r>
      <w:r>
        <w:rPr>
          <w:b/>
        </w:rPr>
        <w:t>cantio</w:t>
      </w:r>
      <w:r>
        <w:rPr/>
        <w:t xml:space="preserve"> – latinská píseň tvořená kleriky a studenty, stmelující duchovní a světskou tvorbu – tvořena na původní melodie, struktura jako u světské písně (návrat motivů, př. A-A-B), později byly texty přeloženy do češtiny, také do němčiny a vlámštiny; např.: původní duchovní latinský text Modulemur die hodierna měl světskou variantu </w:t>
      </w:r>
      <w:r>
        <w:rPr>
          <w:b/>
        </w:rPr>
        <w:t>Čížku, ptáčku zeleného peří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Vícehlas</w:t>
      </w:r>
    </w:p>
    <w:p>
      <w:pPr>
        <w:pStyle w:val="Normal"/>
        <w:ind w:left="-360" w:right="-288" w:hanging="0"/>
        <w:rPr/>
      </w:pPr>
      <w:r>
        <w:rPr/>
        <w:t>- starý improvizovaný vícehlas, organum, byl pěstovaný v klášterech jako obohacení liturgických zpěvů, menzurální notace a s ní spjatý vývoj vícehlasu k nám proniká od konce 13. století, repertoár epochy Notre Dame a ars antiqua (např. konduktové písně a moteta – středoevropské pojetí moteta: neužívá se melodie gregoriánského chorálu v tenoru), později i ars nova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>Husitství a raná renesance</w:t>
      </w:r>
      <w:r>
        <w:rPr>
          <w:sz w:val="28"/>
          <w:szCs w:val="28"/>
        </w:rPr>
        <w:t xml:space="preserve"> (do roku 1530)</w:t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Jednohlas</w:t>
      </w:r>
    </w:p>
    <w:p>
      <w:pPr>
        <w:pStyle w:val="Normal"/>
        <w:ind w:left="-360" w:right="-288" w:hanging="0"/>
        <w:rPr/>
      </w:pPr>
      <w:r>
        <w:rPr/>
        <w:t>- v období reformace byla upřednostněna česká duchovní píseň, táborité odmítli tradiční liturgii, tzn. i gregoriánský chorál, umírnění (pražané, utrakvisté) si latinu i gregoriánský chorál podrželi</w:t>
      </w:r>
    </w:p>
    <w:p>
      <w:pPr>
        <w:pStyle w:val="Normal"/>
        <w:ind w:left="-360" w:right="-288" w:hanging="0"/>
        <w:rPr/>
      </w:pPr>
      <w:r>
        <w:rPr/>
        <w:t xml:space="preserve">- důležitým pramenem je </w:t>
      </w:r>
      <w:r>
        <w:rPr>
          <w:b/>
        </w:rPr>
        <w:t>Jistebnický kancionál</w:t>
      </w:r>
      <w:r>
        <w:rPr/>
        <w:t xml:space="preserve"> (20. léta 15. století), je to tzv. codex mixtus (smíšený kodex = soubor různorodých textů), obsahuje 80 českých duchovních písní, ale i repertoár gregoriánského chorálu, vznikl zřejmě v rámci radikálnějšího křídla utrakvistů pod vedením Jana ŽELIVSKÉHO, nalezen až na počátku 19. století v Jistebnici na faře, populární se stala píseň </w:t>
      </w:r>
      <w:r>
        <w:rPr>
          <w:b/>
        </w:rPr>
        <w:t xml:space="preserve">Ktož jsú Boží bojovníci </w:t>
      </w:r>
      <w:r>
        <w:rPr/>
        <w:t>(citována mnohými českými skladateli: př. Bedřich Smetana v symfonických básních Tábor a Blaník, v opeře Libuše, Leoš Janáček ve Výletech pana Broučka do XV. století nebo třeba Pavel Haas ve Suitě pro hoboj a klavír), za autora označil muzikolog Zdeněk Nejedlý (znalec a propagátor husitské éry) husitského kněze Jana ČAPKA</w:t>
      </w:r>
    </w:p>
    <w:p>
      <w:pPr>
        <w:pStyle w:val="Normal"/>
        <w:ind w:left="-360" w:right="-288" w:hanging="0"/>
        <w:rPr>
          <w:b/>
          <w:b/>
        </w:rPr>
      </w:pPr>
      <w:r>
        <w:rPr/>
        <w:t>- dále existovala spousta satirických či polemických písní, neznámější jsou asi</w:t>
      </w:r>
      <w:r>
        <w:rPr>
          <w:b/>
        </w:rPr>
        <w:t xml:space="preserve"> Ó svolanie konstanské</w:t>
      </w:r>
      <w:r>
        <w:rPr/>
        <w:t xml:space="preserve"> a </w:t>
      </w:r>
      <w:r>
        <w:rPr>
          <w:b/>
        </w:rPr>
        <w:t>Povstaň, povstaň, veliké město pražské</w:t>
      </w:r>
    </w:p>
    <w:p>
      <w:pPr>
        <w:pStyle w:val="Normal"/>
        <w:ind w:left="-360" w:right="-288" w:hanging="0"/>
        <w:rPr/>
      </w:pPr>
      <w:r>
        <w:rPr>
          <w:b/>
        </w:rPr>
        <w:t>-</w:t>
      </w:r>
      <w:r>
        <w:rPr/>
        <w:t xml:space="preserve"> od 15. století po celé období renesance působila v českých městech při kostelních kůrech tzv. </w:t>
      </w:r>
      <w:r>
        <w:rPr>
          <w:b/>
        </w:rPr>
        <w:t>literátská bratrstva</w:t>
      </w:r>
      <w:r>
        <w:rPr/>
        <w:t>, byl to nový typ kostelních sborů, ale laického charakteru (dobrovolníci neduchovního stavu, většinou vzdělaní měšťané), příležitostně měly smluvně zajištěné odměny, později měly i širší společenskou funkci (dozor nad školami) a provozovaly i polyfonní zpěvy; bylo jich asi 100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Vícehlas</w:t>
      </w:r>
    </w:p>
    <w:p>
      <w:pPr>
        <w:pStyle w:val="Normal"/>
        <w:ind w:left="-360" w:right="-288" w:hanging="0"/>
        <w:rPr/>
      </w:pPr>
      <w:r>
        <w:rPr/>
        <w:t>- jeho vývoj se zpomalil kvůli husitům (byli proti), bohoslužby utrakvistů ale polyfonii zahrnovaly, byly to především vícehlasé úpravy starších duchovních písní, později byly tyto vícehlasy zapsány i do kancionálů</w:t>
      </w:r>
    </w:p>
    <w:p>
      <w:pPr>
        <w:pStyle w:val="Normal"/>
        <w:ind w:left="-360" w:right="-288" w:hanging="0"/>
        <w:rPr/>
      </w:pPr>
      <w:r>
        <w:rPr/>
        <w:t>- nejvlivnějším skladatelem byl Petrus WILHELMI DE GRUDENZ, působil v Čechách, ovlivněn západoevropskou ranou renesancí, podepsán ve skladbách akrostichem (jméno zašifrováno do prvních písmen každého verše)</w:t>
      </w:r>
    </w:p>
    <w:p>
      <w:pPr>
        <w:pStyle w:val="Normal"/>
        <w:ind w:left="-360" w:right="-288" w:hanging="0"/>
        <w:rPr>
          <w:b/>
          <w:b/>
        </w:rPr>
      </w:pPr>
      <w:r>
        <w:rPr/>
        <w:t xml:space="preserve">- důležité prameny vícehlasu: </w:t>
      </w:r>
      <w:r>
        <w:rPr>
          <w:b/>
        </w:rPr>
        <w:t>Strahovský kodex</w:t>
      </w:r>
      <w:r>
        <w:rPr/>
        <w:t xml:space="preserve"> a </w:t>
      </w:r>
      <w:r>
        <w:rPr>
          <w:b/>
        </w:rPr>
        <w:t>Speciálník královéhradecký</w:t>
      </w:r>
    </w:p>
    <w:p>
      <w:pPr>
        <w:pStyle w:val="Normal"/>
        <w:ind w:left="-360" w:right="-288" w:hanging="0"/>
        <w:rPr/>
      </w:pPr>
      <w:r>
        <w:rPr/>
        <w:t>+ řada anonymních skladeb (moteta, mše, úpravy duchovních písní)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>Renesance</w:t>
      </w:r>
      <w:r>
        <w:rPr>
          <w:sz w:val="28"/>
          <w:szCs w:val="28"/>
        </w:rPr>
        <w:t xml:space="preserve"> (1530–1620)</w:t>
      </w:r>
    </w:p>
    <w:p>
      <w:pPr>
        <w:pStyle w:val="Normal"/>
        <w:ind w:left="-360" w:right="-288" w:hanging="0"/>
        <w:rPr/>
      </w:pPr>
      <w:r>
        <w:rPr/>
        <w:t>- rok 1526: nástup Habsburků, přerušení politické a společenské izolace, větší migrace, šíření knihtisku, vrcholem renesance bylo panování císaře Rudolfa II.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Jednohlas</w:t>
      </w:r>
    </w:p>
    <w:p>
      <w:pPr>
        <w:pStyle w:val="Normal"/>
        <w:ind w:left="-360" w:right="-288" w:hanging="0"/>
        <w:rPr/>
      </w:pPr>
      <w:r>
        <w:rPr/>
        <w:t>- kontinuálně z předchozího období pokračuje tradice literátských bratrstev</w:t>
      </w:r>
    </w:p>
    <w:p>
      <w:pPr>
        <w:pStyle w:val="Normal"/>
        <w:ind w:left="-360" w:right="-288" w:hanging="0"/>
        <w:rPr/>
      </w:pPr>
      <w:r>
        <w:rPr/>
        <w:t xml:space="preserve">- vzrostl repertoár českých duchovních písní, především na poli reformovaných církví: utrakvisté a novější Jednota bratrská, ve svých tiskárnách vydávaly tištěné kancionály, např. </w:t>
      </w:r>
      <w:r>
        <w:rPr>
          <w:b/>
        </w:rPr>
        <w:t>Písně chval božských</w:t>
      </w:r>
      <w:r>
        <w:rPr/>
        <w:t xml:space="preserve"> (kancionál sestavený Janem ROHEM), </w:t>
      </w:r>
      <w:r>
        <w:rPr>
          <w:b/>
        </w:rPr>
        <w:t>Cithara sanctorum</w:t>
      </w:r>
      <w:r>
        <w:rPr/>
        <w:t xml:space="preserve"> Jiřího TŘANOVSKÉHO a především </w:t>
      </w:r>
      <w:r>
        <w:rPr>
          <w:b/>
        </w:rPr>
        <w:t>Šamotulský</w:t>
      </w:r>
      <w:r>
        <w:rPr/>
        <w:t xml:space="preserve"> a </w:t>
      </w:r>
      <w:r>
        <w:rPr>
          <w:b/>
        </w:rPr>
        <w:t>Ivančický kancionál</w:t>
      </w:r>
      <w:r>
        <w:rPr/>
        <w:t xml:space="preserve"> sestavený Janem BLAHOSLAVEM , ten je také autorem první hudební příručky v češtině: </w:t>
      </w:r>
      <w:r>
        <w:rPr>
          <w:b/>
        </w:rPr>
        <w:t xml:space="preserve">Muzika, to jest knížka zpěvákům náležité zprávy v sobě zavírající </w:t>
      </w:r>
      <w:r>
        <w:rPr/>
        <w:t>(praktická příručka pro zpěváky: jak zpívat, jaké jsou typy písní apod.)</w:t>
      </w:r>
    </w:p>
    <w:p>
      <w:pPr>
        <w:pStyle w:val="Normal"/>
        <w:ind w:left="-360" w:right="-288" w:hanging="0"/>
        <w:rPr/>
      </w:pPr>
      <w:r>
        <w:rPr/>
        <w:t xml:space="preserve">- běžnou praxí byl zpěv na tzv. </w:t>
      </w:r>
      <w:r>
        <w:rPr>
          <w:b/>
        </w:rPr>
        <w:t>obecnou notu</w:t>
      </w:r>
      <w:r>
        <w:rPr/>
        <w:t>, nápěvy, ze kterých se vybíralo podle struktury textu (podle počtu slabik ve verších), časté byly nenotované kancionály, na začátku písně byla poznámka „Zpívej jako... (název známé písně)“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Vícehlas</w:t>
      </w:r>
    </w:p>
    <w:p>
      <w:pPr>
        <w:pStyle w:val="Normal"/>
        <w:ind w:left="-360" w:right="-288" w:hanging="0"/>
        <w:rPr/>
      </w:pPr>
      <w:r>
        <w:rPr/>
        <w:t>- pěstovala jej literátská bratrstva, od 70. let 16. století nastal velký rozkvět domácí polyfonie, mezi pomyslnou první českou polymelodickou školu patřili tito skladatelé:</w:t>
      </w:r>
    </w:p>
    <w:p>
      <w:pPr>
        <w:pStyle w:val="Normal"/>
        <w:ind w:left="-360" w:right="-288" w:hanging="0"/>
        <w:rPr/>
      </w:pPr>
      <w:r>
        <w:rPr/>
        <w:t>Jiří RYCHNOVSKÝ (1545–1616) – správce kůru v Chrudimi, mše, moteta</w:t>
      </w:r>
    </w:p>
    <w:p>
      <w:pPr>
        <w:pStyle w:val="Normal"/>
        <w:ind w:left="-360" w:right="-288" w:hanging="0"/>
        <w:rPr/>
      </w:pPr>
      <w:r>
        <w:rPr/>
        <w:t>Pavel Spongopaeus JISTEBNICKÝ (1560–1619) – působil v Kutné Hoře</w:t>
      </w:r>
    </w:p>
    <w:p>
      <w:pPr>
        <w:pStyle w:val="Normal"/>
        <w:ind w:left="-360" w:right="-288" w:hanging="0"/>
        <w:rPr/>
      </w:pPr>
      <w:r>
        <w:rPr/>
        <w:t>Jan Trojan TURNOVSKÝ (1550–1629) – utrakvistický farář v Benešově, prosté 4hlasé úpravy duchovních písní, jednodušší kompozice mší</w:t>
      </w:r>
    </w:p>
    <w:p>
      <w:pPr>
        <w:pStyle w:val="Normal"/>
        <w:ind w:left="-360" w:right="-288" w:hanging="0"/>
        <w:rPr/>
      </w:pPr>
      <w:r>
        <w:rPr/>
        <w:t>Ondřej Chrysoponus JEVÍČSKÝ – působil v Prachaticích a v Praze, jeho doménou jsou dvouhlasé latinské a české skladby k ušlechtilé zábavě v domácnostech a školách</w:t>
      </w:r>
    </w:p>
    <w:p>
      <w:pPr>
        <w:pStyle w:val="Normal"/>
        <w:ind w:left="-360" w:right="-288" w:hanging="0"/>
        <w:rPr/>
      </w:pPr>
      <w:r>
        <w:rPr/>
        <w:t>- komponovali na evropské úrovni všechny dobové druhy duchovní hudby, jejich skladby jsou ale dochovány torzovitě, také opisy zahraničních skladeb (= stylový ideál pro domácí tvůrce)</w:t>
      </w:r>
    </w:p>
    <w:p>
      <w:pPr>
        <w:pStyle w:val="Normal"/>
        <w:ind w:left="-360" w:right="-288" w:hanging="0"/>
        <w:rPr/>
      </w:pPr>
      <w:r>
        <w:rPr>
          <w:b/>
        </w:rPr>
        <w:t xml:space="preserve">- </w:t>
      </w:r>
      <w:r>
        <w:rPr/>
        <w:t xml:space="preserve">asi nejpozoruhodnějším skladatelem této doby je aristokrat Kryštof HARANT Z POLŽIC A BEZDRUŽIC (1564–1621), renesanční osobnost (vzdělanec, cestovatel, spisovatel – autor cestopisů a také hudební skladatel), popraven při staroměstské exekuci (téměř šedesátiletý), autor pětihlasého parodického mešního ordinaria </w:t>
      </w:r>
      <w:r>
        <w:rPr>
          <w:b/>
        </w:rPr>
        <w:t xml:space="preserve">Missa quinque vocum super Dolorosi martyr </w:t>
      </w:r>
      <w:r>
        <w:rPr/>
        <w:t>na melodii italského madrigalu</w:t>
      </w:r>
    </w:p>
    <w:p>
      <w:pPr>
        <w:pStyle w:val="Normal"/>
        <w:ind w:left="-360" w:right="-288" w:hanging="0"/>
        <w:rPr/>
      </w:pPr>
      <w:r>
        <w:rPr>
          <w:b/>
        </w:rPr>
        <w:t>-</w:t>
      </w:r>
      <w:r>
        <w:rPr/>
        <w:t xml:space="preserve"> podobnou všestrannou osobností byl rektor Univerzity Karlovy, také básník Jan CAMPANUS VODŇANSKÝ (1572–1622), přechod v rané baroko (náznaky afektové teorie), byla také jako Harant obětí své doby: spáchal sebevraždu pozřením jedu na krysy (byl donucen konvertovat), vydal čtyřhlasé homofonní zhudebnění žalmů, pracoval s efektem echa</w:t>
      </w:r>
    </w:p>
    <w:p>
      <w:pPr>
        <w:pStyle w:val="Normal"/>
        <w:ind w:left="-360" w:right="-288" w:hanging="0"/>
        <w:rPr/>
      </w:pPr>
      <w:r>
        <w:rPr>
          <w:b/>
        </w:rPr>
        <w:t>-</w:t>
      </w:r>
      <w:r>
        <w:rPr/>
        <w:t xml:space="preserve"> na konci 16. století pobýval na Moravě a následně pak v Praze významný slovinský skladatel Jacobus HANDL GALLUS (1550–1591)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Instrumentální hudba</w:t>
      </w:r>
    </w:p>
    <w:p>
      <w:pPr>
        <w:pStyle w:val="Normal"/>
        <w:ind w:left="-360" w:right="-288" w:hanging="0"/>
        <w:rPr/>
      </w:pPr>
      <w:r>
        <w:rPr/>
        <w:t>- na šlechtických sídlech se soustřeďovaly zámecké kapely, ty zaštiťovaly jak hudbu k slavnostem a zábavám, tak k dvorským bohoslužbám; v době pozdněbarokní to byla snad jediná hudební centra na našem území (mnoho hudebníků emigrovalo)</w:t>
      </w:r>
    </w:p>
    <w:p>
      <w:pPr>
        <w:pStyle w:val="Normal"/>
        <w:ind w:left="-360" w:right="-288" w:hanging="0"/>
        <w:rPr/>
      </w:pPr>
      <w:r>
        <w:rPr/>
        <w:t>- nejvýznamnější byla samozřejmě na Pražském hradě v době vlády Rudolfa II., jejím členem byl např. i Phillipe de Monte, ale i další významní skladatelé</w:t>
      </w:r>
    </w:p>
    <w:p>
      <w:pPr>
        <w:pStyle w:val="Normal"/>
        <w:ind w:left="-360" w:right="-288" w:hanging="0"/>
        <w:rPr/>
      </w:pPr>
      <w:r>
        <w:rPr/>
        <w:t>- další: u Rožmberků v Českém Krumlově (Vilém a Petr Vok), na hradě Pecce (Harant), v Kroměříži (Schrattenbachové)</w:t>
      </w:r>
    </w:p>
    <w:p>
      <w:pPr>
        <w:pStyle w:val="Normal"/>
        <w:ind w:left="-360" w:right="-288" w:hanging="0"/>
        <w:rPr/>
      </w:pPr>
      <w:r>
        <w:rPr/>
        <w:t xml:space="preserve">- na dvoře byl také činný početný soubor trubačů a tympanistů, města organizovala vedle literátských bratrstev také své trubače a varhaníky 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13:00Z</dcterms:created>
  <dc:creator>Petr Dobrovolný</dc:creator>
  <dc:description/>
  <cp:keywords/>
  <dc:language>en-US</dc:language>
  <cp:lastModifiedBy>Petr Dobrovolný</cp:lastModifiedBy>
  <dcterms:modified xsi:type="dcterms:W3CDTF">2012-03-26T18:03:00Z</dcterms:modified>
  <cp:revision>16</cp:revision>
  <dc:subject/>
  <dc:title>3</dc:title>
</cp:coreProperties>
</file>