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Hudba středověku</w:t>
      </w:r>
    </w:p>
    <w:p>
      <w:pPr>
        <w:pStyle w:val="Normal"/>
        <w:ind w:left="-540" w:right="-468" w:hanging="0"/>
        <w:rPr/>
      </w:pPr>
      <w:r>
        <w:rPr/>
        <w:t>- vymezení středověku: 4. století (zánik Západořímské říše) až po 14./15. století</w:t>
      </w:r>
    </w:p>
    <w:p>
      <w:pPr>
        <w:pStyle w:val="Normal"/>
        <w:ind w:left="-540" w:right="-468" w:hanging="0"/>
        <w:rPr/>
      </w:pPr>
      <w:r>
        <w:rPr/>
        <w:t>- hudba součástí křesťanské liturgie, MUSICA DIVINA – božská hudba, hudba od Boha, až později se zaznamenává hudba světská</w:t>
      </w:r>
    </w:p>
    <w:p>
      <w:pPr>
        <w:pStyle w:val="Normal"/>
        <w:ind w:left="-540" w:right="-468" w:hanging="0"/>
        <w:rPr/>
      </w:pPr>
      <w:r>
        <w:rPr/>
        <w:t>- důležitá hudební centra – kláštery jednotlivých řádů (benediktini, cisterciáci, premonstráti, dominikáni, františkáni, minorité) a katedrály (např. Notre Dame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HLAS</w:t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DUCHOVNÍ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>1. etapa</w:t>
      </w:r>
      <w:r>
        <w:rPr/>
        <w:t xml:space="preserve"> (do roku 313, církev v ilegalitě, období starověku) </w:t>
      </w:r>
    </w:p>
    <w:p>
      <w:pPr>
        <w:pStyle w:val="Normal"/>
        <w:ind w:left="-540" w:right="-468" w:hanging="0"/>
        <w:rPr/>
      </w:pPr>
      <w:r>
        <w:rPr/>
        <w:t>- hudba vychází z tradic antické kultury (vokální složka), vazba na orientální zpěv (Sýrie, Palestina – psalmodie, principy sylabické i melismatické – viz níže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</w:rPr>
        <w:t xml:space="preserve">2. etapa </w:t>
      </w:r>
      <w:r>
        <w:rPr/>
        <w:t>(4. až 8./9. století, konec ilegality, stěhování národů)</w:t>
      </w:r>
    </w:p>
    <w:p>
      <w:pPr>
        <w:pStyle w:val="Normal"/>
        <w:ind w:left="-540" w:right="-468" w:hanging="0"/>
        <w:rPr/>
      </w:pPr>
      <w:r>
        <w:rPr/>
        <w:t>- lokální liturgické zpěvy, užívání národních jazyků, proto ještě v 8. století mohli prosadit Konstantin a Metoděj staroslověnštinu jako liturgický jazyk, minimum dochovaných nápěvů</w:t>
      </w:r>
    </w:p>
    <w:p>
      <w:pPr>
        <w:pStyle w:val="Normal"/>
        <w:ind w:left="-540" w:right="-468" w:hanging="0"/>
        <w:rPr/>
      </w:pPr>
      <w:r>
        <w:rPr>
          <w:b/>
        </w:rPr>
        <w:t>starošpanělská (mozarabská) liturgie</w:t>
      </w:r>
      <w:r>
        <w:rPr/>
        <w:t xml:space="preserve"> – Pyrenejský poloostrov, vliv arabské melodiky, sylabický až recitativní zpěv, uvádějí se dokonce autoři zpěvů i textů (v té době neobvyklé)</w:t>
      </w:r>
    </w:p>
    <w:p>
      <w:pPr>
        <w:pStyle w:val="Normal"/>
        <w:ind w:left="-540" w:right="-468" w:hanging="0"/>
        <w:rPr/>
      </w:pPr>
      <w:r>
        <w:rPr>
          <w:b/>
        </w:rPr>
        <w:t>starogalikánská liturgie</w:t>
      </w:r>
      <w:r>
        <w:rPr/>
        <w:t xml:space="preserve"> – území bývalé římské Galie (dnešní Francie), jednoduchá lidová melodika (tendence k terciové stavbě)</w:t>
      </w:r>
    </w:p>
    <w:p>
      <w:pPr>
        <w:pStyle w:val="Normal"/>
        <w:ind w:left="-540" w:right="-468" w:hanging="0"/>
        <w:rPr/>
      </w:pPr>
      <w:r>
        <w:rPr>
          <w:b/>
        </w:rPr>
        <w:t xml:space="preserve">irská liturgie </w:t>
      </w:r>
      <w:r>
        <w:rPr/>
        <w:t>– vychází z keltské tradice, nedotčena Římany ani Germány, originalita</w:t>
      </w:r>
    </w:p>
    <w:p>
      <w:pPr>
        <w:pStyle w:val="Normal"/>
        <w:ind w:left="-540" w:right="-468" w:hanging="0"/>
        <w:rPr/>
      </w:pPr>
      <w:r>
        <w:rPr>
          <w:b/>
        </w:rPr>
        <w:t>milánská liturgie</w:t>
      </w:r>
      <w:r>
        <w:rPr/>
        <w:t xml:space="preserve"> – S Itálie, Milano bylo vedle Říma největší kulturní centrum Západu (Roma secunda), inspirace východními hymny (starořecká oslavná báseň), důležitou postavou je arcibiskup AMBROŽ MILÁNSKÝ (+397) – pojem ambroziánský hymnus (strofická forma: 4 verše po 8 slabikách, stala se základem pro ideální středověké osmislabičné veršové schéma, u nás např. Kunhutina modlitba, 8slabičné verše má také Alexandreis), princip responsoriálního a antifonálního zpěvu (viz níže), vkládání tzv. doxologie (</w:t>
      </w:r>
      <w:r>
        <w:rPr>
          <w:i/>
        </w:rPr>
        <w:t>Gloria Patri et Filio et Spiritui sancto, sicut erat in principio et nunc et semper et in saecula saeculorum. Amen</w:t>
      </w:r>
      <w:r>
        <w:rPr/>
        <w:t>) = reakce na tzv. arianismus (sekta neuznávající svatou Trojici)</w:t>
      </w:r>
    </w:p>
    <w:p>
      <w:pPr>
        <w:pStyle w:val="Normal"/>
        <w:ind w:left="-540" w:right="-468" w:hanging="0"/>
        <w:rPr/>
      </w:pPr>
      <w:r>
        <w:rPr>
          <w:b/>
        </w:rPr>
        <w:t>beneventánská liturgie</w:t>
      </w:r>
      <w:r>
        <w:rPr/>
        <w:t xml:space="preserve"> – J Itálie, centrem byl benediktinský klášter v Monte Cassinu, vliv Byzance, typické bylo zdobení melodiky </w:t>
      </w:r>
    </w:p>
    <w:p>
      <w:pPr>
        <w:pStyle w:val="Normal"/>
        <w:ind w:left="-540" w:right="-468" w:hanging="0"/>
        <w:rPr/>
      </w:pPr>
      <w:r>
        <w:rPr>
          <w:b/>
        </w:rPr>
        <w:t xml:space="preserve">starořímská liturgie </w:t>
      </w:r>
      <w:r>
        <w:rPr/>
        <w:t>– střed Itálie, základ pro další vývoj duchovního jednohlasu, Řím = centrum duchovní moci, potlačení lidovosti, důraz na objektivitu zpěvu, vznik hudební teorie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</w:rPr>
        <w:t>3. etapa</w:t>
      </w:r>
      <w:r>
        <w:rPr/>
        <w:t xml:space="preserve"> (9. století až Tridentský koncil: 1545–1563)</w:t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sz w:val="18"/>
          <w:szCs w:val="18"/>
        </w:rPr>
        <w:t>Tridentský koncil – svolán kvůli reformaci, která odmítala latinu jako liturgický jazyk, neslavila liturgii pouze v kostelech a odmítala gregoriánský chorál, tradice duchovních písní v národním jazyce; mj. reakce i na hudební vývoj: Editio Medicea – nová edice gregoriánského chorálu, vyloučení tzv. sekundární vrstvy (viz níže), odklon od modality k dur-moll polaritě</w:t>
      </w:r>
    </w:p>
    <w:p>
      <w:pPr>
        <w:pStyle w:val="Normal"/>
        <w:ind w:left="-540" w:right="-468" w:hanging="0"/>
        <w:rPr/>
      </w:pPr>
      <w:r>
        <w:rPr>
          <w:b/>
        </w:rPr>
        <w:t>gregoriánský chorál</w:t>
      </w:r>
      <w:r>
        <w:rPr/>
        <w:t xml:space="preserve"> – označení podle oblíbeného papeže Řehoře I. (pontifikát: 590–604), ale toto označení je z pozdější doby (využito právě popularity Řehoře), unifikace liturgie podle římského typu, smazání lokálních rozdílů</w:t>
      </w:r>
    </w:p>
    <w:p>
      <w:pPr>
        <w:pStyle w:val="Normal"/>
        <w:ind w:left="-540" w:right="-468" w:hanging="0"/>
        <w:rPr/>
      </w:pPr>
      <w:r>
        <w:rPr/>
        <w:t>- rysy gregoriánského chorálu: pouze vokální zpěv, jednohlasý, modalita (8 základních modů: d – dórský, e – frygický, f – lydický a g – mixolydický + jejich plagální varianty), hierarchizace tónů (tzv. finalis a dominanta), tempo a rytmus závisejí na textu, latina</w:t>
      </w:r>
    </w:p>
    <w:p>
      <w:pPr>
        <w:pStyle w:val="Normal"/>
        <w:ind w:left="-540" w:right="-468" w:hanging="0"/>
        <w:rPr/>
      </w:pPr>
      <w:r>
        <w:rPr/>
        <w:t>- notační zápis: nejdříve žádný, později neumová notace (vycházela z cheironomie), chorální (tzv. kvadratická – dle tvaru not), typ melodiky: melismatická (zdobná), oligotonická (méně zdobná), sylabická (slabičná, co slabika, to nota)</w:t>
      </w:r>
    </w:p>
    <w:p>
      <w:pPr>
        <w:pStyle w:val="Normal"/>
        <w:ind w:left="-540" w:right="-468" w:hanging="0"/>
        <w:rPr/>
      </w:pPr>
      <w:r>
        <w:rPr/>
        <w:t>- repertoár určen pro dva typy liturgie: mešní a tzv. hodinkové (denní oficium – klášterní řád: laudi (svítání) – hore minores – vesprae (nešpory) – completorium – matutinum)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mešní liturgie </w:t>
      </w:r>
      <w:r>
        <w:rPr/>
        <w:t>(struktura mše: ordinarium, proprium – to bývá hudebně zajímavější)</w:t>
      </w:r>
    </w:p>
    <w:p>
      <w:pPr>
        <w:pStyle w:val="Normal"/>
        <w:ind w:left="-540" w:right="-468" w:hanging="0"/>
        <w:rPr/>
      </w:pPr>
      <w:r>
        <w:rPr>
          <w:b/>
        </w:rPr>
        <w:t>PSALMODIE</w:t>
      </w:r>
      <w:r>
        <w:rPr/>
        <w:t xml:space="preserve"> = žalmový zpěv, recitativní charakter</w:t>
      </w:r>
    </w:p>
    <w:p>
      <w:pPr>
        <w:pStyle w:val="Normal"/>
        <w:ind w:left="-540" w:right="-468" w:hanging="0"/>
        <w:rPr/>
      </w:pPr>
      <w:r>
        <w:rPr>
          <w:b/>
        </w:rPr>
        <w:t>žalmy</w:t>
      </w:r>
      <w:r>
        <w:rPr/>
        <w:t xml:space="preserve"> – melodika je recitativní, kadence (vstupní, uprostřed, závěrečná), dvoudílnost veršů, 8 základních žalmových nápěvů, na závěr se používá doxologie, vychází z židovské tradice</w:t>
      </w:r>
    </w:p>
    <w:p>
      <w:pPr>
        <w:pStyle w:val="Normal"/>
        <w:ind w:left="-540" w:right="-468" w:hanging="0"/>
        <w:rPr/>
      </w:pPr>
      <w:r>
        <w:rPr>
          <w:b/>
        </w:rPr>
        <w:t>kantika</w:t>
      </w:r>
      <w:r>
        <w:rPr/>
        <w:t xml:space="preserve"> – další lyrické biblické texty (např. Magnificat, Benedictus Domine, Ego dixi atd.)</w:t>
      </w:r>
    </w:p>
    <w:p>
      <w:pPr>
        <w:pStyle w:val="Normal"/>
        <w:ind w:left="-540" w:right="-468" w:hanging="0"/>
        <w:rPr/>
      </w:pPr>
      <w:r>
        <w:rPr>
          <w:b/>
        </w:rPr>
        <w:t>liturgický recitativ</w:t>
      </w:r>
      <w:r>
        <w:rPr/>
        <w:t xml:space="preserve"> – zpěv celebranta při mši (čtení, evangelium, pozdravy, přímluvy atd.ú</w:t>
      </w:r>
    </w:p>
    <w:p>
      <w:pPr>
        <w:pStyle w:val="Normal"/>
        <w:ind w:left="-540" w:right="-468" w:hanging="0"/>
        <w:rPr/>
      </w:pPr>
      <w:r>
        <w:rPr/>
        <w:t xml:space="preserve">- k ozvláštnění zpěvu se používá: </w:t>
      </w:r>
      <w:r>
        <w:rPr>
          <w:b/>
        </w:rPr>
        <w:t xml:space="preserve">antifona </w:t>
      </w:r>
      <w:r>
        <w:rPr/>
        <w:t xml:space="preserve">– zpěv sboru na začátku a na konci žalmu (sbor střídá sbor = protizpěv); </w:t>
      </w:r>
      <w:r>
        <w:rPr>
          <w:b/>
        </w:rPr>
        <w:t>responsorium</w:t>
      </w:r>
      <w:r>
        <w:rPr/>
        <w:t xml:space="preserve"> – princip zvolání a odpovědi, přejato ze synagogální praxe</w:t>
      </w:r>
    </w:p>
    <w:p>
      <w:pPr>
        <w:pStyle w:val="Normal"/>
        <w:ind w:left="-540" w:right="-468" w:hanging="0"/>
        <w:rPr/>
      </w:pPr>
      <w:r>
        <w:rPr>
          <w:b/>
        </w:rPr>
        <w:t xml:space="preserve">NEŽALMOVÝ ZPĚV – </w:t>
      </w:r>
      <w:r>
        <w:rPr/>
        <w:t>tzv. sekundární vrstva gregoriánského chorálu, odmítnuta na Tridentském koncilu, základním principem je tzv. tropace = vkládání textů a melodií do ustálených biblických textů</w:t>
      </w:r>
    </w:p>
    <w:p>
      <w:pPr>
        <w:pStyle w:val="Normal"/>
        <w:ind w:left="-540" w:right="-468" w:hanging="0"/>
        <w:rPr/>
      </w:pPr>
      <w:r>
        <w:rPr>
          <w:b/>
        </w:rPr>
        <w:t xml:space="preserve">hymnus </w:t>
      </w:r>
      <w:r>
        <w:rPr/>
        <w:t xml:space="preserve">– chvalozpěv, má písňový charakter (viz ambroziánský hymnus – dělení na strofy/sloky), sylabičnost </w:t>
      </w:r>
    </w:p>
    <w:p>
      <w:pPr>
        <w:pStyle w:val="Normal"/>
        <w:ind w:left="-540" w:right="-468" w:hanging="0"/>
        <w:rPr/>
      </w:pPr>
      <w:r>
        <w:rPr>
          <w:b/>
        </w:rPr>
        <w:t xml:space="preserve">sekvence </w:t>
      </w:r>
      <w:r>
        <w:rPr/>
        <w:t>– sled dvouverší, melodie se neustále vyvíjí, 4 sekvence (dovolené po Tridentu): Dies irae, Victimae paschali laudes, Lauda Sion salvatorem, Veni sancte spiritus, 5. sekvence přibyla až v 18. století: Stabat Mater</w:t>
      </w:r>
    </w:p>
    <w:p>
      <w:pPr>
        <w:pStyle w:val="Normal"/>
        <w:ind w:left="-540" w:right="-468" w:hanging="0"/>
        <w:rPr/>
      </w:pPr>
      <w:r>
        <w:rPr>
          <w:b/>
        </w:rPr>
        <w:t>tropus –</w:t>
      </w:r>
      <w:r>
        <w:rPr/>
        <w:t xml:space="preserve"> vzniká otextováním melismat</w:t>
      </w:r>
    </w:p>
    <w:p>
      <w:pPr>
        <w:pStyle w:val="Normal"/>
        <w:ind w:left="-540" w:right="-468" w:hanging="0"/>
        <w:rPr/>
      </w:pPr>
      <w:r>
        <w:rPr>
          <w:b/>
        </w:rPr>
        <w:t xml:space="preserve">duchovní hry </w:t>
      </w:r>
      <w:r>
        <w:rPr/>
        <w:t>– vznikají z tropů, nejčastěji velikonočních (základem je příhrobní scéna, poté rozšíření: setkání Krista s Máří Magdalenou, s apoštoly, později rozšíření o světský prvek (mastičkářská scéna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SVĚTSKÝ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>- od 12. století rozvoj světského prvku v hudbě souvisí s postupným vznikem univerzit, vzdělání už není pouze v klášterech, vliv žáků, rytířů, používání národního jazyka a doprovodných hudebních nástrojů, vznik písňové formy (strofická a prokomponovaná – každá strofa má jinou melodii), použití refrénu: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taneční formy:</w:t>
      </w:r>
    </w:p>
    <w:p>
      <w:pPr>
        <w:pStyle w:val="Normal"/>
        <w:ind w:left="-540" w:right="-468" w:hanging="0"/>
        <w:rPr/>
      </w:pPr>
      <w:r>
        <w:rPr>
          <w:b/>
        </w:rPr>
        <w:t>rondo</w:t>
      </w:r>
      <w:r>
        <w:rPr/>
        <w:t xml:space="preserve"> A</w:t>
      </w:r>
      <w:r>
        <w:rPr>
          <w:b/>
        </w:rPr>
        <w:t>R</w:t>
      </w:r>
      <w:r>
        <w:rPr/>
        <w:t>B</w:t>
      </w:r>
      <w:r>
        <w:rPr>
          <w:b/>
        </w:rPr>
        <w:t>R</w:t>
      </w:r>
      <w:r>
        <w:rPr/>
        <w:t>AAR</w:t>
      </w:r>
    </w:p>
    <w:p>
      <w:pPr>
        <w:pStyle w:val="Normal"/>
        <w:ind w:left="-540" w:right="-468" w:hanging="0"/>
        <w:rPr/>
      </w:pPr>
      <w:r>
        <w:rPr>
          <w:b/>
        </w:rPr>
        <w:t xml:space="preserve">virelai </w:t>
      </w:r>
      <w:r>
        <w:rPr/>
        <w:t>A</w:t>
      </w:r>
      <w:r>
        <w:rPr>
          <w:b/>
        </w:rPr>
        <w:t>R</w:t>
      </w:r>
      <w:r>
        <w:rPr/>
        <w:t>BBAA</w:t>
      </w:r>
      <w:r>
        <w:rPr>
          <w:b/>
        </w:rPr>
        <w:t>R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balada </w:t>
      </w:r>
      <w:r>
        <w:rPr/>
        <w:t>AABC</w:t>
      </w:r>
      <w:r>
        <w:rPr>
          <w:b/>
        </w:rPr>
        <w:t>R</w:t>
      </w:r>
    </w:p>
    <w:p>
      <w:pPr>
        <w:pStyle w:val="Normal"/>
        <w:ind w:left="-540" w:right="-468" w:hanging="0"/>
        <w:rPr/>
      </w:pPr>
      <w:r>
        <w:rPr>
          <w:b/>
        </w:rPr>
        <w:t>lais (lejch)</w:t>
      </w:r>
      <w:r>
        <w:rPr/>
        <w:t xml:space="preserve"> AABBCCDD (sekvencový typ)</w:t>
      </w:r>
    </w:p>
    <w:p>
      <w:pPr>
        <w:pStyle w:val="Normal"/>
        <w:ind w:left="-540" w:right="-468" w:hanging="0"/>
        <w:rPr/>
      </w:pPr>
      <w:r>
        <w:rPr>
          <w:b/>
        </w:rPr>
        <w:t>litaniový typ:</w:t>
      </w:r>
      <w:r>
        <w:rPr/>
        <w:t xml:space="preserve"> nepříliš rozvinutá melodie, neustále se opakuje, důraz na text, většinou pro tzv. chanson de geste (hrdinský epos), např. Píseň o Rolandovi)</w:t>
      </w:r>
    </w:p>
    <w:p>
      <w:pPr>
        <w:pStyle w:val="Normal"/>
        <w:ind w:left="-540" w:right="-468" w:hanging="0"/>
        <w:rPr/>
      </w:pPr>
      <w:r>
        <w:rPr/>
        <w:t>- profesionalizace hudby, princip autorství</w:t>
      </w:r>
    </w:p>
    <w:p>
      <w:pPr>
        <w:pStyle w:val="Normal"/>
        <w:ind w:left="-540" w:right="-468" w:hanging="0"/>
        <w:rPr/>
      </w:pPr>
      <w:r>
        <w:rPr>
          <w:b/>
        </w:rPr>
        <w:t>TRUBADÚŘI</w:t>
      </w:r>
      <w:r>
        <w:rPr/>
        <w:t xml:space="preserve"> – provensálští básníci, první, kteří používali národní jazyk, zakladatelem byl VILÉM AKVITÁNSKÝ (exkomunikován církví – založil klášter pro kurtizány, patronem kláštera Saint Martial, jednoho z hudebních center, další: Bernart de Ventadorn, plebejský trubadúr RIMBAUD DE VAQUEIRAS (autor původně instrumentálního lejchu </w:t>
      </w:r>
      <w:r>
        <w:rPr>
          <w:b/>
        </w:rPr>
        <w:t>Kalenda maya</w:t>
      </w:r>
      <w:r>
        <w:rPr/>
        <w:t>)</w:t>
      </w:r>
    </w:p>
    <w:p>
      <w:pPr>
        <w:pStyle w:val="Normal"/>
        <w:ind w:left="-540" w:right="-468" w:hanging="0"/>
        <w:rPr/>
      </w:pPr>
      <w:r>
        <w:rPr>
          <w:b/>
        </w:rPr>
        <w:t xml:space="preserve">TRUVÉŘI </w:t>
      </w:r>
      <w:r>
        <w:rPr/>
        <w:t>– severofrancouzský ekvivalent trubadúrů, nejvýznamnější byl ADAM DE LA HALLE</w:t>
      </w:r>
    </w:p>
    <w:p>
      <w:pPr>
        <w:pStyle w:val="Normal"/>
        <w:ind w:left="-540" w:right="-468" w:hanging="0"/>
        <w:rPr/>
      </w:pPr>
      <w:r>
        <w:rPr>
          <w:b/>
        </w:rPr>
        <w:t xml:space="preserve">MINNESÄNGŘI </w:t>
      </w:r>
      <w:r>
        <w:rPr/>
        <w:t xml:space="preserve">– vycházejí z francouzského zpěvu, němečtí pěvci lásky, vycházejí ale i z mariánského kultu, nejvýznamnějším byl WALTHER VON DER VOGELWEIDE </w:t>
      </w:r>
    </w:p>
    <w:p>
      <w:pPr>
        <w:pStyle w:val="Normal"/>
        <w:ind w:left="-540" w:right="-468" w:hanging="0"/>
        <w:rPr/>
      </w:pPr>
      <w:r>
        <w:rPr>
          <w:b/>
        </w:rPr>
        <w:t xml:space="preserve">MEISTERSINGŘI </w:t>
      </w:r>
      <w:r>
        <w:rPr/>
        <w:t xml:space="preserve">– mistři pěvci, měšťané, zejména řemeslníci, sdružovali se podle cechů do pěveckých škol, největší rozkvět až v 15. a 16. století, texty byly inspirovány Biblí, ale byly i satirické, žertovné či taneční, nejvýznamnějším byl </w:t>
      </w:r>
      <w:r>
        <w:rPr>
          <w:caps/>
        </w:rPr>
        <w:t>Heinrich von Meissen</w:t>
      </w:r>
      <w:r>
        <w:rPr/>
        <w:t xml:space="preserve"> (přezdívaný Frauenlob), později HANS SACHS (švec z Norimberku, reakce na luterské chorály) – figuruje také ve Wagnerově opeře Mistři pěvci norimberští</w:t>
      </w:r>
    </w:p>
    <w:p>
      <w:pPr>
        <w:pStyle w:val="Normal"/>
        <w:ind w:left="-540" w:right="-468" w:hanging="0"/>
        <w:rPr/>
      </w:pPr>
      <w:r>
        <w:rPr>
          <w:b/>
        </w:rPr>
        <w:t>VAGANTI</w:t>
      </w:r>
      <w:r>
        <w:rPr/>
        <w:t xml:space="preserve"> – žebraví žáci, žebravé řády, interpretovali zřejmě mj. sbírku CARMINA BURANA (12.–13. století, objevena na poč. 19. století v klášteře Bura), milostné, pijácké písně, vánoční a velikonoční hry, psána německy, ale dominuje jí latina, zhudebnil na poč. 20. století Carl Orf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CEHLAS</w:t>
      </w:r>
    </w:p>
    <w:p>
      <w:pPr>
        <w:pStyle w:val="Normal"/>
        <w:ind w:left="-540" w:right="-468" w:hanging="0"/>
        <w:rPr/>
      </w:pPr>
      <w:r>
        <w:rPr/>
        <w:t xml:space="preserve">- vzniká už v pravěku, v počátku středověku ale pořád spíše improvizace, první záznamy o vícehlasu: SCOTUS ERIGENA a HUCBALD (obojí 9. století), dvojhlas v paralelních intervalech (jsou to ty čisté: 1, 4, 5, 8 – vzniká už při zvuku mužského a chlapeckého sboru), tento dvojhlas nazýván jako </w:t>
      </w:r>
      <w:r>
        <w:rPr>
          <w:b/>
        </w:rPr>
        <w:t xml:space="preserve">organum </w:t>
      </w:r>
      <w:r>
        <w:rPr/>
        <w:t>(odkaz na varhany a jejich dokonalý souzvuk)</w:t>
      </w:r>
    </w:p>
    <w:p>
      <w:pPr>
        <w:pStyle w:val="Normal"/>
        <w:ind w:left="-540" w:right="-468" w:hanging="0"/>
        <w:rPr/>
      </w:pPr>
      <w:r>
        <w:rPr/>
        <w:t>- základem vícehlasu je repertoár gregoriánského chorálu (bývá citován v cantu firmu)</w:t>
      </w:r>
    </w:p>
    <w:p>
      <w:pPr>
        <w:pStyle w:val="Normal"/>
        <w:ind w:left="-540" w:right="-468" w:hanging="0"/>
        <w:rPr/>
      </w:pPr>
      <w:r>
        <w:rPr/>
        <w:t>- centra vícehlasu: klášter Saint Martial, Santiago de Compostela, Montpellier, Winchester (tzv. Winchesterský tropář – jeden z nejdůležitějších dokumentů o vícehlasu, 11. století)</w:t>
      </w:r>
    </w:p>
    <w:p>
      <w:pPr>
        <w:pStyle w:val="Normal"/>
        <w:ind w:left="-540" w:right="-468" w:hanging="0"/>
        <w:rPr/>
      </w:pPr>
      <w:r>
        <w:rPr/>
        <w:t>- teoretik raného organa: QUIDO Z AREZZA (+1050) – rozvoj notace, zavedení intonačních pomůcek, pojmenovává a charakterizuje dva typy organa (organum durus – paralelní spodní kvarty, organum molis – dovoluje už křížení hlasů, odbourává tak paralelismus)</w:t>
      </w:r>
    </w:p>
    <w:p>
      <w:pPr>
        <w:pStyle w:val="Normal"/>
        <w:ind w:left="-540" w:right="-468" w:hanging="0"/>
        <w:rPr/>
      </w:pPr>
      <w:r>
        <w:rPr/>
        <w:t>- užší pojem organum = melisma nad prodlevou, diskantus = nota proti notě, melisma proti melismatu (koordinace hlasů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EPOCHA NOTRE DAME (1163 – pol. 13. stol.)</w:t>
      </w:r>
    </w:p>
    <w:p>
      <w:pPr>
        <w:pStyle w:val="Normal"/>
        <w:ind w:left="-540" w:right="-468" w:hanging="0"/>
        <w:rPr/>
      </w:pPr>
      <w:r>
        <w:rPr/>
        <w:t>- první vrchol středověkého vícehlasu, centrum: pěvecká škola při katedrále Notre Dame (ale nejen ona)</w:t>
      </w:r>
    </w:p>
    <w:p>
      <w:pPr>
        <w:pStyle w:val="Normal"/>
        <w:ind w:left="-540" w:right="-468" w:hanging="0"/>
        <w:rPr/>
      </w:pPr>
      <w:r>
        <w:rPr/>
        <w:t>- důležitým pramenem je Magnus liber organi (Velká kniha organa)</w:t>
      </w:r>
    </w:p>
    <w:p>
      <w:pPr>
        <w:pStyle w:val="Normal"/>
        <w:ind w:left="-540" w:right="-468" w:hanging="0"/>
        <w:rPr/>
      </w:pPr>
      <w:r>
        <w:rPr/>
        <w:t>- přínos této epochy: skladatel LEONINUS propojil techniku organální a diskantovou, zvýšil se tak estetický účinek dvojhlasu (= organum duplum, hlavní hlas = tenor)</w:t>
      </w:r>
    </w:p>
    <w:p>
      <w:pPr>
        <w:pStyle w:val="Normal"/>
        <w:ind w:left="-540" w:right="-468" w:hanging="0"/>
        <w:rPr/>
      </w:pPr>
      <w:r>
        <w:rPr/>
        <w:t>druhý významný skladatel: PEROTINUS – rozšířil dvojhlas na troj- a čtyřhlas (organum triplum, quadruplum), zkrátil organální (prodlevové) partie a nahradil je diskantovými, zkrátila se tak délka skladby</w:t>
      </w:r>
    </w:p>
    <w:p>
      <w:pPr>
        <w:pStyle w:val="Normal"/>
        <w:ind w:left="-540" w:right="-468" w:hanging="0"/>
        <w:rPr/>
      </w:pPr>
      <w:r>
        <w:rPr/>
        <w:t xml:space="preserve">- nové formy: </w:t>
      </w:r>
      <w:r>
        <w:rPr>
          <w:b/>
        </w:rPr>
        <w:t xml:space="preserve">moteto </w:t>
      </w:r>
      <w:r>
        <w:rPr/>
        <w:t>– vzniklo otextováním diskantových partií, každý hlas dostal svůj text, hlavní hlas byl latinský, ostatní často v národních jazycích</w:t>
      </w:r>
    </w:p>
    <w:p>
      <w:pPr>
        <w:pStyle w:val="Normal"/>
        <w:ind w:left="-540" w:right="-468" w:hanging="0"/>
        <w:rPr/>
      </w:pPr>
      <w:r>
        <w:rPr>
          <w:b/>
        </w:rPr>
        <w:t xml:space="preserve">konduktus </w:t>
      </w:r>
      <w:r>
        <w:rPr/>
        <w:t>– jedno- až tříhlasá píseň, nová byla v tom, že hlavní hlas nebyl přebírán z gregoriánského chorálu, byl nově komponován, ve vícehlasé variantě byl hlavní hlas ten nejnižší; texty mohly být duchovní, ale i světské, moralistní, politické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ARS ANTIQUA (1240–1320) </w:t>
      </w:r>
    </w:p>
    <w:p>
      <w:pPr>
        <w:pStyle w:val="Normal"/>
        <w:ind w:left="-540" w:right="-468" w:hanging="0"/>
        <w:rPr/>
      </w:pPr>
      <w:r>
        <w:rPr/>
        <w:t>- název epochy vznikl v epoše následující, „staré umění“, myslí se tím staré umění notace</w:t>
      </w:r>
    </w:p>
    <w:p>
      <w:pPr>
        <w:pStyle w:val="Normal"/>
        <w:ind w:left="-540" w:right="-468" w:hanging="0"/>
        <w:rPr/>
      </w:pPr>
      <w:r>
        <w:rPr/>
        <w:t>- přesto: rozvoj notace, menší hodnoty než longa a brevis, pojem perfekce a imperfekce (teoretik PETRUS DE CRUCE), pomlky, vzniká menzurální notace (patrný je rytmus) – to je zásluha hudebního teoretika FRANCA KOLÍNSKÉHO</w:t>
      </w:r>
    </w:p>
    <w:p>
      <w:pPr>
        <w:pStyle w:val="Normal"/>
        <w:ind w:left="-540" w:right="-468" w:hanging="0"/>
        <w:rPr/>
      </w:pPr>
      <w:r>
        <w:rPr/>
        <w:t>- obliba moteta, ústup konduktu</w:t>
      </w:r>
    </w:p>
    <w:p>
      <w:pPr>
        <w:pStyle w:val="Normal"/>
        <w:ind w:left="-540" w:right="-468" w:hanging="0"/>
        <w:rPr/>
      </w:pPr>
      <w:r>
        <w:rPr/>
        <w:t xml:space="preserve">- nová metoda (často obsažena v motetu): </w:t>
      </w:r>
      <w:r>
        <w:rPr>
          <w:b/>
        </w:rPr>
        <w:t xml:space="preserve">hoquetus </w:t>
      </w:r>
      <w:r>
        <w:rPr/>
        <w:t>(= roztrhání melodie) – partie v motetu: když jeden hlas zpívá, ostatní mlčí (takže je tam hodně pomlk)</w:t>
      </w:r>
    </w:p>
    <w:p>
      <w:pPr>
        <w:pStyle w:val="Normal"/>
        <w:ind w:left="-540" w:right="-468" w:hanging="0"/>
        <w:rPr/>
      </w:pPr>
      <w:r>
        <w:rPr/>
        <w:t>- konduktus – proměna: hlavní hlas může být i ve střední či nejvyšší poloze, základ moderní písňové tvorby (zde zásluha již zmíněného ADAMA DE LA HALLE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>ARS NOVA (1320–1382)</w:t>
      </w:r>
    </w:p>
    <w:p>
      <w:pPr>
        <w:pStyle w:val="Normal"/>
        <w:ind w:left="-540" w:right="-468" w:hanging="0"/>
        <w:rPr/>
      </w:pPr>
      <w:r>
        <w:rPr/>
        <w:t>- „ars nova notandi“ = nové umění notace, označení především pro francouzskou hudbu, v Itálii se stejné období nazývá obdobím trecenta (tzn. 13)</w:t>
      </w:r>
    </w:p>
    <w:p>
      <w:pPr>
        <w:pStyle w:val="Normal"/>
        <w:ind w:left="-540" w:right="-468" w:hanging="0"/>
        <w:rPr/>
      </w:pPr>
      <w:r>
        <w:rPr/>
        <w:t>- návaznost na Franca Kolínského, rozšíření o další menší notové hodnoty, zrovnoprávnění perfekce a imperfekce, červená a bílá notace, menzurální znaménka (označení taktu), nový způsob notace měl své odpůrce, kteří byli proti zavádění tohoto systému do chrámových melodií</w:t>
      </w:r>
    </w:p>
    <w:p>
      <w:pPr>
        <w:pStyle w:val="Normal"/>
        <w:ind w:left="-540" w:right="-468" w:hanging="0"/>
        <w:rPr/>
      </w:pPr>
      <w:r>
        <w:rPr/>
        <w:t xml:space="preserve">- hlavní hudební formou je opět moteto – typ </w:t>
      </w:r>
      <w:r>
        <w:rPr>
          <w:b/>
        </w:rPr>
        <w:t>izorytmické moteto</w:t>
      </w:r>
      <w:r>
        <w:rPr/>
        <w:t xml:space="preserve"> (moteto je rozčleněno na několik stejně dlouhých úseků, ty jsou ukončeny pomlkou, úseky jsou psány vždy ve stejném rytmu), zárodek pozdější nekontrolovatelné hudební rafinovanosti</w:t>
      </w:r>
    </w:p>
    <w:p>
      <w:pPr>
        <w:pStyle w:val="Normal"/>
        <w:ind w:left="-540" w:right="-468" w:hanging="0"/>
        <w:rPr/>
      </w:pPr>
      <w:r>
        <w:rPr/>
        <w:t xml:space="preserve">- vícehlasé kompozice světských písní: balada, rondeau, virelai, v Itálii vzniká </w:t>
      </w:r>
      <w:r>
        <w:rPr>
          <w:b/>
        </w:rPr>
        <w:t>madrigal</w:t>
      </w:r>
      <w:r>
        <w:rPr/>
        <w:t xml:space="preserve"> (pastýřské idyly, pastorely, láska), </w:t>
      </w:r>
      <w:r>
        <w:rPr>
          <w:b/>
        </w:rPr>
        <w:t>caccia</w:t>
      </w:r>
      <w:r>
        <w:rPr/>
        <w:t xml:space="preserve"> (tematika lovu)</w:t>
      </w:r>
    </w:p>
    <w:p>
      <w:pPr>
        <w:pStyle w:val="Normal"/>
        <w:ind w:left="-540" w:right="-468" w:hanging="0"/>
        <w:rPr/>
      </w:pPr>
      <w:r>
        <w:rPr/>
        <w:t>- v duchovní tvorbě se upřednostňuje kompozice mešního ordinaria (oproti dřívějšímu upřednostňování propria)</w:t>
      </w:r>
    </w:p>
    <w:p>
      <w:pPr>
        <w:pStyle w:val="Normal"/>
        <w:ind w:left="-540" w:right="-468" w:hanging="0"/>
        <w:rPr/>
      </w:pPr>
      <w:r>
        <w:rPr/>
        <w:t>GUILLAUME DE MACHAUT (1300–1377) – první skladatel, který zkomponoval čtyřhlasé mešní ordinarium, ke korunovaci Karla V. (</w:t>
      </w:r>
      <w:r>
        <w:rPr>
          <w:b/>
        </w:rPr>
        <w:t>Messe de Notre Dame</w:t>
      </w:r>
      <w:r>
        <w:rPr/>
        <w:t>), zároveň se věnoval i světským vícehlasům, ovlivněn rytířskou kulturou, sekretář Jana Lucemburského (doprovázel ho na jeho cestách, tzn. byl i v Čechách), považován za nejvýznamnějšího skladatele své doby</w:t>
      </w:r>
    </w:p>
    <w:p>
      <w:pPr>
        <w:pStyle w:val="Normal"/>
        <w:ind w:left="-540" w:right="-468" w:hanging="0"/>
        <w:rPr/>
      </w:pPr>
      <w:r>
        <w:rPr/>
        <w:t>FRANCESCO LANDINI – nejvýznamnější představitel italského trecenta, skladatel, zpěvák, varhaník v dómu ve Florencii, od dětství slepý</w:t>
      </w:r>
    </w:p>
    <w:p>
      <w:pPr>
        <w:pStyle w:val="Normal"/>
        <w:ind w:left="-540" w:right="-468" w:hanging="0"/>
        <w:rPr/>
      </w:pPr>
      <w:r>
        <w:rPr/>
        <w:t xml:space="preserve">- tvorba v Anglii – tendence k terciovým souzvukům a imperfektní notaci, durovost, </w:t>
      </w:r>
      <w:r>
        <w:rPr>
          <w:b/>
        </w:rPr>
        <w:t xml:space="preserve">Letní kánon </w:t>
      </w:r>
      <w:r>
        <w:rPr/>
        <w:t xml:space="preserve">(princip kánonu nad ostinátním basem, první dochovaný kánon), technika tzv. </w:t>
      </w:r>
      <w:r>
        <w:rPr>
          <w:b/>
        </w:rPr>
        <w:t xml:space="preserve">fauxbourdonu </w:t>
      </w:r>
      <w:r>
        <w:rPr/>
        <w:t>(=falešný bas, tříhlas, hlavní hlas je vrchní, spodní jsou vedeny v sextě a kvartě – sextakord, falešný proto, že hlavní tón není v basu, ale stojí na vrchním tónu)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</w:rPr>
        <w:t>ARS SUBTILIOR</w:t>
      </w:r>
      <w:r>
        <w:rPr/>
        <w:t xml:space="preserve"> </w:t>
      </w:r>
      <w:r>
        <w:rPr>
          <w:b/>
        </w:rPr>
        <w:t>(konec 14. století)</w:t>
      </w:r>
    </w:p>
    <w:p>
      <w:pPr>
        <w:pStyle w:val="Normal"/>
        <w:ind w:left="-540" w:right="-468" w:hanging="0"/>
        <w:rPr/>
      </w:pPr>
      <w:r>
        <w:rPr/>
        <w:t>- jemné umění, promyšlené, poslechem nesnadno zachytitelné hudební formy, nuance, rozšíření způsobu notace na ještě menší notové hodnoty</w:t>
      </w:r>
    </w:p>
    <w:p>
      <w:pPr>
        <w:pStyle w:val="Normal"/>
        <w:ind w:left="-540" w:right="-468" w:hanging="0"/>
        <w:rPr/>
      </w:pPr>
      <w:r>
        <w:rPr/>
      </w:r>
    </w:p>
    <w:p>
      <w:pPr>
        <w:pStyle w:val="Normal"/>
        <w:ind w:left="-540" w:right="-468" w:hanging="0"/>
        <w:rPr/>
      </w:pPr>
      <w:r>
        <w:rPr>
          <w:b/>
        </w:rPr>
        <w:t>HUDEBNÍ NÁSTROJE STŘEDOVĚKU</w:t>
      </w:r>
      <w:r>
        <w:rPr/>
        <w:t xml:space="preserve"> – viz xerox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13:00Z</dcterms:created>
  <dc:creator>Petr Dobrovolný</dc:creator>
  <dc:description/>
  <cp:keywords/>
  <dc:language>en-US</dc:language>
  <cp:lastModifiedBy>Petr Dobrovolný</cp:lastModifiedBy>
  <dcterms:modified xsi:type="dcterms:W3CDTF">2012-03-12T19:25:00Z</dcterms:modified>
  <cp:revision>27</cp:revision>
  <dc:subject/>
  <dc:title>2</dc:title>
</cp:coreProperties>
</file>