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začátku posledního ročníku mého studia na BIGY jsem se zúčastnila studijního pobytu Comenius v Madridu. Během třech měsíců strávených ve Španělsku jsem poznala místní kulturu, ochutnala spoustu pro Čechy neobvyklých pochoutek, nahlédla do povahy jednoho z nejpřátelštějších národů na světě, jak se Španělům přezdívá... Dodnes jsem v kontaktu se svojí hostitelskou rodinou a v létě se chystám ji opět navštívit. I přes moje počáteční obavy z dohánění učiva a z přípravy na maturitu, která mě čekala několik měsíců po příjezdu do Čech, se nakonec všechno dalo zvládnout a svůj pobyt ve Španělsku dnes hodnotím jako jednu z nejpřínosnějších životních zkušeností.</w:t>
        <w:br/>
      </w:r>
    </w:p>
    <w:p>
      <w:pPr>
        <w:pStyle w:val="Normal"/>
        <w:jc w:val="right"/>
        <w:rPr/>
      </w:pPr>
      <w:r>
        <w:rPr/>
        <w:t>Veronika Čeňková, 4.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4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4pt;width:234pt;height:175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91950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90800</wp:posOffset>
                </wp:positionV>
                <wp:extent cx="29718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18"/>
                              </w:rPr>
                              <w:t>Veronika před rodným domem Miguela de Cervant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20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18"/>
                        </w:rPr>
                        <w:t>Veronika před rodným domem Miguela de Cervant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  <w:kern w:val="0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7:00Z</dcterms:created>
  <dc:creator>student</dc:creator>
  <dc:description/>
  <cp:keywords/>
  <dc:language>en-US</dc:language>
  <cp:lastModifiedBy>student</cp:lastModifiedBy>
  <dcterms:modified xsi:type="dcterms:W3CDTF">2011-06-09T08:29:00Z</dcterms:modified>
  <cp:revision>1</cp:revision>
  <dc:subject/>
  <dc:title>Na začátku posledního ročníku mého studia na BIGY jsem se zúčastnila studijního pobytu Comenius v Madridu</dc:title>
</cp:coreProperties>
</file>