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měpisná olympiáda, školní kolo, kategorie 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1.)    Dlabáček Jan</w:t>
        <w:tab/>
        <w:tab/>
        <w:tab/>
        <w:t>S.A</w:t>
        <w:tab/>
        <w:t>76b</w:t>
      </w:r>
    </w:p>
    <w:p>
      <w:pPr>
        <w:pStyle w:val="Normal"/>
        <w:ind w:hanging="0"/>
        <w:rPr/>
      </w:pPr>
      <w:r>
        <w:rPr/>
        <w:t>2.)    Varvařovský Vojtěch</w:t>
        <w:tab/>
        <w:tab/>
        <w:t>S.B</w:t>
        <w:tab/>
        <w:t>73b</w:t>
      </w:r>
    </w:p>
    <w:p>
      <w:pPr>
        <w:pStyle w:val="Normal"/>
        <w:ind w:hanging="0"/>
        <w:rPr/>
      </w:pPr>
      <w:r>
        <w:rPr/>
        <w:t>3.)    Marek Filip</w:t>
        <w:tab/>
        <w:tab/>
        <w:tab/>
        <w:t>S.B</w:t>
        <w:tab/>
        <w:t>72b</w:t>
      </w:r>
    </w:p>
    <w:p>
      <w:pPr>
        <w:pStyle w:val="Normal"/>
        <w:ind w:hanging="0"/>
        <w:rPr/>
      </w:pPr>
      <w:r>
        <w:rPr/>
        <w:t>4.)    Nový Ondřej</w:t>
        <w:tab/>
        <w:tab/>
        <w:tab/>
        <w:t>S.B</w:t>
        <w:tab/>
        <w:t>67,5b</w:t>
      </w:r>
    </w:p>
    <w:p>
      <w:pPr>
        <w:pStyle w:val="Normal"/>
        <w:ind w:hanging="0"/>
        <w:rPr/>
      </w:pPr>
      <w:r>
        <w:rPr/>
        <w:t>5.)    Genčur Filip</w:t>
        <w:tab/>
        <w:tab/>
        <w:tab/>
        <w:t>S.B</w:t>
        <w:tab/>
        <w:t>67b</w:t>
      </w:r>
    </w:p>
    <w:p>
      <w:pPr>
        <w:pStyle w:val="Normal"/>
        <w:ind w:hanging="0"/>
        <w:rPr/>
      </w:pPr>
      <w:r>
        <w:rPr/>
        <w:t xml:space="preserve">6.)    Desová Alena </w:t>
        <w:tab/>
        <w:tab/>
        <w:tab/>
        <w:t>S.A</w:t>
        <w:tab/>
        <w:t>65,5b</w:t>
      </w:r>
    </w:p>
    <w:p>
      <w:pPr>
        <w:pStyle w:val="Normal"/>
        <w:ind w:hanging="0"/>
        <w:rPr/>
      </w:pPr>
      <w:r>
        <w:rPr/>
        <w:t>7.)    Staněk Vít</w:t>
        <w:tab/>
        <w:tab/>
        <w:tab/>
        <w:tab/>
        <w:t>S.B</w:t>
        <w:tab/>
        <w:t>65b</w:t>
      </w:r>
    </w:p>
    <w:p>
      <w:pPr>
        <w:pStyle w:val="Normal"/>
        <w:ind w:hanging="0"/>
        <w:rPr/>
      </w:pPr>
      <w:r>
        <w:rPr/>
        <w:t>8.)    Indra Jan</w:t>
        <w:tab/>
        <w:tab/>
        <w:tab/>
        <w:tab/>
        <w:t>S.A</w:t>
        <w:tab/>
        <w:t>64,5b</w:t>
      </w:r>
    </w:p>
    <w:p>
      <w:pPr>
        <w:pStyle w:val="Normal"/>
        <w:ind w:hanging="0"/>
        <w:rPr/>
      </w:pPr>
      <w:r>
        <w:rPr/>
        <w:t>9.)    Záviška Petr</w:t>
        <w:tab/>
        <w:tab/>
        <w:tab/>
        <w:t>S.A</w:t>
        <w:tab/>
        <w:t>64</w:t>
      </w:r>
    </w:p>
    <w:p>
      <w:pPr>
        <w:pStyle w:val="Normal"/>
        <w:ind w:hanging="0"/>
        <w:rPr/>
      </w:pPr>
      <w:r>
        <w:rPr/>
        <w:t>10.)  Piňos Martin</w:t>
        <w:tab/>
        <w:tab/>
        <w:tab/>
        <w:t>S.A</w:t>
        <w:tab/>
        <w:t>60,5b</w:t>
      </w:r>
    </w:p>
    <w:p>
      <w:pPr>
        <w:pStyle w:val="Normal"/>
        <w:ind w:hanging="0"/>
        <w:rPr/>
      </w:pPr>
      <w:r>
        <w:rPr/>
        <w:t>11.)  Konečný Jiří</w:t>
        <w:tab/>
        <w:tab/>
        <w:tab/>
        <w:t>S.A</w:t>
        <w:tab/>
        <w:t>58b</w:t>
      </w:r>
    </w:p>
    <w:p>
      <w:pPr>
        <w:pStyle w:val="Normal"/>
        <w:ind w:hanging="0"/>
        <w:rPr/>
      </w:pPr>
      <w:r>
        <w:rPr/>
        <w:t>12.)  Krchňavý Pavel</w:t>
        <w:tab/>
        <w:tab/>
        <w:tab/>
        <w:t>S.B</w:t>
        <w:tab/>
        <w:t>57,5b</w:t>
      </w:r>
    </w:p>
    <w:p>
      <w:pPr>
        <w:pStyle w:val="Normal"/>
        <w:ind w:hanging="0"/>
        <w:rPr/>
      </w:pPr>
      <w:r>
        <w:rPr/>
        <w:t>12.)  Vlach Štěpán</w:t>
        <w:tab/>
        <w:tab/>
        <w:tab/>
        <w:t>S.A</w:t>
        <w:tab/>
        <w:t>57,5b</w:t>
      </w:r>
    </w:p>
    <w:p>
      <w:pPr>
        <w:pStyle w:val="Normal"/>
        <w:ind w:hanging="0"/>
        <w:rPr/>
      </w:pPr>
      <w:r>
        <w:rPr/>
        <w:t>14.)  Kleinová Ema</w:t>
        <w:tab/>
        <w:tab/>
        <w:tab/>
        <w:t>S.B</w:t>
        <w:tab/>
        <w:t>49b</w:t>
      </w:r>
    </w:p>
    <w:p>
      <w:pPr>
        <w:pStyle w:val="Normal"/>
        <w:ind w:hanging="0"/>
        <w:rPr/>
      </w:pPr>
      <w:r>
        <w:rPr/>
        <w:t>15.)  Oral Matyáš</w:t>
        <w:tab/>
        <w:tab/>
        <w:tab/>
        <w:t>S.B</w:t>
        <w:tab/>
        <w:t>45b</w:t>
      </w:r>
    </w:p>
    <w:p>
      <w:pPr>
        <w:pStyle w:val="Normal"/>
        <w:ind w:hanging="0"/>
        <w:rPr/>
      </w:pPr>
      <w:r>
        <w:rPr/>
        <w:t>16.)  Hájek Jan</w:t>
        <w:tab/>
        <w:tab/>
        <w:tab/>
        <w:tab/>
        <w:t>S.A</w:t>
        <w:tab/>
        <w:t>43,5b</w:t>
      </w:r>
    </w:p>
    <w:p>
      <w:pPr>
        <w:pStyle w:val="Normal"/>
        <w:ind w:hanging="0"/>
        <w:rPr/>
      </w:pPr>
      <w:r>
        <w:rPr/>
        <w:t>16.)  Klimčíková Natálie</w:t>
        <w:tab/>
        <w:tab/>
        <w:tab/>
        <w:t>S.A</w:t>
        <w:tab/>
        <w:t>43,5b</w:t>
      </w:r>
    </w:p>
    <w:p>
      <w:pPr>
        <w:pStyle w:val="Normal"/>
        <w:ind w:hanging="0"/>
        <w:rPr/>
      </w:pPr>
      <w:r>
        <w:rPr/>
        <w:t>18.)  Dobešová Pavlína</w:t>
        <w:tab/>
        <w:tab/>
        <w:tab/>
        <w:t>S.A</w:t>
        <w:tab/>
        <w:t>43b</w:t>
      </w:r>
    </w:p>
    <w:p>
      <w:pPr>
        <w:pStyle w:val="Normal"/>
        <w:ind w:hanging="0"/>
        <w:rPr/>
      </w:pPr>
      <w:r>
        <w:rPr/>
        <w:t>19.)  Vaníčková Alexandra</w:t>
        <w:tab/>
        <w:tab/>
        <w:t>S.B</w:t>
        <w:tab/>
        <w:t>42,5b</w:t>
      </w:r>
    </w:p>
    <w:p>
      <w:pPr>
        <w:pStyle w:val="Normal"/>
        <w:ind w:hanging="0"/>
        <w:rPr/>
      </w:pPr>
      <w:r>
        <w:rPr/>
        <w:t>20.)  Sláma Petr</w:t>
        <w:tab/>
        <w:tab/>
        <w:tab/>
        <w:tab/>
        <w:t>S.B</w:t>
        <w:tab/>
        <w:t>40,5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0"/>
      <w:ind w:firstLine="1276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55:00Z</dcterms:created>
  <dc:creator>Horak</dc:creator>
  <dc:description/>
  <dc:language>en-US</dc:language>
  <cp:lastModifiedBy>Mgr. Jakub Zatloukal</cp:lastModifiedBy>
  <dcterms:modified xsi:type="dcterms:W3CDTF">2019-12-11T10:08:00Z</dcterms:modified>
  <cp:revision>3</cp:revision>
  <dc:subject/>
  <dc:title/>
</cp:coreProperties>
</file>