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Atletika - Časový program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:45  </w:t>
        <w:tab/>
        <w:t>60mH1</w:t>
        <w:tab/>
        <w:tab/>
        <w:t>kouleH3</w:t>
        <w:tab/>
        <w:tab/>
        <w:t>výška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:00</w:t>
        <w:tab/>
        <w:t>60mH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:15</w:t>
        <w:tab/>
        <w:t>60mD1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:25</w:t>
        <w:tab/>
        <w:t>60mD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:45  </w:t>
        <w:tab/>
        <w:t>100mH3</w:t>
        <w:tab/>
        <w:tab/>
        <w:t>dálkaH1</w:t>
        <w:tab/>
        <w:tab/>
        <w:t>výškaD1,D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10:10  </w:t>
        <w:tab/>
        <w:t>100m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15</w:t>
        <w:tab/>
        <w:tab/>
        <w:tab/>
        <w:tab/>
        <w:t>dálkaH2,H3</w:t>
        <w:tab/>
        <w:t>koule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30</w:t>
        <w:tab/>
        <w:tab/>
        <w:tab/>
        <w:tab/>
        <w:tab/>
        <w:tab/>
        <w:tab/>
        <w:t>výškaH1,H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45</w:t>
        <w:tab/>
        <w:t>800mH1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55</w:t>
        <w:tab/>
        <w:t>800mH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:00</w:t>
        <w:tab/>
        <w:t>800mD1            dálkaD1,D2</w:t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:10</w:t>
        <w:tab/>
        <w:t>800mD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:15</w:t>
        <w:tab/>
        <w:t>800mD3</w:t>
        <w:tab/>
        <w:tab/>
        <w:tab/>
        <w:tab/>
        <w:tab/>
        <w:t>výškaH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1:25</w:t>
        <w:tab/>
        <w:t>1500mH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1:45</w:t>
        <w:tab/>
        <w:tab/>
        <w:tab/>
        <w:t xml:space="preserve">         dálka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11:55      </w:t>
        <w:tab/>
        <w:t>štafety D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2:15</w:t>
        <w:tab/>
        <w:t>štafety H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1, H1  dívky a hoši z prim a sekund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2, H2 dívky a hoši z tercií a kvar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3, H3 dívky a hoši vyšší gymnáz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4:00Z</dcterms:created>
  <dc:creator>Okay</dc:creator>
  <dc:description/>
  <cp:keywords/>
  <dc:language>en-US</dc:language>
  <cp:lastModifiedBy>vanek</cp:lastModifiedBy>
  <cp:lastPrinted>2113-01-01T00:00:00Z</cp:lastPrinted>
  <dcterms:modified xsi:type="dcterms:W3CDTF">2013-06-19T07:01:00Z</dcterms:modified>
  <cp:revision>5</cp:revision>
  <dc:subject/>
  <dc:title>Zr</dc:title>
</cp:coreProperties>
</file>