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IDLA FOTBALOVÉHO TURNAJ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rací plo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Všechny zápasy se budou hrát na velkém hřišti</w:t>
      </w:r>
    </w:p>
    <w:p>
      <w:pPr>
        <w:pStyle w:val="Normal"/>
        <w:ind w:left="126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élka h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Délka hrací doby je stanovena 2 x 6 min. (finále 2 x 10 min)</w:t>
      </w:r>
    </w:p>
    <w:p>
      <w:pPr>
        <w:pStyle w:val="Normal"/>
        <w:numPr>
          <w:ilvl w:val="1"/>
          <w:numId w:val="1"/>
        </w:numPr>
        <w:rPr/>
      </w:pPr>
      <w:r>
        <w:rPr/>
        <w:t>Čas sleduje hlavní rozhodčí a pouze on je kompetentní k posouzení délky hrací doby či případného nastavení</w:t>
      </w:r>
    </w:p>
    <w:p>
      <w:pPr>
        <w:pStyle w:val="Normal"/>
        <w:numPr>
          <w:ilvl w:val="1"/>
          <w:numId w:val="1"/>
        </w:numPr>
        <w:rPr/>
      </w:pPr>
      <w:r>
        <w:rPr/>
        <w:t>Mezi poločasy není přestávka, hráči si pouze vymění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čet hráčů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5 + 1  </w:t>
      </w:r>
    </w:p>
    <w:p>
      <w:pPr>
        <w:pStyle w:val="Normal"/>
        <w:numPr>
          <w:ilvl w:val="1"/>
          <w:numId w:val="1"/>
        </w:numPr>
        <w:rPr/>
      </w:pPr>
      <w:r>
        <w:rPr/>
        <w:t>V případě potřeby jedná s organizátorem popř. rozhodčím kapitán</w:t>
      </w:r>
    </w:p>
    <w:p>
      <w:pPr>
        <w:pStyle w:val="Normal"/>
        <w:numPr>
          <w:ilvl w:val="1"/>
          <w:numId w:val="1"/>
        </w:numPr>
        <w:rPr/>
      </w:pPr>
      <w:r>
        <w:rPr/>
        <w:t>Každý hráč může hrát pouze za jeden tým</w:t>
      </w:r>
    </w:p>
    <w:p>
      <w:pPr>
        <w:pStyle w:val="Normal"/>
        <w:numPr>
          <w:ilvl w:val="1"/>
          <w:numId w:val="1"/>
        </w:numPr>
        <w:rPr/>
      </w:pPr>
      <w:r>
        <w:rPr/>
        <w:t>Střídá se hokejovým způsobem. Střídající hráč může nastoupit na hřiště až po překročení postranní čáry odcházejícím hráče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třídání brankáře podléhá schválení rozhodčím a musí být provedeno v přerušené hř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kud při střídání nastoupí náhradník dříve, než jej střídaný hráč opustí, rozhodčí hru přeruší. Vykáže ze hřiště střídaného hráče a náhradník obdrží žlutou kartu. Dále zahájí hru nepřímým volným kopem prováděným mužstvem, které se neprovinilo z místa, kde se nacházel míč v okamžiku přerušení hry.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ystém turnaje 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Turnaj se hraje vyřazovacím způsobem - ,,pavouk“, u turnaje vyššího gymnázia je finálová skupina 3 týmů, kde hraje každý s každým</w:t>
      </w:r>
    </w:p>
    <w:p>
      <w:pPr>
        <w:pStyle w:val="Normal"/>
        <w:numPr>
          <w:ilvl w:val="1"/>
          <w:numId w:val="1"/>
        </w:numPr>
        <w:rPr/>
      </w:pPr>
      <w:r>
        <w:rPr/>
        <w:t>V případě remízy po základní hrací době následuje bez přestávky penaltový rozstřel (3 penalty každý tým, v případě nerozhodného stavu se týmy dále střídají po 1 penaltě, dokud se nerozhodne)</w:t>
      </w:r>
    </w:p>
    <w:p>
      <w:pPr>
        <w:pStyle w:val="Normal"/>
        <w:numPr>
          <w:ilvl w:val="1"/>
          <w:numId w:val="1"/>
        </w:numPr>
        <w:rPr/>
      </w:pPr>
      <w:r>
        <w:rPr/>
        <w:t>Ve finálové skupině se pořadí určuje dle 1.počtu bodů, 2.vzájemného zápasu, 3.skóre, 4.počtu vstřelených gólů, 5.celkové skóre na turnaji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troj hráčů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Hráč nesmí mít na sobě nic, co by mohlo ohrozit bezpečnost jiného hráče a jeho samotného ( přívěsky, náušnice, tvrdé fixační obvazy, hodinky apod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sažení branky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Branky není možné dosáhnout přímo z autového kopu, rukou, přímo z nepřímého volného kopu a přímo z výhozu brankáře</w:t>
      </w:r>
    </w:p>
    <w:p>
      <w:pPr>
        <w:pStyle w:val="Normal"/>
        <w:numPr>
          <w:ilvl w:val="1"/>
          <w:numId w:val="1"/>
        </w:numPr>
        <w:rPr/>
      </w:pPr>
      <w:r>
        <w:rPr/>
        <w:t>Branky lze dosáhnout přímo ze zahajovacího výkopu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uly a nesportovní chování</w:t>
      </w:r>
    </w:p>
    <w:p>
      <w:pPr>
        <w:pStyle w:val="Normal"/>
        <w:ind w:left="180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ruhá žlutá karta = červená karta </w:t>
      </w:r>
    </w:p>
    <w:p>
      <w:pPr>
        <w:pStyle w:val="Normal"/>
        <w:numPr>
          <w:ilvl w:val="1"/>
          <w:numId w:val="1"/>
        </w:numPr>
        <w:rPr/>
      </w:pPr>
      <w:r>
        <w:rPr/>
        <w:t>Červená karta – dojde-li k vyloučení hráče, nesmí dotyčný hráč nastoupit v následujícím utkání</w:t>
      </w:r>
    </w:p>
    <w:p>
      <w:pPr>
        <w:pStyle w:val="Normal"/>
        <w:ind w:left="1260" w:hanging="0"/>
        <w:rPr/>
      </w:pPr>
      <w:r>
        <w:rPr/>
        <w:t xml:space="preserve">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ný kop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Vzdálenost od místa, odkud se volný kop zahrává je pro soupeřovo mužstvo určena na 4 m.  Pokud mužstvo zahrávající volný kop se zahráním zbytečně zdržuje, rozhodčí přizná nepřímý volný kop soupeři. Totéž platí pro autový a rohový kop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ráč může rozehrát až po pokynu od rozhodčího. To platí také pro pokutový kop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kutový kop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Pokutový kop je zahráván ze značky pokutového kopu. Kromě hráče provádějícího pokutový kop musí být všichni hráči na hřišti, ale mimo brankové území.</w:t>
      </w:r>
    </w:p>
    <w:p>
      <w:pPr>
        <w:pStyle w:val="Normal"/>
        <w:numPr>
          <w:ilvl w:val="1"/>
          <w:numId w:val="1"/>
        </w:numPr>
        <w:rPr/>
      </w:pPr>
      <w:r>
        <w:rPr/>
        <w:t>Brankář musí stát na brankové čáře. Hráč zahrávající pokutový kop musí kopnout směrem dopředu a nemůže zahrát míčem podruhé, dokud se míče nedotkne jiný hráč.</w:t>
      </w:r>
    </w:p>
    <w:p>
      <w:pPr>
        <w:pStyle w:val="Normal"/>
        <w:numPr>
          <w:ilvl w:val="1"/>
          <w:numId w:val="1"/>
        </w:numPr>
        <w:rPr/>
      </w:pPr>
      <w:r>
        <w:rPr/>
        <w:t>Pokud udělá při exekuci chybu bránící mužstvo a kop neskončil brankou, bude znovu opakován. Pokud byla dosažena branka, je uznána.</w:t>
      </w:r>
    </w:p>
    <w:p>
      <w:pPr>
        <w:pStyle w:val="Normal"/>
        <w:numPr>
          <w:ilvl w:val="1"/>
          <w:numId w:val="1"/>
        </w:numPr>
        <w:rPr/>
      </w:pPr>
      <w:r>
        <w:rPr/>
        <w:t>Pokud udělá chybu útočící mužstvo, tak se kop opakuje, ale kop provádí jiný hráč, než který kop provádě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hoz od branky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Brankář od branky nevykopává, ale pouze vyhazuje!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Rozehrává brankář míč ze svého brankového území. Brankář může rozehrávat přes celé hřiště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lá domů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Brankář nesmí chytit do rukou míč, který mu spoluhráč </w:t>
      </w:r>
      <w:r>
        <w:rPr>
          <w:b/>
        </w:rPr>
        <w:t>úmyslně</w:t>
      </w:r>
      <w:r>
        <w:rPr/>
        <w:t xml:space="preserve"> přihraje (nevztahuje se na přihrávku povolenými částmi těla – horní polovina těla)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kluzy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Skluzy jsou zakázané a budou trestány kartou popř. vyloučením hrá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7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8:30:00Z</dcterms:created>
  <dc:creator>Mira</dc:creator>
  <dc:description/>
  <dc:language>en-US</dc:language>
  <cp:lastModifiedBy>David</cp:lastModifiedBy>
  <dcterms:modified xsi:type="dcterms:W3CDTF">2011-06-23T18:30:00Z</dcterms:modified>
  <cp:revision>2</cp:revision>
  <dc:subject/>
  <dc:title>PRAVIDLA POCINOVICE CUP OPEN 2009</dc:title>
</cp:coreProperties>
</file>