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outě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>Silový čtyřboj</w:t>
      </w:r>
      <w:r>
        <w:rPr>
          <w:sz w:val="40"/>
          <w:szCs w:val="40"/>
        </w:rPr>
        <w:t xml:space="preserve">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ěvčata soutěží v – trojskok, sed-leh, hod medicinbalem, šplh na tyč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ši soutěží v – trojskok, shyb, svis vznosmo, benč p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!Nejúspěšnější reprezentace BIGY v této soutěži za poslední dekádu</w:t>
      </w:r>
      <w:r>
        <w:rPr>
          <w:b/>
          <w:sz w:val="30"/>
          <w:szCs w:val="30"/>
        </w:rPr>
        <w:t>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ště nikdy jsme nevystoupali na stupně vítězů tolikrát jako letos. Ještě nikdy se naši hoši nedostali do první poloviny výsledkové listiny. Až nyní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elké konkurenci 15 škol (70 soutěžících) se naše výprava postavila na stupně vítězů hned třikrát. Poprvé to byla děvčata s 2. místem v okrese a následovali je hoši se 2. místem v okrese a 2. místem v kr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!Nezapomeňte si prohlédnout tabulkový přehled. Je velmi zajímavý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é výpravě děkuji za vzornou reprezentaci a gratuluji k excelentním výko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gendární parta hochů:</w:t>
      </w:r>
    </w:p>
    <w:p>
      <w:pPr>
        <w:pStyle w:val="Normal"/>
        <w:rPr/>
      </w:pPr>
      <w:r>
        <w:rPr/>
        <w:t>(z prava) Ondřej Nováček SxA; Jakub Nantl OkA; Adam Vejmělek OkA; Karel Fines Sx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endární parta dívek:</w:t>
      </w:r>
    </w:p>
    <w:p>
      <w:pPr>
        <w:pStyle w:val="Normal"/>
        <w:rPr/>
      </w:pPr>
      <w:r>
        <w:rPr/>
        <w:t>(z prava) Kolajová Martina 1. C; Kaňová Anežka 1. C; Švejnohová Kateřina SpB; Chladilová Hana Sx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                                                                                                             Mgr. Michal Snop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1:00Z</dcterms:created>
  <dc:creator>snopek</dc:creator>
  <dc:description/>
  <cp:keywords/>
  <dc:language>en-US</dc:language>
  <cp:lastModifiedBy>snopek</cp:lastModifiedBy>
  <dcterms:modified xsi:type="dcterms:W3CDTF">2014-04-02T14:04:00Z</dcterms:modified>
  <cp:revision>1</cp:revision>
  <dc:subject/>
  <dc:title>Soutěž</dc:title>
</cp:coreProperties>
</file>