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085" w:leader="none"/>
        </w:tabs>
        <w:rPr/>
      </w:pPr>
      <w:r>
        <w:rPr>
          <w:b/>
          <w:u w:val="single"/>
        </w:rPr>
        <w:t>Konečné bodování brněnských středních škol ve školním roce 2016/2017: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  <w:t>(v městském kole je za 1. místo 5 bodů, za 2. místo 4 body, za 3. místo 3 body, za 4. místo 2 body, na dalších místech za účast 1 bod, v krajském kole se body zdvojnásobí, v RF ztrojnásobí):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ind w:left="1985" w:hanging="1985"/>
        <w:rPr/>
      </w:pPr>
      <w:r>
        <w:rPr/>
        <w:tab/>
      </w:r>
      <w:r>
        <w:rPr>
          <w:b/>
        </w:rPr>
        <w:t xml:space="preserve">1. Gymnázium Matyáše Lercha, Žižkova       156 bodů, </w:t>
      </w:r>
    </w:p>
    <w:p>
      <w:pPr>
        <w:pStyle w:val="Standard"/>
        <w:tabs>
          <w:tab w:val="clear" w:pos="709"/>
          <w:tab w:val="left" w:pos="8085" w:leader="none"/>
        </w:tabs>
        <w:ind w:left="1985" w:hanging="1985"/>
        <w:rPr/>
      </w:pPr>
      <w:r>
        <w:rPr/>
        <w:tab/>
        <w:t xml:space="preserve">2. Gymnázium, tř. Kpt. Jaroše                             145 bodů, </w:t>
      </w:r>
    </w:p>
    <w:p>
      <w:pPr>
        <w:pStyle w:val="Standard"/>
        <w:tabs>
          <w:tab w:val="clear" w:pos="709"/>
          <w:tab w:val="left" w:pos="8085" w:leader="none"/>
        </w:tabs>
        <w:ind w:left="1985" w:hanging="1985"/>
        <w:rPr/>
      </w:pPr>
      <w:r>
        <w:rPr/>
        <w:tab/>
        <w:t>3. Bezpečnostně právní akademie, Zoubkova     101 bodů,</w:t>
      </w:r>
    </w:p>
    <w:p>
      <w:pPr>
        <w:pStyle w:val="Standard"/>
        <w:tabs>
          <w:tab w:val="clear" w:pos="709"/>
          <w:tab w:val="left" w:pos="8085" w:leader="none"/>
        </w:tabs>
        <w:ind w:left="1985" w:hanging="1985"/>
        <w:rPr/>
      </w:pPr>
      <w:r>
        <w:rPr/>
        <w:tab/>
        <w:t>4. Gymnázium, Křenová                                        98 bodů,</w:t>
      </w:r>
    </w:p>
    <w:p>
      <w:pPr>
        <w:pStyle w:val="Standard"/>
        <w:tabs>
          <w:tab w:val="clear" w:pos="709"/>
          <w:tab w:val="left" w:pos="8085" w:leader="none"/>
        </w:tabs>
        <w:ind w:left="1985" w:hanging="1985"/>
        <w:rPr/>
      </w:pPr>
      <w:r>
        <w:rPr/>
        <w:tab/>
        <w:t>5. SPŠ technická a VOŠ, Sokolská                        75 bodů,</w:t>
        <w:tab/>
      </w:r>
    </w:p>
    <w:p>
      <w:pPr>
        <w:pStyle w:val="Standard"/>
        <w:tabs>
          <w:tab w:val="clear" w:pos="709"/>
          <w:tab w:val="left" w:pos="8085" w:leader="none"/>
        </w:tabs>
        <w:ind w:left="1985" w:hanging="1985"/>
        <w:rPr/>
      </w:pPr>
      <w:r>
        <w:rPr/>
        <w:tab/>
        <w:t xml:space="preserve">6. Sportovní gymnázium L. Daňka, Botanická      72 bodů, </w:t>
      </w:r>
    </w:p>
    <w:p>
      <w:pPr>
        <w:pStyle w:val="Standard"/>
        <w:tabs>
          <w:tab w:val="clear" w:pos="709"/>
          <w:tab w:val="left" w:pos="8085" w:leader="none"/>
        </w:tabs>
        <w:ind w:left="1985" w:hanging="1985"/>
        <w:rPr/>
      </w:pPr>
      <w:r>
        <w:rPr/>
        <w:tab/>
        <w:t>7. SPŠ stavební, Kudelova                                     61 bodů,</w:t>
      </w:r>
    </w:p>
    <w:p>
      <w:pPr>
        <w:pStyle w:val="Standard"/>
        <w:tabs>
          <w:tab w:val="clear" w:pos="709"/>
          <w:tab w:val="left" w:pos="8085" w:leader="none"/>
        </w:tabs>
        <w:ind w:left="1985" w:hanging="1985"/>
        <w:rPr/>
      </w:pPr>
      <w:r>
        <w:rPr/>
        <w:tab/>
        <w:t xml:space="preserve">8. SŠ technická a ekonomická, Olomoucká           44 bodů, </w:t>
      </w:r>
    </w:p>
    <w:p>
      <w:pPr>
        <w:pStyle w:val="Standard"/>
        <w:tabs>
          <w:tab w:val="clear" w:pos="709"/>
          <w:tab w:val="left" w:pos="8085" w:leader="none"/>
        </w:tabs>
        <w:ind w:left="1985" w:hanging="1985"/>
        <w:rPr/>
      </w:pPr>
      <w:r>
        <w:rPr/>
        <w:tab/>
        <w:t>9. SŠ polytechnická, Jílová                                   42 bodů,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>10. OA a SOŠ knihovnická, Kotlářská                     37 bodů,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11. Biskupské gymnázium, Barvičova                     33 bodů, 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12. Gymnázium, Vídeňská                                       29 bodů, </w:t>
        <w:tab/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>13. Gymnázium, Slovanské nám.                             23 bodů,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14. Obchodní akademie ELDO, Střední                   21 bodů, 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15. Gymnázium, Elgartova                                       19 bodů, </w:t>
        <w:tab/>
        <w:t xml:space="preserve">               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16. - 17. Cyrilometodějské gymnázium a SOŠPg, Lerchova 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              a SŠ I, P a B, Čichnova                       po 17 bodech,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 18. SŠ elektrotechnická a IT, Purkyňova                 15 bodů,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>19. - 20. SŠ potravinářská, obchodu a služeb, Charbulova a</w:t>
        <w:tab/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              Klasické španělské gymnázium, Vejrostova po 13 bodech,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>21. Střední zdravotnická škola, Jaselská                  12 bodů,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>22. - 24. Gymnázium, Řečkovice, SŠ grafická, Šmahova a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              ISŠ automobilní, Křižíkova               po 10 bodech, 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>25. SPŠ chemická, Vranovská                                   8 bodů,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26. Gymnázium, Mojmírovo nám.                            7 bodů, 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>27. SŠ stavebních řemesel, Pražská,                          6 bodů,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>28. Církevní zdravotnická škola, Grohova                5 bodů,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29. - 31. SŠ pro TPM, Křižíkova, SZŠ Merhautova a 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               SOŠ a SOU S a E, Trnkova               po 4 bodech,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32. I. německé zemské gymnázium, Mendlovo n.    3 body, 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>33. - 35. Moravské gymnázium, Veveří, Gymnázium J. G. Mendela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              a Hotelová škola Bosonožská              po 2 bodech,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>36. - 40. SOU TŘ, OU, Lomená, EDUCAnet, Arménská,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               SSŠ a OU pro zrakově postižené, Kamenomlýnská,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a SŠ sluchově postižené, Gelnerova       po 1 bodu.</w:t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  <w:tab/>
        <w:t xml:space="preserve">               </w:t>
        <w:tab/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ind w:left="1843" w:hanging="1843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ab/>
        <w:t xml:space="preserve"> 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b/>
          <w:u w:val="single"/>
        </w:rPr>
        <w:t>Nejlepší školy v bodování dívek:</w:t>
      </w:r>
      <w:r>
        <w:rPr>
          <w:b/>
        </w:rPr>
        <w:t xml:space="preserve">                         </w:t>
      </w:r>
      <w:r>
        <w:rPr>
          <w:b/>
          <w:u w:val="single"/>
        </w:rPr>
        <w:t>Nejlepší školy v bodování chlapců:</w:t>
      </w:r>
    </w:p>
    <w:p>
      <w:pPr>
        <w:pStyle w:val="Standard"/>
        <w:tabs>
          <w:tab w:val="clear" w:pos="709"/>
          <w:tab w:val="left" w:pos="80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9"/>
          <w:tab w:val="left" w:pos="8085" w:leader="none"/>
        </w:tabs>
        <w:rPr>
          <w:b/>
          <w:b/>
        </w:rPr>
      </w:pPr>
      <w:r>
        <w:rPr>
          <w:b/>
        </w:rPr>
        <w:t>1. GML, Žižkova                              99 bodů,        1. Gymnázium, tř. Kpt. Jaroše     105 bodů,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  <w:t>2. BPA, Zoubkova                              56 bodů,         2. SPŠ technická, Sokolská               74 bodů,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  <w:t>3. Gymnázium, tř. Kpt. Jaroše           40 bodů,         3. Gymnázium, Křenová</w:t>
        <w:tab/>
        <w:tab/>
        <w:t>60 bodů,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  <w:t>4. Gymnázium, Křenová                    38 bodů,         4. GML, Žižkova</w:t>
        <w:tab/>
        <w:tab/>
        <w:t>57 bodů,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  <w:t>5. OA a SOŠK,Kotlářská                   31 bodů,         5. SPŠ stavební, Kudelova</w:t>
        <w:tab/>
        <w:tab/>
        <w:t>55 bodů,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  <w:t>6. SGLD, Botanická                          28 bodů,          6.BPA, Zoubkova</w:t>
        <w:tab/>
        <w:tab/>
        <w:t>45 bodů,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  <w:t>7. Gymnázium, Slovanské nám.        21 bodů,          7. SGLD, Botanická                           44 bodů,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  <w:t>8. CMG a SOŠPg, Lerchova              15 bodů,          8.SŠ polytechnická, Jílová</w:t>
        <w:tab/>
        <w:tab/>
        <w:t xml:space="preserve"> 42 bodů,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  <w:t>9. SŠ T a E, Olomoucká                     14 bodů,          9. SŠ T a E, Olomoucká</w:t>
        <w:tab/>
        <w:tab/>
        <w:t xml:space="preserve"> 30 bodů, 10.Bigy, Barvičova                             13 bodů         10. – 11. Bigy, Barvičova a                                   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atd.                       Gymnázium, Vídeňská po 20 bodech</w:t>
        <w:tab/>
        <w:t xml:space="preserve">                atd.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  <w:tab/>
        <w:t xml:space="preserve">          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  <w:t>V letošním školním roce byly brněnské střední školy bodovány už podevatenácté. Na prvních třech místech se nejvíce umístilo Gymnázium, tř. Kpt. Jaroše celkem patnáctkrát a SŠ polytechnická 11x, z toho obě školy celkově šestkrát na prvním místě. Bezpečnostně právní akademie, Zoubkova byla desetkrát mezi prvními třemi, z toho dvakrát celkově na prvním místě. Gymnázium M. Lercha, Žižkova bylo osmkrát na prvních třech místech, z toho čtyřikrát obsadilo celkově první místo. SPŠ stavební, Kudelova byla pětkrát na prvních třech místech a celkově jedenkrát obsadila první místo. Gymnázium, Křenová dvakrát skončilo mezi brněnskými školami na prvních třech místech.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>Zpracoval: Radek Marek                             Zdeněk Jadvidžák, za OR AŠSK Brno-město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8085" w:leader="none"/>
        </w:tabs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         </w:t>
      </w:r>
    </w:p>
    <w:p>
      <w:pPr>
        <w:pStyle w:val="Standard"/>
        <w:tabs>
          <w:tab w:val="clear" w:pos="709"/>
          <w:tab w:val="left" w:pos="8085" w:leader="none"/>
          <w:tab w:val="left" w:pos="912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8085" w:leader="none"/>
          <w:tab w:val="left" w:pos="9120" w:leader="none"/>
        </w:tabs>
        <w:rPr/>
      </w:pPr>
      <w:r>
        <w:rPr>
          <w:b/>
        </w:rPr>
        <w:tab/>
      </w:r>
      <w:r>
        <w:rPr>
          <w:b/>
          <w:bCs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8:00Z</dcterms:created>
  <dc:creator>jadva</dc:creator>
  <dc:description/>
  <cp:keywords/>
  <dc:language>en-US</dc:language>
  <cp:lastModifiedBy>Mgr. Jakub Zatloukal</cp:lastModifiedBy>
  <dcterms:modified xsi:type="dcterms:W3CDTF">2017-09-0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