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UČEBNICE PRO 1C (šk.rok2018/19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bnice, studijní materiály a další požadavky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tanka I. k Literatuře v kostce pro SŠ - Pavel Kantorek; Marie Sochrov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Český jazyk v kostce pro střední školy - Marie Sochrov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se nakoupí na zač. září hromadně se sle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ni to bylo po slevě asi  600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Tinkov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zakoupíme hromadně s množstevní slevou, jedná se o učebnici Édito A1, včetně CD,DVD, MP3. (cena cca 600Kč)- učebnice je určena na dva ro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ec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 Hroc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r Kout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a Franc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áš Vaně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se nakoupí na zač. září hromadně se slevou, pokud je někdo prokazatelný začátečník a v burze ji sežene, jedná se o učebnici Deutsch.c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ni to bylo po slevě 428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ta Dembick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se nakoupí na zač. září hromadně se sle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ni to bylo po slevě asi  550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ledující  4  publikace z nakladatelství  Prometheus  pro gymnáz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  Základní poznatky z matematiky – oranžový  (příp. žlutý okraj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  Rovnice a nerovnice  -  červený okr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)   Výrazy, rovnice, nerovnice a jejich soustavy - Sbírka úloh pro S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nejlépe dotisk  4.  vydání nebo mladší) – barva sytě modročerve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)   Planimetrie  -  zelený okr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 učivu Planimetrie se bude v září vybírat 130 Kč na pracovní seš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y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epovinně: </w:t>
            </w:r>
            <w:r>
              <w:rPr/>
              <w:t>Přehled středoškolské fyziky - E. Svoboda a kol. (na všechny 4 roky),   Mechanika pro gymnázia – Bednařík a kol.     Sbírka úloh pro střední školy – O. Lepil a k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nepovinně: </w:t>
            </w:r>
            <w:r>
              <w:rPr>
                <w:sz w:val="20"/>
                <w:szCs w:val="20"/>
              </w:rPr>
              <w:t>Chemie pro čtyřletá gymnázia I. – A. Mareček, J. Hon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iologie pro gymnázia (Jelínek, Zicháček) - nakladatelství  OLOMOUC nebo Biologie rostlin pro gymnázia – Fortu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e n í p o t ř e b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vinně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Odmaturuj! ze společenských věd, Didaktis, Brno: 2015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. Dvořák</w:t>
              </w:r>
            </w:hyperlink>
            <w:r>
              <w:rPr>
                <w:sz w:val="20"/>
                <w:szCs w:val="20"/>
              </w:rPr>
              <w:t>,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. Drnek</w:t>
              </w:r>
            </w:hyperlink>
            <w:r>
              <w:rPr>
                <w:sz w:val="20"/>
                <w:szCs w:val="20"/>
              </w:rPr>
              <w:t>. Společenské vědy pro střední školy – I. – IV. Didakti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Říčan. Psychologie. Portál. Praha: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ěje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Dolež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arší dějiny pro střední školy (část první) – nakladatelství DIDAKTIS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mě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S SVĚTA – Kartograf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e1,fyzickogeografická část,SPN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e2, socioekonomická část, SPN 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božensk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žura  "Bible, mnoho hlasů, jedno slovo"  bude v září k dostání na BiGy  (loni 50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dební a výtvar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HV - notový sešit, velký tlustý linkovaný sešit A4 (oba obalené!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bulka:  Přehled dějin hudby + Základní hudební poj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ze sehnat např. v knihkupectví Barvič a Novotný v hudebním oddělení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VV - na pomůcky se v září vybírá 4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ěles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ělocvičny je zapotřebí nosit obuv,  která nezanechává černé  (ani jiné)  šmouh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e n í     p o t ř e b 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hidden">
    <w:name w:val="a-hidde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vneucebnice.cz/autor/j-dvorak/" TargetMode="External"/><Relationship Id="rId3" Type="http://schemas.openxmlformats.org/officeDocument/2006/relationships/hyperlink" Target="https://www.levneucebnice.cz/autor/m-drne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0:00Z</dcterms:created>
  <dc:creator>Jitka Tarabová</dc:creator>
  <dc:description/>
  <dc:language>en-US</dc:language>
  <cp:lastModifiedBy>Mgr. Blanka Hrušková</cp:lastModifiedBy>
  <cp:lastPrinted>2017-06-03T16:29:00Z</cp:lastPrinted>
  <dcterms:modified xsi:type="dcterms:W3CDTF">2018-06-21T10:30:00Z</dcterms:modified>
  <cp:revision>2</cp:revision>
  <dc:subject/>
  <dc:title/>
</cp:coreProperties>
</file>