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BNICE PRO 1B (šk. rok 2018/19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bnice, studijní materiály a další požadavky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color w:val="333333"/>
              </w:rPr>
            </w:pPr>
            <w:r>
              <w:rPr>
                <w:rFonts w:cs="Courier New"/>
                <w:color w:val="333333"/>
              </w:rPr>
              <w:t>Lenka Dobrovoln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tanka I. k Literatuře v kostce pro SŠ - Pavel Kantorek; Marie Soch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Český jazyk v kostce pro střední školy - Marie Sochrov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Charvát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rmila Sedlá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ew Haydoc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se nakoupí na zač. září hromadně se sle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ni to bylo po slevě asi  600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s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Tinkov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byla zvolena na základě domluvy při červnovém setkán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ec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 Hroc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r Kout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a Franc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áš Vaně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se nakoupí na zač. září hromadně se slevou, pokud je někdo prokazatelný začátečník a v burze ji sežene, jedná se o učebnici Deutsch.c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ni to bylo po slevě 428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ta Dembick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 se nakoupí na zač. září hromadně se sle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ni to bylo po slevě asi  550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 Hamingerov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ledující  4  publikace z nakladatelství  Prometheus  pro gymnáz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  Základní poznatky z matematiky – oranžový  (příp. žlutý okraj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  Rovnice a nerovnice  -  červený okra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)   Výrazy, rovnice, nerovnice a jejich soustavy - Sbírka úloh pro S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nejlépe dotisk  4.  vydání nebo mladší) – barva sytě modročerve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)   Planimetrie  -  zelený okra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 učivu Planimetrie se bude v září vybírat 130 Kč na pracovní seš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y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ek Hen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led středoškolské fyziky - E. Svoboda a kol.  (na všechny 4 roky)</w:t>
              <w:br/>
              <w:t>Sbírka úloh pro střední školy – O. Lepil a kol,   (na všechny 4 roky) „vědecká“ kalkulačka  (tzn. obsahující tlačítka sin, cos, …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 Tara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nepovinně: </w:t>
            </w:r>
            <w:r>
              <w:rPr>
                <w:sz w:val="20"/>
                <w:szCs w:val="20"/>
              </w:rPr>
              <w:t>Chemie pro čtyřletá gymnázia I. – A. Mareček, J. Hon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řina Krumpholcov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iologie pro gymnázia (Jelínek, Zicháček) - nakladatelství  OLOMOUC nebo Biologie rostlin pro gymnázia – Fortu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p Kirchn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 e n í p o t ř e b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vinně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turuj! ze společenských věd, Didaktis, Brno: 2015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J. Dvořák, M. Drnek. Společenské vědy pro střední školy – I. – IV. Didakti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. Říčan. Psychologie. Portál. Praha: 2015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ěje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imír Krátk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ějepis 2 pro gymnázia a střední školy - středověk a raný novověk (autor koncepce Petr Čornej) - zelená barva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mě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e 1,fyzickogeografická část,SPN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e 2,socioekonomická část,SPN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S SVĚTA - Kartograf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božensk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Kubíč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vid Ambrož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žura  "Bible, mnoho hlasů, jedno slovo"  bude v září k dostání na BiGy  (loni 50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dební a výtvarn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olana Němcová Blanka Hrušková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HV - notový sešit, velký tlustý linkovaný sešit A4 (oba obalené!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bulka:  Přehled dějin hudby + Základní hudební poj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ze sehnat např. v knihkupectví Barvič a Novotný v hudebním oddělení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VV - na pomůcky se v září vybírá 400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ělesn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Bílková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l Snop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ělocvičny je zapotřebí nosit obuv,  která nezanechává černé  (ani jiné)  šmouh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a Buchtov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e n í     p o t ř e b 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9:00Z</dcterms:created>
  <dc:creator>Jitka Tarabová</dc:creator>
  <dc:description/>
  <cp:keywords/>
  <dc:language>en-US</dc:language>
  <cp:lastModifiedBy>RNDr. Miloš Winkler</cp:lastModifiedBy>
  <cp:lastPrinted>2017-06-03T16:29:00Z</cp:lastPrinted>
  <dcterms:modified xsi:type="dcterms:W3CDTF">2018-06-21T13:21:00Z</dcterms:modified>
  <cp:revision>3</cp:revision>
  <dc:subject/>
  <dc:title/>
</cp:coreProperties>
</file>