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Vzdělávací koncepc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Mateřská škola při Biskupském gymnáziu Brno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Cíl mateřské školy je vymezen v § 33 zák. 561/2004 Sb: </w:t>
      </w:r>
      <w:r>
        <w:rPr>
          <w:i/>
          <w:iCs/>
          <w:sz w:val="28"/>
          <w:szCs w:val="28"/>
        </w:rPr>
        <w:t>„Předškolní vzdělávání podporuje rozvoj osobnosti dítěte předškolního věku, podílí se na jeho citovém, rozumovém a tělesném rozvoji a na osvojení základních pravidel chování, základních životních hodnot a mezilidských vztahů. Předškolní vzdělávání vytváří základní předpoklady pro pokračování ve vzdělávání. Předškolní vzdělávání napomáhá vyrovnávat nerovnoměrnosti vývoje dětí před vstupem do základního vzdělávání a poskytuje speciálně pedagogickou péči dětem se speciálními vzdělávacími potřebami.“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ateřská škola bude vyučovat podle svého školního vzdělávacího programu, sestaveného v souladu s Rámcovým vzdělávacím programem pro předškolní vzdělávání, který bude propojen s duchovním obsahem, jehož cílem je utváření předpokladů pro zdravý vývoj dítěte. Děti budou vedeny nenásilnou formou ke vztahu a komunikaci s Bohem formou písniček nebo spontánních modliteb vlastními slovy, budou seznamovány s obsahem Bible a s křesťanskými svátky.</w:t>
      </w:r>
    </w:p>
    <w:p>
      <w:pPr>
        <w:pStyle w:val="Normal"/>
        <w:jc w:val="both"/>
        <w:rPr/>
      </w:pPr>
      <w:r>
        <w:rPr>
          <w:sz w:val="28"/>
          <w:szCs w:val="28"/>
        </w:rPr>
        <w:t>Důležité je, aby si děti postupně uvědomovaly, že vztah k Bohu pro ně může být velkým bohatstvím, posilou a inspirací pro živ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Charakteristikou mateřské školy je výchovné prostředí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ložené na bezvýhradném přijetí dítě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dporující rozvoj křesťanských hodnot, rozvíjení bratrské lásky, přátelství a pomoc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evňující hodnotový systém na základě evangelních zásad (pravdy, dobra, pokory, čistoty, lásky, sebepoznání, úcty, např. k druhým a k jejich práci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ozvíjející etické hodnot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ářející radostnou atmosféru a rozvíjející tak v dětech optimistický postoj k život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íjející osvojování tvůrčího přístupu ke všemu, co život přináší, i aktivní životní sty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Cíle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Péče o zdraví dětí a tělesný rozvo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éče o zdraví v průběhu celého dne (pohybová aktivita, větrání, přiměřené oblečení, vycházky v okolí školky, polodenní výlety se sezónním zaměřením - zoo, kde děti načerpají mnoho poznatků a prožitků; poznávání krásy přírodního prostředí; co dává příroda člověku; jak je nutné přírodu šetřit a pečovat o ni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strá vyvážená strava, nabídka ovoce, zeleniny (děti do jídla nenutíme, pouze nabízíme, respektujeme případně pokyny rodičů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tný režim (nápoje ve třídě, při teplém počasí i venku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ánek po obědě (děti s nižší potřebou spánku pouze odpočívaj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Vzdělávání dětí rozvíjet přirozenou cesto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zakomponovat vzdělávání do všech činností a situací, které se v průběhu dne vyskytnou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třednictvím prožitků (dítě má zažít, že ho Bůh přijímá a miluje, prožívání mezilidských vztahů, ve kterých je důležité odpouštění, které dnešní společnost postrádá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učit děti žít kvalitní kamarádské vztahy, i když jsou druzí odlišní, vztahy naplněné láskou, sebeobětováním a pomoci kamarádov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čit se úctě ke všemu stvořenému, být vděčný a vnímat srdc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30"/>
          <w:szCs w:val="30"/>
        </w:rPr>
        <w:t>Snažit se vytvářet podnětné a pohodové prostředí</w:t>
      </w: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bízet vhodné hračky a pomůcky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pektovat pracovní tempo dětí, pochválit, vnímat touhy a přání dě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Metody a formy práce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ěhem dopoledne mají děti možnost volit mezi kolektivní nebo individuální hr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Řízená výchovně-vzdělávací činnost probíhá jak formou práce ve skupině (cvičení, hudebně pohybové hry, básničky, zaměření na roční a liturgické období), tak formou individuální (skládání puzzle, grafomotorické listy v předškolním věku, neboť rozvíjení těchto dovedností je důležité pro rozvoj vnímání, řeči a jemné motoriky. Je to vstupní etapa výuky psaní.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enásilnou formou  děti učíme zvládat první úkoly, které jim pomohou </w:t>
        <w:br/>
        <w:t xml:space="preserve">v plynulém přechodu z MŠ do ZŠ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ozvíjíme u dětí výtvarné cítění, dáváme jim prostor k vyjádření svých představ a prožitků. Rodiče mají možnost vidět práce svých dětí na výstavce v šatně, na chodbě nebo ve třídě. (např. kresba trojhrannými pastelkami, malba temperou, tvořivé aktivity  s přírodninami, výroba dárků k různým příležitostem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 xml:space="preserve">Spolupráce s rodiči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ůležitá je návaznost na dobré základy výchovy v rodině, podpora rozvoje křesťanských hodnot a úzká spolupráce s rodič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ateřská škola doplňuje, nikoliv nahrazuje rodinnou výchov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vedeme dialog o dítěti a jeho rozvoji, 2 - 3x ročně uspořádáme informativní schůzku pro rodiče, na které uslyší podrobnější hodnocení svého dítě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Hodnocení budeme zaznamenávat do hodnotícího listu a domluvíme se na řešení daného problému, který povede ke zlepšení výsledků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odiče budou mít také možnost účastnit se akcí MŠ a projevit své nápady, zapojit se do života šk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Protidrogová prevence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eznámíme děti s tím, co je ohrožuje (kouření, alkohol, drogy, nadměrné sledování televize, hraní počítačových her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ěti budeme učit asertivitě (používání slova NE a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ěti se budou učit znát svoji adresu, telefonní čísla domů, záchranné služby, policie (hra: „ Co bys dělal, kdyby...“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učíme je o nebezpečí u pohozených věcí (injekční stříkačky, plechovky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ujeme je o léčivých byliná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tenciál rozvoje vidíme i ve spolupráci s různými subjekty (Lipka – Mrkvička, Centrum pro rodinu a sociální péči - Family Point – přednášky pro rodiče) a v rozšíření nabídky služeb MŠ (logopedická péče, mše svaté, výukové programy, katecheze s kněze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28"/>
          <w:szCs w:val="28"/>
        </w:rPr>
        <w:t>Pro děti je důležitější, jak se v MŠ cítí, než jen to, co umí a znají, neboť poznatky je možné doplnit později, avšak životní pozitivní zkušenost, kterou dítě v útlém věku získá, je plnohodnotně nenahraditelná. Děti by měly být během dne  v pohodě a cítit se bezpečně. Měly by mít možnost uplatnit  se po svém – dětsky, přirozeně, radostně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17:00Z</dcterms:created>
  <dc:creator>Hana Kosíková</dc:creator>
  <dc:description/>
  <cp:keywords/>
  <dc:language>en-US</dc:language>
  <cp:lastModifiedBy>karpiskova</cp:lastModifiedBy>
  <cp:lastPrinted>2014-06-13T11:25:00Z</cp:lastPrinted>
  <dcterms:modified xsi:type="dcterms:W3CDTF">2014-06-13T11:17:00Z</dcterms:modified>
  <cp:revision>2</cp:revision>
  <dc:subject/>
  <dc:title>Vzdělávací koncepce</dc:title>
</cp:coreProperties>
</file>