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193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Biskupské gymnázium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rvičova 85, 602 00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.: 543 42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big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Bigy Brno zřizuje od 1.9.2014 mateřskou školu (kapacita pro 20 dětí ve věku 3 až 6 let )</w:t>
      </w:r>
    </w:p>
    <w:p>
      <w:pPr>
        <w:pStyle w:val="Normal"/>
        <w:rPr/>
      </w:pPr>
      <w:r>
        <w:rPr/>
        <w:t>při stávající školské právnické osobě.</w:t>
      </w:r>
    </w:p>
    <w:p>
      <w:pPr>
        <w:pStyle w:val="Normal"/>
        <w:rPr/>
      </w:pPr>
      <w:r>
        <w:rPr/>
        <w:t>V souvislosti s tím vyhlašuje ředitel ŠPO zápis do této MŠ pro školní rok 2014/2015</w:t>
      </w:r>
    </w:p>
    <w:p>
      <w:pPr>
        <w:pStyle w:val="Normal"/>
        <w:rPr/>
      </w:pPr>
      <w:r>
        <w:rPr/>
        <w:t>v termínech 23.6.2014 od 13:00 do 17:00 hodin a 25.6.2014 od 13:00 do 15:00 hodin</w:t>
      </w:r>
    </w:p>
    <w:p>
      <w:pPr>
        <w:pStyle w:val="Normal"/>
        <w:rPr/>
      </w:pPr>
      <w:r>
        <w:rPr/>
        <w:t>v přízemí gymnázia v sále B5.</w:t>
      </w:r>
    </w:p>
    <w:p>
      <w:pPr>
        <w:pStyle w:val="Normal"/>
        <w:rPr/>
      </w:pPr>
      <w:r>
        <w:rPr/>
        <w:t>K zápisu se dostaví zák. zástupce spolu s dítětem. Přineste si, prosím, s sebou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- občanský průkaz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očkovací průkaz dítět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- rodný list dítěte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ab/>
        <w:tab/>
        <w:t>- vyplněnou žádost o přijetí s vyjádřením lékaře. Žádost doručí uchazeči do  školy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ab/>
        <w:tab/>
        <w:t xml:space="preserve">  do 20.6.2014 osobně, poštou nebo e-mailem (marie.karpiskova@bigy.cz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potvrzení zaměstnavatele obou rodič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ro přijetí do M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Biskupského gymnázia Brno stanovuje tato kritéria, dle kterých bude postupovat v případech, kdy počet žádostí o přijetí dítěte k předškolnímu vzdělávání podaných zákonnými zástupci překročí stanovenou kapacitu maximálního počtu dětí pro mateřskou školu.</w:t>
      </w:r>
    </w:p>
    <w:p>
      <w:pPr>
        <w:pStyle w:val="Normal"/>
        <w:rPr/>
      </w:pPr>
      <w:r>
        <w:rPr>
          <w:b/>
        </w:rPr>
        <w:t>Bez ohledu na bodové hodnocení bude přednostně v souladu s ustanovením §34 odst.4 zákona č.561/2004 Sb., o předškolním, základním, středním, vyšším odborném a jiném vzdělávání (školský zákon) vždy přijato dítě rok před nástupem povinné školní docházky. V případě vyššího počtu předškoláků, než budeme moci přijmout, bude rozhodující dřívější datum narození dítěte.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14"/>
        <w:gridCol w:w="2026"/>
      </w:tblGrid>
      <w:tr>
        <w:trPr>
          <w:trHeight w:val="2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 dítě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u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é hodnocení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– dovršení věku do 31.8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oky – dovršení věku do 31.8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roky – dovršení věku do 31.8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ální situace dítě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tě bude docházet každodenn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tě bude docházet celodenn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ič samoživitel/samoživitel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ní zástupci doložili doklad o zaměstnán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 o křesťanskou výchov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tě je vedeno ke křesťanské výchov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ostně bude přijato dítě s vyšším celkovým hodnocením. V případě shody rozhoduje dřívější datum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řijetí dítěte v rámci zápisu nerozhoduje datum podání ani pořadí podaných žád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editel Biskupského gymnázia rozhodne o nepřijetí dítěte, pokud jde o:</w:t>
      </w:r>
    </w:p>
    <w:p>
      <w:pPr>
        <w:pStyle w:val="Normal"/>
        <w:rPr/>
      </w:pPr>
      <w:r>
        <w:rPr/>
        <w:t>a) dítě se zdravotním postižením, jehož přijetí nedoporučilo školské poradenské zařízení, případně registrující praktický lékař pro děti a dorost, nebo pro které není možné stanovit vhodné podmínky vzdělávání v MŠ.</w:t>
      </w:r>
    </w:p>
    <w:p>
      <w:pPr>
        <w:pStyle w:val="Normal"/>
        <w:rPr/>
      </w:pPr>
      <w:r>
        <w:rPr/>
        <w:t>b) dítě, které se nepodrobilo stanoveným pravidelným očkováním nebo nemá doklad, že je proti nákaze imunní nebo se nemůže očkování podrobit pro trvalou kontraind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3:00Z</dcterms:created>
  <dc:creator>capova</dc:creator>
  <dc:description/>
  <cp:keywords/>
  <dc:language>en-US</dc:language>
  <cp:lastModifiedBy>karpiskova</cp:lastModifiedBy>
  <cp:lastPrinted>2014-06-05T14:22:00Z</cp:lastPrinted>
  <dcterms:modified xsi:type="dcterms:W3CDTF">2014-06-06T09:55:00Z</dcterms:modified>
  <cp:revision>8</cp:revision>
  <dc:subject/>
  <dc:title/>
</cp:coreProperties>
</file>