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2019300" cy="245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</w:r>
      <w:r>
        <w:rPr>
          <w:sz w:val="28"/>
          <w:szCs w:val="28"/>
        </w:rPr>
        <w:t>Biskupské gymnázium B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arvičova 85, 602 00 B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el.: 543 429 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ww.bigy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PŘIJETÍ DÍTĚTE K PŘEDŠKOLNÍMU VZDĚLÁVÁ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le ustanovení §  34 zákona č.561/2004 Sb. o předškolním, základním, středním, vyšším odborném a jiném vzdělávání (školský zákon) </w:t>
      </w:r>
      <w:r>
        <w:rPr>
          <w:b/>
          <w:sz w:val="18"/>
          <w:szCs w:val="18"/>
        </w:rPr>
        <w:t xml:space="preserve">žádám ředitele Mgr. Karla Mikulu o přijetí dítěte k předškolnímu vzdělávání do MŠ při Biskupském gymnáziu Brno, Barvičova 85, </w:t>
      </w:r>
    </w:p>
    <w:p>
      <w:pPr>
        <w:pStyle w:val="Normal"/>
        <w:rPr/>
      </w:pPr>
      <w:r>
        <w:rPr>
          <w:b/>
          <w:sz w:val="18"/>
          <w:szCs w:val="18"/>
        </w:rPr>
        <w:t xml:space="preserve">602 00 Brno, </w:t>
      </w:r>
      <w:r>
        <w:rPr>
          <w:sz w:val="18"/>
          <w:szCs w:val="18"/>
        </w:rPr>
        <w:t>a to od: ................... do doby zahájení povinné školní docházk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jmení a jméno dítěte .................................................................. Datum narození 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Rodné číslo .....................................     Státní příslušnost 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Žádám o umístění dítěte do MŠ  při Biskupském gymnáziu v Brně, plně souhlasím s křesťanskou výchovou a budu respektovat výchovně-vzdělávací program této škol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Žadatelé </w:t>
      </w:r>
      <w:r>
        <w:rPr>
          <w:sz w:val="18"/>
          <w:szCs w:val="18"/>
        </w:rPr>
        <w:t>(zákonní zástupci dítěte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říjmení a jméno ................................................  Povolání 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 narození ................. RČ ...........................Telefon ..................... E-mail 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říjmení a jméno ...............................................  Povolání 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 narození ..................RČ ......................... Telefon ........................E-mail 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Místo trvalého pobytu, popřípadě jiná vhodná adresa pro doručo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ravotní způsobilost dítěte (vyjádření lékaře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tě může být přijato do MŠ, je zdravé, řádně očkované 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žaduje speciální péči 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rgie, astma, dieta, stravovací zvláštnosti 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                                                                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atum                                                                               razítko a podpis lékař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ávám svůj souhlas mateřské škole k tomu, aby v rámci přijímacího řízení zpracovávala a evidovala osobní údaje a osobní citlivé údaje mého dítěte ve smyslu všech ustanovení zákona č.101/2000 Sb. o ochraně osobních údajů v platném znění. Svůj souhlas poskytuji pro účely vedení povinné dokumentace školy podle zákona č. 561/2004 Sb. školského zákona v platném znění, pro vedení nezbytné zdravotní dokumentace a psychologických vyšetření. Byl jsem poučen o právech podle zákona č.101/2000 S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l jsem poučen o svých právech ve správním řízení, ve smyslu příslušných ustanovení zákona č.500/2004 Sb., o správním řízení (správní řád) v platném znění, zejména o možnosti nahlížet do spis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.......dne...................                                 ................................................... </w:t>
      </w:r>
    </w:p>
    <w:p>
      <w:pPr>
        <w:pStyle w:val="Normal"/>
        <w:ind w:right="-82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podpis jednoho ze zákonných zástupců</w:t>
      </w:r>
    </w:p>
    <w:p>
      <w:pPr>
        <w:pStyle w:val="Normal"/>
        <w:ind w:right="-8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8" w:hanging="0"/>
        <w:rPr>
          <w:sz w:val="18"/>
          <w:szCs w:val="18"/>
        </w:rPr>
      </w:pPr>
      <w:r>
        <w:rPr>
          <w:sz w:val="18"/>
          <w:szCs w:val="18"/>
        </w:rPr>
        <w:t>Přílohy u dítěte se zdravotním postižením: 1. doporučení příslušného školského poradenského zařízení</w:t>
      </w:r>
    </w:p>
    <w:p>
      <w:pPr>
        <w:pStyle w:val="Normal"/>
        <w:ind w:right="-82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2. doporučení odborného lékaře</w:t>
      </w:r>
    </w:p>
    <w:p>
      <w:pPr>
        <w:pStyle w:val="Normal"/>
        <w:ind w:right="-8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53:00Z</dcterms:created>
  <dc:creator>capova</dc:creator>
  <dc:description/>
  <cp:keywords/>
  <dc:language>en-US</dc:language>
  <cp:lastModifiedBy>karpiskova</cp:lastModifiedBy>
  <cp:lastPrinted>2014-06-05T13:40:00Z</cp:lastPrinted>
  <dcterms:modified xsi:type="dcterms:W3CDTF">2014-06-06T07:25:00Z</dcterms:modified>
  <cp:revision>4</cp:revision>
  <dc:subject/>
  <dc:title/>
</cp:coreProperties>
</file>