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LEČNOST PŘÁTEL BISKUPSKÉHO GYMNÁZIA V BRNĚ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ÁVRH ROZPOČTU NA ROK 2015</w:t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JMY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Členské příspěvky:</w:t>
        <w:tab/>
        <w:tab/>
        <w:tab/>
        <w:t>15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:</w:t>
        <w:tab/>
        <w:tab/>
        <w:tab/>
        <w:tab/>
        <w:t xml:space="preserve">          11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  <w:tab/>
        <w:tab/>
        <w:tab/>
        <w:t xml:space="preserve">          200.000,- Kč</w:t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PŘÍJMY CELKEM:</w:t>
        <w:tab/>
        <w:t xml:space="preserve">          325.000,-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DAJE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ociální výpomoc:</w:t>
        <w:tab/>
        <w:tab/>
        <w:tab/>
        <w:t>4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škole:</w:t>
        <w:tab/>
        <w:tab/>
        <w:t xml:space="preserve">            8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fary v Opatově:</w:t>
        <w:tab/>
        <w:t xml:space="preserve">          10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fary v Opatově:                     10.000,- Kč</w:t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:</w:t>
        <w:tab/>
        <w:tab/>
        <w:tab/>
        <w:tab/>
        <w:tab/>
        <w:t>10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poplatky:</w:t>
        <w:tab/>
        <w:tab/>
        <w:tab/>
        <w:t xml:space="preserve">  5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ové a adm. náklady:</w:t>
        <w:tab/>
        <w:tab/>
        <w:t>40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ýdaje:</w:t>
        <w:tab/>
        <w:tab/>
        <w:tab/>
        <w:t>40.000,- Kč</w:t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>(opravy kopí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VÝDAJE CELKEM:                    325.000,- Kč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uc2 bigy</dc:creator>
  <dc:description/>
  <cp:keywords/>
  <dc:language>en-US</dc:language>
  <cp:lastModifiedBy>Jana Kozlickova</cp:lastModifiedBy>
  <cp:lastPrinted>2014-01-15T17:37:00Z</cp:lastPrinted>
  <dcterms:modified xsi:type="dcterms:W3CDTF">2015-02-13T11:33:00Z</dcterms:modified>
  <cp:revision>9</cp:revision>
  <dc:subject/>
  <dc:title/>
</cp:coreProperties>
</file>