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Á P I 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z kontroly účetnictví za r. 2014 u sdružení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polečnost přátel Biskupského gymnázia v Brn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Kontrolované doklady – namátková kontrola z ročních dokladů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ladna příjem č. 1 – 33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ankovní výpisy č. 1/2014 –27/20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okladna výdej č. 1 – 4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Faktury přijaté č. 123 - 12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eněžní deník za rok 201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Faktury vystavené č. : 1/2014 – 2/2014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2. Zjištěné skutečnost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Konečné zůstatky stavu peněžních prostředků v pokladně a v bance k 31. 12. 2013 vážou na počáteční zůstatky k 01. 01. 201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v pokladny</w:t>
      </w:r>
      <w:r>
        <w:rPr>
          <w:rFonts w:cs="Times New Roman" w:ascii="Times New Roman" w:hAnsi="Times New Roman"/>
        </w:rPr>
        <w:t xml:space="preserve"> k 31. 12. 2014 ve výši 21.988,- Kč je doložen fyzickou inventuro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Stav bankovního účtu </w:t>
      </w:r>
      <w:r>
        <w:rPr>
          <w:rFonts w:cs="Times New Roman" w:ascii="Times New Roman" w:hAnsi="Times New Roman"/>
        </w:rPr>
        <w:t>k 31. 12. 2014 ve výši 279.693,95 Kč se váže na oznámení KB o zůstatku na účtu k  tomuto dat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Příjmy </w:t>
      </w:r>
      <w:r>
        <w:rPr>
          <w:rFonts w:cs="Times New Roman" w:ascii="Times New Roman" w:hAnsi="Times New Roman"/>
        </w:rPr>
        <w:t xml:space="preserve">Sdružení představovaly dary fyzických a právnických osob, členské příspěvky, nocležné v Opatově, příjmy za kopírování a úroky z běžného účtu </w:t>
      </w:r>
      <w:r>
        <w:rPr>
          <w:rFonts w:cs="Times New Roman" w:ascii="Times New Roman" w:hAnsi="Times New Roman"/>
          <w:b/>
        </w:rPr>
        <w:t>v celkové výši 316 tis.Kč</w:t>
      </w:r>
      <w:r>
        <w:rPr>
          <w:rFonts w:cs="Times New Roman" w:ascii="Times New Roman" w:hAnsi="Times New Roman"/>
        </w:rPr>
        <w:t xml:space="preserve"> (v r.2013 362 tis.Kč). Z uvedených příjmů podléhaly vyhodnocení příjmy za nocležné a za kopírování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Celkové příjmy za </w:t>
      </w:r>
      <w:r>
        <w:rPr>
          <w:rFonts w:cs="Times New Roman" w:ascii="Times New Roman" w:hAnsi="Times New Roman"/>
          <w:u w:val="single"/>
        </w:rPr>
        <w:t>nocležné</w:t>
      </w:r>
      <w:r>
        <w:rPr>
          <w:rFonts w:cs="Times New Roman" w:ascii="Times New Roman" w:hAnsi="Times New Roman"/>
        </w:rPr>
        <w:t xml:space="preserve"> představují hodnotu 160 tis.Kč (v r.2013 214 tis.Kč), celkové náklady vztahující se k uvedeným příjmům jsou 97 tis.Kč ( v r. 2013 131 tis.Kč), rozdíl je</w:t>
      </w:r>
      <w:r>
        <w:rPr>
          <w:rFonts w:cs="Times New Roman" w:ascii="Times New Roman" w:hAnsi="Times New Roman"/>
          <w:b/>
        </w:rPr>
        <w:t xml:space="preserve"> zisk ve výši 63 tis.Kč</w:t>
      </w:r>
      <w:r>
        <w:rPr>
          <w:rFonts w:cs="Times New Roman" w:ascii="Times New Roman" w:hAnsi="Times New Roman"/>
        </w:rPr>
        <w:t xml:space="preserve"> (v r.2013 zisk 83 tis. Kč); na příjmy z nocležného je pak nahlíženo jako na příjmy podléhající dan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Celkové příjmy za </w:t>
      </w:r>
      <w:r>
        <w:rPr>
          <w:rFonts w:cs="Times New Roman" w:ascii="Times New Roman" w:hAnsi="Times New Roman"/>
          <w:u w:val="single"/>
        </w:rPr>
        <w:t>kopírování</w:t>
      </w:r>
      <w:r>
        <w:rPr>
          <w:rFonts w:cs="Times New Roman" w:ascii="Times New Roman" w:hAnsi="Times New Roman"/>
        </w:rPr>
        <w:t xml:space="preserve"> představují hodnotu 37 tis.Kč (v r.2013 24 tis.Kč), celkové náklady vztahující se  k uvedeným příjmům jsou 30 tis.Kč ( v r. 2013 31 tis.Kč), rozdíl je </w:t>
      </w:r>
      <w:r>
        <w:rPr>
          <w:rFonts w:cs="Times New Roman" w:ascii="Times New Roman" w:hAnsi="Times New Roman"/>
          <w:b/>
        </w:rPr>
        <w:t>zisk ve výši 7 tis.Kč</w:t>
      </w:r>
      <w:r>
        <w:rPr>
          <w:rFonts w:cs="Times New Roman" w:ascii="Times New Roman" w:hAnsi="Times New Roman"/>
        </w:rPr>
        <w:t xml:space="preserve"> (v r.2013 ztráta 7 tis.Kč); na příjmy z kopírování je pak nahlíženo jako na příjmy podléhající dani. Tyto příjmy vznikají na základě smlouvy o výpůjčce kopírovacího zařízení školy, ve které je deklarováno, že příjmy od studentů jsou příjmy Sdružení, škola přefakturovává na Sdružení režijní náklady na provoz kopírovacího zařízení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Vyhodnocení příjmů je součástí výkazů o příjmech a výdajích k 31. 12. 201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Výdaje</w:t>
      </w:r>
      <w:r>
        <w:rPr>
          <w:rFonts w:cs="Times New Roman" w:ascii="Times New Roman" w:hAnsi="Times New Roman"/>
        </w:rPr>
        <w:t xml:space="preserve"> společnosti v </w:t>
      </w:r>
      <w:r>
        <w:rPr>
          <w:rFonts w:cs="Times New Roman" w:ascii="Times New Roman" w:hAnsi="Times New Roman"/>
          <w:b/>
        </w:rPr>
        <w:t>celkové výši 308 tis. Kč</w:t>
      </w:r>
      <w:r>
        <w:rPr>
          <w:rFonts w:cs="Times New Roman" w:ascii="Times New Roman" w:hAnsi="Times New Roman"/>
        </w:rPr>
        <w:t xml:space="preserve"> byly vynaloženy v souladu se stanovami Sdružení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náklady na provoz fary v Opatově, např. inkaso, vodné, materiál v celkové výši 6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is.Kč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náklady na údržbu kopírky 30 tis.Kč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režijní náklady, např. zákonné a havarijní pojištění auta, poštovné ve výši 12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</w:rPr>
        <w:t>tis.Kč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příspěvky sociálně slabším studentům ve výši 30 tis.Kč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byly poskytnuty v souladu s odsouhlaseným systémem jejich poskytování tak, že příspěvky na akce odsouhlasené výborem schvaloval spirituál P. Blažej Hejtmánek na základě posouzení potřebnosti žadatele (z předloženého potvrzení o sociální potřebnosti žadatele nebo podle vlastního posouzení situace). Ve všech případech byly dodrženy zásady výplaty příspěvků: potvrzení o sociální potřebnosti  nebo souhlas spirituála nebo souhlas výbor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- příspěvky škole na její aktivity ve výši 134 tis.Kč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nkovní poplatky a ostatní ve výši 3 tis.Kč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ňové povinnosti a výkaznictví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Sdružení mělo příjmy, na které se pohlíží jako na příjmy podléhající dani. Z uvedeného důvodu má společnost povinnost podat daňové přiznání k dani z příjmu právnických osob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Kontrolou daňového přiznání bylo zjištěno, že základ daně ve výši 70 tis.Kč byl regulérně snížen o 70 tis.Kč v souladu s ustanovením § 20 odst. 7 zákona o daních z příjmů. Výsledný základ daně je nula a daň se za r. 2014 neodvádí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Sdružení zpracovalo Výkaz o majetku a závazcích, Výkaz o příjmech a výdajích včetně vyhodnocení zdaňovaných příjmů a Přílohu k účetní uzávěrce za období roku 201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Přiznání k dani bude podáno správci daně do 31. 3. 2015 včetně výše uvedených výkazů a přílohy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uzavřené dohody o provedení práce na účetní služby ve Sdružení dne 02.03.2005 zaregistrovalo na finančním úřadu jako plátce daně prováděné srážkou a odvádělo srážkovou daň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Přehled sražené a odvedené daně za rok 2014 bude podán na FÚ v únoru 20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Podle sestaveného přehledu Plnění rozpočtu za r. 2014 byly k 31. 12. 2014 evidovány tyto účetní hodnoty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  <w:u w:val="single"/>
        </w:rPr>
        <w:t>rok 2014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předcházející ro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říjmy celkem:</w:t>
        <w:tab/>
        <w:tab/>
        <w:tab/>
        <w:t>316 tis.Kč</w:t>
        <w:tab/>
        <w:tab/>
        <w:t>362 tis.Kč</w:t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Výdaje celkem:</w:t>
        <w:tab/>
        <w:tab/>
        <w:tab/>
        <w:t>308 tis.Kč</w:t>
        <w:tab/>
        <w:tab/>
        <w:t>331 tis.Kč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ozdíl:</w:t>
        <w:tab/>
        <w:tab/>
        <w:tab/>
        <w:tab/>
        <w:t xml:space="preserve">  8 tis.Kč</w:t>
        <w:tab/>
        <w:tab/>
        <w:t xml:space="preserve"> 31 tis.Kč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av finančních prostředků na počátku roku:</w:t>
        <w:tab/>
        <w:t>294 tis.Kč</w:t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av finančních prostředků na konci roku:</w:t>
        <w:tab/>
        <w:t>302 tis.Kč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Závě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aření Sdružení a jeho účetnictví je v souladu s obecně platnými předpisy a se stanovami Sdružení. Přehlednost účetnictví a vedení ostatní evidence je na dobré úrovn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no 17. 2. 201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členů revizní komise</w:t>
        <w:tab/>
        <w:tab/>
        <w:tab/>
        <w:t>……………………………</w:t>
      </w:r>
    </w:p>
    <w:p>
      <w:pPr>
        <w:pStyle w:val="Normal"/>
        <w:spacing w:lineRule="auto" w:line="240" w:before="0" w:after="200"/>
        <w:ind w:left="43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3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200"/>
        <w:ind w:left="43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6:00Z</dcterms:created>
  <dc:creator>máma</dc:creator>
  <dc:description/>
  <cp:keywords/>
  <dc:language>en-US</dc:language>
  <cp:lastModifiedBy>Jana Kozlickova</cp:lastModifiedBy>
  <cp:lastPrinted>2015-02-17T12:10:00Z</cp:lastPrinted>
  <dcterms:modified xsi:type="dcterms:W3CDTF">2015-02-18T09:39:00Z</dcterms:modified>
  <cp:revision>5</cp:revision>
  <dc:subject/>
  <dc:title>Z Á P I S</dc:title>
</cp:coreProperties>
</file>