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rodič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aše děti – naši studenti/studentky – se v následujících dvou letech zúčastní výměnného programu mezi partnerskými školami v Brně a ve Stuttgartu. Od 13. – 18. 10. 2014 přijedou hosté z Německa do českých rodin (letos se jedná o 11 studentů/studentek + 2 vyučující), na podzim roku 2015 naopak čeští hosté do německ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t xml:space="preserve">Cílem studentských výměn je nejen procvičení cizího jazyka, ale také možnost seznámení se s novým prostředím v zahraničí a především možnost navázat nová přátelství. Máme za to, že investovat do programu studentské výměny určité úsilí nemusí být vždy zcela snadné, nicméně tento vklad stojí za to. Chtěli bychom Vám </w:t>
        <w:br/>
        <w:t>a Vašim rodinám poděkovat, že jste svou otevřeností umožnili českým a německým studentům/studentkám se na výměně podílet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ezd a odjezd našich host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dělí 13.10. </w:t>
      </w:r>
      <w:r>
        <w:rPr>
          <w:rFonts w:cs="Arial" w:ascii="Arial" w:hAnsi="Arial"/>
          <w:b/>
        </w:rPr>
        <w:t>19:19</w:t>
      </w:r>
      <w:r>
        <w:rPr>
          <w:rFonts w:cs="Arial" w:ascii="Arial" w:hAnsi="Arial"/>
        </w:rPr>
        <w:t xml:space="preserve"> na Hlavní nádraží v Br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bota 18.10. sraz 9:15 tamté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klady:</w:t>
      </w:r>
    </w:p>
    <w:p>
      <w:pPr>
        <w:pStyle w:val="Normal"/>
        <w:jc w:val="both"/>
        <w:rPr/>
      </w:pPr>
      <w:r>
        <w:rPr>
          <w:rFonts w:cs="Arial" w:ascii="Arial" w:hAnsi="Arial"/>
        </w:rPr>
        <w:t>Naši studenti a studentky jsou tento rok hostiteli/hostitelkami, což znamená, že hradí náklady spojené jak se společným programem (částka 1 500 Kč – vstupy, objednaná doprava, evtl. obědy ve škole), dále by měli svým hostům zajistit jízdenky na městskou hromadnou dopravu a veškeré další stravování (snídaně, svačiny, obědy, pokud nebudou objednány ve škole). Zbytek bude po vyúčtování vrácen studentům zpě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přesrok ve Stuttgartu si budou muset zaplatit pouze cestu a kapes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ovod na společný prog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a Hrochová (602 232 802) nebo některý/á z mých kolegů/kolegyň – bude uvedeno v progra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annes Thurner-Sigle (+49 1877936); Eva Mül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ondělí 13.10. 2014 se o velké přestávce uskuteční schůzka všech přihlášených, na níž si podle došlých portrétů rozdělí své partnery/partner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ím abyste mne při jakémkoliv dotazu neváhali kontaktovat na výše uvedeném telefonním čísle nebo na e-mailu: hana.hrochova@bigy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ychom se vyhnuli příp. nedorozuměním, pokusili jsme se zformulovat nejdůležitější očekávání týkající se výmě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 se očekává od hostitelské rodin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titelská rodina zajišťuje pro svého hosta po dobu výměny veškeré stravování, ubytování, dopravu a v době, kdy není plánovaný společný program, i nabídku volnočasových aktivit. O ubytovaného hosta by mělo být postaráno tak, aby nebyl nucen během pobytu vydávat za výše uvedené potřeby a činnosti žádné peníze, pokud se sám nerozhodne tak uči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 se očekává od hosta v rodině?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Student přijíždějící do „cizí“ rodiny přijíždí jako host, nikoli jako turista jedoucí si užít pobyt. Jeho povinností je respektovat rodiče a rodinné zvyklosti domácnosti, do které byl přijat. Dále je povinen respektovat zákony a pravidla hostitelské země, resp. partnerské školy. V České republice je třeba počítat s tím, že je vyžadováno pravidlo dodržování nočního klidu a pravidlo absolutního zákazu požívání alkoholu </w:t>
        <w:br/>
        <w:t xml:space="preserve">a návykových látek na školních akcí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y došlo během studentské výměny k nějakým nedorozuměním, problémům nebo nečekaným situacím, mají hostitelské rodiny i studenti právo kontaktovat dospělé vyučující zodpovědné za program výměny a společně s nimi hledat vhodné řešení dané situ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9:00Z</dcterms:created>
  <dc:creator>zavrelova</dc:creator>
  <dc:description/>
  <cp:keywords/>
  <dc:language>en-US</dc:language>
  <cp:lastModifiedBy>zavrelova</cp:lastModifiedBy>
  <dcterms:modified xsi:type="dcterms:W3CDTF">2014-10-09T12:39:00Z</dcterms:modified>
  <cp:revision>2</cp:revision>
  <dc:subject/>
  <dc:title>Vážení rodiče,</dc:title>
</cp:coreProperties>
</file>