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u w:val="single"/>
        </w:rPr>
      </w:pPr>
      <w:r>
        <w:rPr>
          <w:b/>
          <w:bCs/>
          <w:u w:val="single"/>
        </w:rPr>
        <w:t>3. Vývojová psychologie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Faktory při vývoji člověka, </w:t>
      </w:r>
      <w:r>
        <w:rPr>
          <w:iCs/>
          <w:sz w:val="22"/>
          <w:szCs w:val="22"/>
        </w:rPr>
        <w:t>vznik úzkostí u dětí</w:t>
      </w:r>
      <w:r>
        <w:rPr>
          <w:sz w:val="22"/>
          <w:szCs w:val="22"/>
        </w:rPr>
        <w:t>, vývoj zdravého a falešného já – Sullivan, rodina, syndrom CAN, svědomí, výchova. Vývojové teorie. Etapy psychického vývoje.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Řeší otázky </w:t>
      </w:r>
      <w:r>
        <w:rPr>
          <w:b/>
          <w:bCs/>
          <w:sz w:val="20"/>
        </w:rPr>
        <w:t>vývoje</w:t>
      </w:r>
      <w:r>
        <w:rPr>
          <w:sz w:val="20"/>
        </w:rPr>
        <w:t xml:space="preserve"> psychiky je jejich </w:t>
      </w:r>
      <w:r>
        <w:rPr>
          <w:b/>
          <w:bCs/>
          <w:sz w:val="20"/>
        </w:rPr>
        <w:t>změn</w:t>
      </w:r>
      <w:r>
        <w:rPr>
          <w:sz w:val="20"/>
        </w:rPr>
        <w:t xml:space="preserve"> v různých vývojových etapách lidského živo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člověka určují tři faktor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>Dědičnost</w:t>
      </w:r>
      <w:r>
        <w:rPr>
          <w:sz w:val="20"/>
        </w:rPr>
        <w:t xml:space="preserve"> – zděděné danosti a dispoz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 xml:space="preserve">Prostředí </w:t>
      </w:r>
      <w:r>
        <w:rPr>
          <w:sz w:val="20"/>
        </w:rPr>
        <w:t>– veškeré vnější vlivy, které na člověka působí, situace a prostředí, do nichž se dostává, výchova, učení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>Seberegulace</w:t>
      </w:r>
      <w:r>
        <w:rPr>
          <w:sz w:val="20"/>
        </w:rPr>
        <w:t xml:space="preserve"> – svoboda rozhodování, plánování, prosazování vlastního řešení apod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Zděděné danosti a vlivy prostředí mají vzájemně </w:t>
      </w:r>
      <w:r>
        <w:rPr>
          <w:i/>
          <w:iCs/>
          <w:sz w:val="20"/>
          <w:u w:val="single"/>
        </w:rPr>
        <w:t>spolupůsobit</w:t>
      </w:r>
      <w:r>
        <w:rPr>
          <w:sz w:val="20"/>
          <w:u w:val="single"/>
        </w:rPr>
        <w:t>.</w:t>
      </w:r>
      <w:r>
        <w:rPr>
          <w:sz w:val="20"/>
        </w:rPr>
        <w:t xml:space="preserve"> </w:t>
      </w:r>
      <w:r>
        <w:rPr>
          <w:i/>
          <w:iCs/>
          <w:sz w:val="20"/>
        </w:rPr>
        <w:t>Př</w:t>
      </w:r>
      <w:r>
        <w:rPr>
          <w:sz w:val="20"/>
        </w:rPr>
        <w:t xml:space="preserve">.: Dítě je schopno naučit se něčemu až na určitém stupni svého vývoje. Kdybychom do něj začali hustit násobilku ve třech letech, minulo by se to účinkem. Počkáme-li, až dozraje do tzv. </w:t>
      </w:r>
      <w:r>
        <w:rPr>
          <w:i/>
          <w:sz w:val="20"/>
          <w:u w:val="single"/>
        </w:rPr>
        <w:t>senzibilního /kritického/ období</w:t>
      </w:r>
      <w:r>
        <w:rPr>
          <w:sz w:val="20"/>
        </w:rPr>
        <w:t>, pak je schopno se násobilku dobře naučit. A naopak: Kdyby ho k násobilce nepřinutilo okolí, nikdy by se ji nenaučilo. Proto je potřeba nezanedbávat jeho učení, ať už se jedná o vzdělání nebo hodnoty, a poskytovat mu ho v pravý č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Počát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vní týdny a měsíce v životě člověka jsou nejdůležitější. Co člověk v této době získá a co naopak je mu odepřeno, z toho pak žije celý život. Nastavují se zde výhybky pro jeho další život. V této době je zásad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u w:val="single"/>
        </w:rPr>
        <w:t>Hojnost podnětů</w:t>
      </w:r>
      <w:r>
        <w:rPr>
          <w:sz w:val="20"/>
        </w:rPr>
        <w:t xml:space="preserve"> – nemá-li dítě pozitivní pestré zážitky nebo zanedbá-li se jeho učení správných návyků, dítě zaostává a může dojít až k jeho </w:t>
      </w:r>
      <w:r>
        <w:rPr>
          <w:i/>
          <w:iCs/>
          <w:sz w:val="20"/>
        </w:rPr>
        <w:t>deprivaci</w:t>
      </w:r>
      <w:r>
        <w:rPr>
          <w:sz w:val="20"/>
        </w:rPr>
        <w:t xml:space="preserve"> /= psychická porucha z nedostatku podnětů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i/>
          <w:iCs/>
          <w:sz w:val="20"/>
          <w:u w:val="single"/>
        </w:rPr>
        <w:t>Emocionální</w:t>
      </w:r>
      <w:r>
        <w:rPr>
          <w:sz w:val="20"/>
        </w:rPr>
        <w:t xml:space="preserve"> /citová/ náklonnost – vytváření kontaktů a vazeb k ostatním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jenec vypadá pasivně, ale ve skutečnosti je houbou, která intenzivně saje podněty z prostředí. Formuje se jeho první vnitřní obraz světa, vyvolaný smyslovými vjemy. Dítě má trávit dobu bdění v kruhu rodiny. Je nezbytné, aby slyšelo lidské hlasy, což má velký význam pro jeho pozdější jazykový vývo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Vývoj zdravého já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 vývoj pevného, nedeformovaného já u dítěte má v rané fázi  největší význam vztah dítěte k matce, případně k jiné dospělé osobě nahrazujícího matku /druhý rodič, náhradní rodič, prarodič apod./. Budování </w:t>
      </w:r>
      <w:r>
        <w:rPr>
          <w:i/>
          <w:iCs/>
          <w:sz w:val="20"/>
          <w:u w:val="single"/>
        </w:rPr>
        <w:t>citového vztahu</w:t>
      </w:r>
      <w:r>
        <w:rPr>
          <w:sz w:val="20"/>
        </w:rPr>
        <w:t xml:space="preserve"> k jedné </w:t>
      </w:r>
      <w:r>
        <w:rPr>
          <w:i/>
          <w:iCs/>
          <w:sz w:val="20"/>
          <w:u w:val="single"/>
        </w:rPr>
        <w:t>konstantní osobě</w:t>
      </w:r>
      <w:r>
        <w:rPr>
          <w:sz w:val="20"/>
        </w:rPr>
        <w:t xml:space="preserve"> je nezbytné pro zdravý vývoj dítěte. Při nedostatcích  citové náklonnosti, dochází u dítěte k </w:t>
      </w:r>
      <w:r>
        <w:rPr>
          <w:i/>
          <w:iCs/>
          <w:sz w:val="20"/>
        </w:rPr>
        <w:t>poruchám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nížený zájem u dítě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/>
          <w:iCs/>
          <w:sz w:val="20"/>
        </w:rPr>
        <w:t>menší pohotovost reak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/>
          <w:iCs/>
          <w:sz w:val="20"/>
        </w:rPr>
        <w:t>ustraše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/>
          <w:iCs/>
          <w:sz w:val="20"/>
        </w:rPr>
        <w:t>nepřizpůsobiv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/>
          <w:iCs/>
          <w:sz w:val="20"/>
        </w:rPr>
        <w:t>zaostalost ve vývoji řeč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/>
          <w:iCs/>
          <w:sz w:val="20"/>
        </w:rPr>
        <w:t>hubnut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i/>
          <w:iCs/>
          <w:sz w:val="20"/>
        </w:rPr>
        <w:t>apatie</w:t>
      </w:r>
      <w:r>
        <w:rPr>
          <w:sz w:val="20"/>
        </w:rPr>
        <w:t xml:space="preserve"> /lhostejnost, netečnost/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Stav mnohých dětí z kojeneckých ústavů v důsledku nedostatečných citových vazeb nelze rozpoznat od </w:t>
      </w:r>
      <w:r>
        <w:rPr>
          <w:i/>
          <w:iCs/>
          <w:sz w:val="20"/>
        </w:rPr>
        <w:t>endogenní debility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ásadní význam pro zdravý vývoj dítěte má </w:t>
      </w:r>
      <w:r>
        <w:rPr>
          <w:i/>
          <w:iCs/>
          <w:sz w:val="20"/>
          <w:u w:val="single"/>
        </w:rPr>
        <w:t>tělesný kontakt</w:t>
      </w:r>
      <w:r>
        <w:rPr>
          <w:sz w:val="20"/>
        </w:rPr>
        <w:t xml:space="preserve"> mezi dítětem a matkou /příp. jiným dospělým/. Neposkytnutí tělesného kontaktu u dítěte vyvolává zmatek. Tělesné odmítnutí dítě zakouší jako obavu z opuštěnosti, jako bezvýchodnost. Zmatek vyvolává strach a strach způsobuje zablokování paměti, to znamená, že dítě se zablokovává i intelektově.</w:t>
      </w:r>
    </w:p>
    <w:p>
      <w:pPr>
        <w:pStyle w:val="Normal"/>
        <w:jc w:val="both"/>
        <w:rPr/>
      </w:pPr>
      <w:r>
        <w:rPr>
          <w:sz w:val="20"/>
        </w:rPr>
        <w:t xml:space="preserve">Na dítě se negativně přenáší i špatný </w:t>
      </w:r>
      <w:r>
        <w:rPr>
          <w:i/>
          <w:iCs/>
          <w:sz w:val="20"/>
        </w:rPr>
        <w:t>psychický stav matky</w:t>
      </w:r>
      <w:r>
        <w:rPr>
          <w:sz w:val="20"/>
        </w:rPr>
        <w:t>. Ustrašená a nelaskavá matka uvádí dítě do stavu napětí. Dítě reaguje stažením do sebe, apatií nebo spánkem. Apatie může být trvalá, jestliže se situace strachu hromad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Harry Stack Sullivan</w:t>
      </w:r>
      <w:r>
        <w:rPr>
          <w:sz w:val="20"/>
        </w:rPr>
        <w:t xml:space="preserve"> /1892 – 1949/, americký psycholog, chápal osobnost dítěte jako výsledek </w:t>
      </w:r>
      <w:r>
        <w:rPr>
          <w:i/>
          <w:iCs/>
          <w:sz w:val="20"/>
          <w:u w:val="single"/>
        </w:rPr>
        <w:t>interpersonálních</w:t>
      </w:r>
      <w:r>
        <w:rPr>
          <w:sz w:val="20"/>
        </w:rPr>
        <w:t xml:space="preserve"> vztahů – osobnost dítěte bude taková, jaké budou jeho vztahy k okolním lidem a jaké vztahy budou mít lidé mezi sebou v jeho bezprostředním okolí. </w:t>
      </w:r>
    </w:p>
    <w:p>
      <w:pPr>
        <w:pStyle w:val="Normal"/>
        <w:jc w:val="both"/>
        <w:rPr/>
      </w:pPr>
      <w:r>
        <w:rPr>
          <w:sz w:val="20"/>
        </w:rPr>
        <w:t>V této souvislosti definoval jev</w:t>
      </w:r>
      <w:r>
        <w:rPr>
          <w:i/>
          <w:iCs/>
          <w:sz w:val="20"/>
          <w:u w:val="single"/>
        </w:rPr>
        <w:t xml:space="preserve"> prsu v ústech</w:t>
      </w:r>
      <w:r>
        <w:rPr>
          <w:sz w:val="20"/>
        </w:rPr>
        <w:t xml:space="preserve">, jakožto první interpersonální styk dítěte se společností. Skrze matčin prs získává kojenec informace o matčině rozpoložení. </w:t>
      </w:r>
      <w:r>
        <w:rPr>
          <w:i/>
          <w:iCs/>
          <w:sz w:val="20"/>
        </w:rPr>
        <w:t>Dobrý</w:t>
      </w:r>
      <w:r>
        <w:rPr>
          <w:sz w:val="20"/>
        </w:rPr>
        <w:t xml:space="preserve"> a uspokojující prs /matka je v dobré psychické kondici/ působí na kojence pozitivně, zato prs úzkostné matky je </w:t>
      </w:r>
      <w:r>
        <w:rPr>
          <w:i/>
          <w:iCs/>
          <w:sz w:val="20"/>
        </w:rPr>
        <w:t>zlý</w:t>
      </w:r>
      <w:r>
        <w:rPr>
          <w:sz w:val="20"/>
        </w:rPr>
        <w:t xml:space="preserve"> a vyvolává v dítěte napět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úzkostech, které v dítěti způsobuje vliv sociálního prostředí, dlouze /hodinu, dvě, týden, měsíc, spíše celý život/ mluvila německá psychiatrička skandinávského původu žijící v USA </w:t>
      </w:r>
      <w:r>
        <w:rPr>
          <w:b/>
          <w:bCs/>
          <w:sz w:val="20"/>
        </w:rPr>
        <w:t>Karen Horneyová</w:t>
      </w:r>
      <w:r>
        <w:rPr>
          <w:sz w:val="20"/>
        </w:rPr>
        <w:t xml:space="preserve"> /1885 – 1952/ - viz mat. otázka č.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Vývoj falešného já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Jestliže rodič dítěti neustále brání v pozitivních spontánních projevech, neustále ho okřikuje, jen aby měl klid, začne dítě tyto projevy potlačovat a naučí se chovat tak, jak si to rodič přeje, aby neriskovalo ztrátu rodičovské lásky. Jeho chování je </w:t>
      </w:r>
      <w:r>
        <w:rPr>
          <w:i/>
          <w:iCs/>
          <w:sz w:val="20"/>
          <w:u w:val="single"/>
        </w:rPr>
        <w:t>předstírané</w:t>
      </w:r>
      <w:r>
        <w:rPr>
          <w:sz w:val="20"/>
        </w:rPr>
        <w:t xml:space="preserve">, dítě si je samo sobě cizí a nedokáže se v sobě orientovat. </w:t>
      </w:r>
      <w:r>
        <w:rPr>
          <w:i/>
          <w:iCs/>
          <w:sz w:val="20"/>
        </w:rPr>
        <w:t>To, že žije, jen hraj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Důsledkem, pak je </w:t>
      </w:r>
      <w:r>
        <w:rPr>
          <w:i/>
          <w:iCs/>
          <w:sz w:val="20"/>
        </w:rPr>
        <w:t>nesamostatnost</w:t>
      </w:r>
      <w:r>
        <w:rPr>
          <w:sz w:val="20"/>
        </w:rPr>
        <w:t xml:space="preserve"> a </w:t>
      </w:r>
      <w:r>
        <w:rPr>
          <w:i/>
          <w:iCs/>
          <w:sz w:val="20"/>
        </w:rPr>
        <w:t>závislost</w:t>
      </w:r>
      <w:r>
        <w:rPr>
          <w:sz w:val="20"/>
        </w:rPr>
        <w:t>. Dítě se nemůže oddělit od svých rodičů. V dospělosti volbou partnera změní jen objekt závislosti. Celý život je odkázán na potvrzování svého chování a jedn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lověk s falešným jástvím se vždy snaží být konformní /shodný, souhlasný/ s přáními a očekáváními jiných osob. Hraje očekávanou roli a získává stále dokonalosti v dovednosti, jak sebe skrývat. </w:t>
      </w:r>
    </w:p>
    <w:p>
      <w:pPr>
        <w:pStyle w:val="Normal"/>
        <w:jc w:val="both"/>
        <w:rPr/>
      </w:pPr>
      <w:r>
        <w:rPr>
          <w:sz w:val="20"/>
        </w:rPr>
        <w:t xml:space="preserve">Příkladem těchto lidí je – </w:t>
      </w:r>
      <w:r>
        <w:rPr>
          <w:i/>
          <w:iCs/>
          <w:sz w:val="20"/>
        </w:rPr>
        <w:t>příkladné dítě, ideální manžel</w:t>
      </w:r>
      <w:r>
        <w:rPr>
          <w:sz w:val="20"/>
        </w:rPr>
        <w:t xml:space="preserve"> nebo </w:t>
      </w:r>
      <w:r>
        <w:rPr>
          <w:i/>
          <w:iCs/>
          <w:sz w:val="20"/>
        </w:rPr>
        <w:t>pilný úředník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Vzor obou pohlav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by se člověk mohl stát nezávislým, samostatným jedincem, je důležitý vzor obou pohlaví. Pokud dobré vzory obou pohlaví fungují, dítě je pak v dospělosti schopno převzít danou </w:t>
      </w:r>
      <w:r>
        <w:rPr>
          <w:i/>
          <w:iCs/>
          <w:sz w:val="20"/>
          <w:u w:val="single"/>
        </w:rPr>
        <w:t>pohlavní roli</w:t>
      </w:r>
      <w:r>
        <w:rPr>
          <w:sz w:val="20"/>
        </w:rPr>
        <w:t xml:space="preserve">. Nesmířenost se svou ženskou nebo mužskou úlohou v dospělosti má mnohdy původ v nepřítomnosti obou vzorů v dětstv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R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rá rodina je pro dítě k nezaplac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Rodinné prostředí je pro zdravý vývoj dítěte nezastupitelné. Za normálních okolností zprostředkovávají dítěti „</w:t>
      </w:r>
      <w:r>
        <w:rPr>
          <w:i/>
          <w:iCs/>
          <w:sz w:val="20"/>
          <w:u w:val="single"/>
        </w:rPr>
        <w:t>teplo domova</w:t>
      </w:r>
      <w:r>
        <w:rPr>
          <w:i/>
          <w:iCs/>
          <w:sz w:val="20"/>
        </w:rPr>
        <w:t xml:space="preserve">“ </w:t>
      </w:r>
      <w:r>
        <w:rPr>
          <w:sz w:val="20"/>
        </w:rPr>
        <w:t xml:space="preserve"> jeho rodiče. Pokud vlastní rodiče nefungují /nejsou naživu, z psychických nebo fyzických důvodů se nemohou o děti postarat, jsou výchovně neschopní/  nahrazují je </w:t>
      </w:r>
      <w:r>
        <w:rPr>
          <w:i/>
          <w:iCs/>
          <w:sz w:val="20"/>
        </w:rPr>
        <w:t>jiné osoby</w:t>
      </w:r>
      <w:r>
        <w:rPr>
          <w:sz w:val="20"/>
        </w:rPr>
        <w:t>. Zde se rozlišuj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u w:val="single"/>
        </w:rPr>
        <w:t>Pěstounské rodiny</w:t>
      </w:r>
      <w:r>
        <w:rPr>
          <w:sz w:val="20"/>
        </w:rPr>
        <w:t xml:space="preserve"> – ujímají se dětí, aby nemusely být umístěny v dětském domovu, který má na dítě neblahý vliv. Většinou tyto děti pocházejí z problémových rodin, mají za sebou negativní zkušenosti /zanedbávání, týrání, zneužívání/, proto potřebují značnou náklonnost. Je vyzkoušeno, že děti, které byly diagnostikovány jako nevzdělavatelné, po příchodu do pěstounské rodiny a navázání citových vazeb začaly růst i intelektově a mohly se vzdělávat.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Děti v pěstounské péči mají </w:t>
      </w:r>
      <w:r>
        <w:rPr>
          <w:i/>
          <w:iCs/>
          <w:sz w:val="20"/>
        </w:rPr>
        <w:t>dvojí rodiče</w:t>
      </w:r>
      <w:r>
        <w:rPr>
          <w:sz w:val="20"/>
        </w:rPr>
        <w:t xml:space="preserve"> – pěstounské /ti, kteří se o ně starají/ a biologické /kteří je zplodili a porodili/. Tento stav může někdy komplikovat dětem život, protože někteří biologičtí rodiče se sice objektivně nestarali o své dítě /kriminální činnost, alkohol, drogy/, ale sami si to nedokáží přiznat a pěstounské rodiny pak otravují a dítě neví, či 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)    </w:t>
      </w:r>
      <w:r>
        <w:rPr>
          <w:i/>
          <w:iCs/>
          <w:sz w:val="20"/>
          <w:u w:val="single"/>
        </w:rPr>
        <w:t>Adoptivní rodiny</w:t>
      </w:r>
      <w:r>
        <w:rPr>
          <w:sz w:val="20"/>
        </w:rPr>
        <w:t xml:space="preserve"> – adopce /</w:t>
      </w:r>
      <w:r>
        <w:rPr>
          <w:i/>
          <w:iCs/>
          <w:sz w:val="20"/>
        </w:rPr>
        <w:t>osvojení</w:t>
      </w:r>
      <w:r>
        <w:rPr>
          <w:sz w:val="20"/>
        </w:rPr>
        <w:t xml:space="preserve">/ znamená přijetí dítěte za vlastní. Adopce je </w:t>
      </w:r>
      <w:r>
        <w:rPr>
          <w:i/>
          <w:iCs/>
          <w:sz w:val="20"/>
        </w:rPr>
        <w:t>plnohodnotnou náhradou</w:t>
      </w:r>
      <w:r>
        <w:rPr>
          <w:sz w:val="20"/>
        </w:rPr>
        <w:t xml:space="preserve"> za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ůvodní rodinu dítěte. Adopce má být anonymní, tzn. že biologičtí rodiče nemají vědět, do které rodiny je dítě umístěno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roblémem v adoptivních rodinách je kdy, jak a zda vůbec osvojenému dítěti říct, že je adoptivní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c)    </w:t>
      </w:r>
      <w:r>
        <w:rPr>
          <w:i/>
          <w:iCs/>
          <w:sz w:val="20"/>
          <w:u w:val="single"/>
        </w:rPr>
        <w:t>Dětské vesničky SOS</w:t>
      </w:r>
      <w:r>
        <w:rPr>
          <w:sz w:val="20"/>
        </w:rPr>
        <w:t xml:space="preserve">  – rodině podobna dětská zařízení, ve kterých děti mohou zakoušet teplo domova jako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v opravdových rodinách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Obvykle v dětských vesničkách žije několik matek /10, 15/ vždy s několika dětmi /5, 7/ v jednom vlastním domě. Matky spolupracují na výchově s pedagogickými pracovníky vesničky, psychology, příp. vedoucí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ěkteré děti potřebují </w:t>
      </w:r>
      <w:r>
        <w:rPr>
          <w:i/>
          <w:sz w:val="20"/>
        </w:rPr>
        <w:t>přechodnou péči</w:t>
      </w:r>
      <w:r>
        <w:rPr>
          <w:sz w:val="20"/>
        </w:rPr>
        <w:t xml:space="preserve">. To může být třeba tehdy, jestliže se vlastní rodina dítěte ocitne v krizi /např. ztráta bydlení, nemoc/ nebo se v rodině dějí nějaké nepřístojnosti /dítě je týráno, zanedbáváno apod./. Než se jejich situace trvale vyřeší,  je důležité, aby dítě šlo dočasně do prostředí, které pro ně bude co nejméně traumatizující.  Nejhorší je umístit je do ústavu, a pokud je nelze dát přímo do nějaké rodiny, pak je pro ně nejlepší </w:t>
      </w:r>
      <w:r>
        <w:rPr>
          <w:i/>
          <w:sz w:val="20"/>
          <w:u w:val="single"/>
        </w:rPr>
        <w:t>zařízení rodinného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typu</w:t>
      </w:r>
      <w:r>
        <w:rPr>
          <w:sz w:val="20"/>
        </w:rPr>
        <w:t xml:space="preserve">, kde děti žijí se svými pečovateli v oddělených bytech v relativním klidu. Takovým zařízením je například tzv. </w:t>
      </w:r>
      <w:r>
        <w:rPr>
          <w:i/>
          <w:sz w:val="20"/>
        </w:rPr>
        <w:t>Klokánek Fondu ohrožených dětí</w:t>
      </w:r>
      <w:r>
        <w:rPr>
          <w:sz w:val="20"/>
        </w:rPr>
        <w:t xml:space="preserve">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Jinak co se týká rozdělení </w:t>
      </w:r>
      <w:r>
        <w:rPr>
          <w:b/>
          <w:sz w:val="20"/>
        </w:rPr>
        <w:t>rodin,</w:t>
      </w:r>
      <w:r>
        <w:rPr>
          <w:sz w:val="20"/>
        </w:rPr>
        <w:t xml:space="preserve"> podle toho, jak funguje, tak to je následujíc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/ </w:t>
      </w:r>
      <w:r>
        <w:rPr>
          <w:b/>
          <w:sz w:val="20"/>
        </w:rPr>
        <w:t>Funkční rodina</w:t>
      </w:r>
      <w:r>
        <w:rPr>
          <w:sz w:val="20"/>
        </w:rPr>
        <w:t xml:space="preserve"> – normálně fungující rodina, která zabezpečuje dítěti, co potřebuje</w:t>
      </w:r>
    </w:p>
    <w:p>
      <w:pPr>
        <w:pStyle w:val="Normal"/>
        <w:jc w:val="both"/>
        <w:rPr/>
      </w:pPr>
      <w:r>
        <w:rPr>
          <w:sz w:val="20"/>
        </w:rPr>
        <w:t xml:space="preserve">B/ </w:t>
      </w:r>
      <w:r>
        <w:rPr>
          <w:b/>
          <w:sz w:val="20"/>
        </w:rPr>
        <w:t>Dysfunkční rodina</w:t>
      </w:r>
      <w:r>
        <w:rPr>
          <w:sz w:val="20"/>
        </w:rPr>
        <w:t xml:space="preserve"> – rodina nefunguje, jak by měla, rodiče se o dítě nestarají, jak by měli, sami jsou často problémoví – alkoholici, flákači, kriminálníci. Děti zde trpí, jsou zde vystavovány různým formám týrání. Tyto formy ti teď popíš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yndrom CAN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Syndrom /=příznak/ CAN je označení pro </w:t>
      </w:r>
      <w:r>
        <w:rPr>
          <w:i/>
          <w:sz w:val="20"/>
        </w:rPr>
        <w:t>týrané, zneužívané a zanedbávané dítě</w:t>
      </w:r>
      <w:r>
        <w:rPr>
          <w:sz w:val="20"/>
        </w:rPr>
        <w:t xml:space="preserve">. Je to zkratka anglického </w:t>
      </w:r>
      <w:r>
        <w:rPr>
          <w:i/>
          <w:sz w:val="20"/>
        </w:rPr>
        <w:t>Child</w:t>
      </w:r>
      <w:r>
        <w:rPr>
          <w:sz w:val="20"/>
        </w:rPr>
        <w:t xml:space="preserve"> </w:t>
      </w:r>
      <w:r>
        <w:rPr>
          <w:i/>
          <w:sz w:val="20"/>
        </w:rPr>
        <w:t>Abuse and Neglect</w:t>
      </w:r>
      <w:r>
        <w:rPr>
          <w:sz w:val="20"/>
        </w:rPr>
        <w:t>. Syndrom CAN může nabývat různé podoby a zahrnuje jak aktivní, tak pasivní formu, podle toho, jak dospělý-tyran k dítěti přistupuje. Tady to máš přehledně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b/>
          <w:sz w:val="20"/>
        </w:rPr>
        <w:t xml:space="preserve">Aktivní </w:t>
      </w:r>
      <w:r>
        <w:rPr>
          <w:sz w:val="20"/>
        </w:rPr>
        <w:t xml:space="preserve">                                                               </w:t>
      </w:r>
      <w:r>
        <w:rPr>
          <w:b/>
          <w:sz w:val="20"/>
        </w:rPr>
        <w:t>Pasiv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ělesné týrání</w:t>
      </w:r>
      <w:r>
        <w:rPr>
          <w:sz w:val="20"/>
        </w:rPr>
        <w:t xml:space="preserve">                                   </w:t>
      </w:r>
      <w:r>
        <w:rPr>
          <w:i/>
          <w:sz w:val="20"/>
        </w:rPr>
        <w:t>tržné rány, pohmožděniny,                              nedostatečná strava, ošacení,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bití, zlomeniny, krvácení,                                bydlení, zdravotní péč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 xml:space="preserve">dušení, smrt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Duševní týrání </w:t>
      </w:r>
      <w:r>
        <w:rPr>
          <w:sz w:val="20"/>
        </w:rPr>
        <w:t xml:space="preserve">                                  </w:t>
      </w:r>
      <w:r>
        <w:rPr>
          <w:i/>
          <w:sz w:val="20"/>
        </w:rPr>
        <w:t>nadávání, ponižování,                                     nedostatek podnětů /hračky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>strašení, stres, šikana                                      kina, dovolená/, hádky rodičů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agrese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exuální zneužívání </w:t>
      </w:r>
      <w:r>
        <w:rPr>
          <w:sz w:val="20"/>
        </w:rPr>
        <w:t xml:space="preserve">                        </w:t>
      </w:r>
      <w:r>
        <w:rPr>
          <w:i/>
          <w:sz w:val="20"/>
        </w:rPr>
        <w:t xml:space="preserve"> osahávání, pohlavní styk                                 sexuální aktivity dospělých</w:t>
      </w:r>
    </w:p>
    <w:p>
      <w:pPr>
        <w:pStyle w:val="Normal"/>
        <w:ind w:left="708" w:hanging="0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před dítětem, pornografie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v rodině 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abys to neměl tak jednoduché, musím ti prozradit, že existují ještě </w:t>
      </w:r>
      <w:r>
        <w:rPr>
          <w:i/>
          <w:sz w:val="20"/>
          <w:u w:val="single"/>
        </w:rPr>
        <w:t>zvláštní formy týrání</w:t>
      </w:r>
      <w:r>
        <w:rPr>
          <w:sz w:val="20"/>
        </w:rPr>
        <w:t>, a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Münchhausenův syndrom v zastoupení</w:t>
      </w:r>
      <w:r>
        <w:rPr>
          <w:sz w:val="20"/>
        </w:rPr>
        <w:t xml:space="preserve"> /</w:t>
      </w:r>
      <w:r>
        <w:rPr>
          <w:b/>
          <w:sz w:val="20"/>
        </w:rPr>
        <w:t>by proxy</w:t>
      </w:r>
      <w:r>
        <w:rPr>
          <w:sz w:val="20"/>
        </w:rPr>
        <w:t xml:space="preserve">/. Baron von Münchhausen byl Baron Prášil. Vymýšlel si. A stejně tak postupuje rodič, který si </w:t>
      </w:r>
      <w:r>
        <w:rPr>
          <w:i/>
          <w:sz w:val="20"/>
        </w:rPr>
        <w:t>vymýšl</w:t>
      </w:r>
      <w:r>
        <w:rPr>
          <w:sz w:val="20"/>
        </w:rPr>
        <w:t xml:space="preserve">í různé </w:t>
      </w:r>
      <w:r>
        <w:rPr>
          <w:i/>
          <w:sz w:val="20"/>
        </w:rPr>
        <w:t>choroby</w:t>
      </w:r>
      <w:r>
        <w:rPr>
          <w:sz w:val="20"/>
        </w:rPr>
        <w:t xml:space="preserve">, kterým má údajně jeho dítě trpět. Dítěti nasazuje různé diety a léčebné kůry, a tak ve skutečnosti zdravé dítě ničí. Je to jakási </w:t>
      </w:r>
      <w:r>
        <w:rPr>
          <w:i/>
          <w:sz w:val="20"/>
        </w:rPr>
        <w:t>hypochondrie</w:t>
      </w:r>
      <w:r>
        <w:rPr>
          <w:sz w:val="20"/>
        </w:rPr>
        <w:t xml:space="preserve"> přenesená na dítě. Dítě strádá a může dojít až k jeho usmrc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Sekundární viktimizace</w:t>
      </w:r>
      <w:r>
        <w:rPr>
          <w:sz w:val="20"/>
        </w:rPr>
        <w:t xml:space="preserve">. Viktima je oběť, kdybys to nevěděl. Sekundární znamená druhotný. Sekundární viktimizace je </w:t>
      </w:r>
      <w:r>
        <w:rPr>
          <w:i/>
          <w:sz w:val="20"/>
        </w:rPr>
        <w:t>druhotné poškozování</w:t>
      </w:r>
      <w:r>
        <w:rPr>
          <w:sz w:val="20"/>
        </w:rPr>
        <w:t xml:space="preserve">. Znamená to, že dítě, u něhož bylo zjištěno týrání, je následně vystavováno různým zdravotním a policejním </w:t>
      </w:r>
      <w:r>
        <w:rPr>
          <w:i/>
          <w:sz w:val="20"/>
        </w:rPr>
        <w:t>vyšetřováním</w:t>
      </w:r>
      <w:r>
        <w:rPr>
          <w:sz w:val="20"/>
        </w:rPr>
        <w:t>. Pokud se tato vyšetřování dějí necitlivě a opakovaně, dítě tím trpí a jedná se o další týrán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eď už pojďme zase do normál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Hrač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Hra má </w:t>
      </w:r>
      <w:r>
        <w:rPr>
          <w:i/>
          <w:iCs/>
          <w:sz w:val="20"/>
          <w:u w:val="single"/>
        </w:rPr>
        <w:t xml:space="preserve">základní </w:t>
      </w:r>
      <w:r>
        <w:rPr>
          <w:sz w:val="20"/>
        </w:rPr>
        <w:t>význam pro psychický vývoj dítěte. Tři hlediska hrač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přiměřená</w:t>
      </w:r>
      <w:r>
        <w:rPr>
          <w:sz w:val="20"/>
        </w:rPr>
        <w:t xml:space="preserve"> věku a má dítě zajím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různé druhy</w:t>
      </w:r>
      <w:r>
        <w:rPr>
          <w:sz w:val="20"/>
        </w:rPr>
        <w:t xml:space="preserve"> her – různost hraček je pro dítě nezbytností – jsou hračky pro pohybové hry /míč/, konstrukční s stavebnice/ a hry s pravidly /Člověče, nezlob se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trvanlivost</w:t>
      </w:r>
      <w:r>
        <w:rPr>
          <w:sz w:val="20"/>
        </w:rPr>
        <w:t xml:space="preserve"> – dítě by ji nemělo hned při prvním použití zruši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Je důležité, aby se do her zapojil i dospěl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Svědom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vědomí má svůj vývoj. Svědomí je z psychologického hlediska instance /činitel/ v člověku, která mu umožňuje </w:t>
      </w:r>
      <w:r>
        <w:rPr>
          <w:i/>
          <w:iCs/>
          <w:sz w:val="20"/>
          <w:u w:val="single"/>
        </w:rPr>
        <w:t>nezávisle</w:t>
      </w:r>
      <w:r>
        <w:rPr>
          <w:sz w:val="20"/>
        </w:rPr>
        <w:t xml:space="preserve"> na vnějších vlivech určovat a hodnotit vlastní jednání a nést za něj zodpovědnost. Zkrátka abych dokázal sám rozlišit, co je správné bez určení z vnějšku. Svědomí je chápáno jako výsledek procesu </w:t>
      </w:r>
      <w:r>
        <w:rPr>
          <w:i/>
          <w:iCs/>
          <w:sz w:val="20"/>
          <w:u w:val="single"/>
        </w:rPr>
        <w:t xml:space="preserve">zvnitřňování </w:t>
      </w:r>
      <w:r>
        <w:rPr>
          <w:sz w:val="20"/>
        </w:rPr>
        <w:t>hodnot a postojů, které nám „</w:t>
      </w:r>
      <w:r>
        <w:rPr>
          <w:i/>
          <w:iCs/>
          <w:sz w:val="20"/>
        </w:rPr>
        <w:t>vtloukali do hlavy</w:t>
      </w:r>
      <w:r>
        <w:rPr>
          <w:sz w:val="20"/>
        </w:rPr>
        <w:t>“ rodiče, pak učitelé, ostatní autority, případně masmédia apod. Zvnitřnění je chápáno tak, že v nás to vtloukání zapustilo kořeny, hodnoty se v nás usadily, až jsme je přijali za své. Vývoj svědomí má svoje etap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0"/>
          <w:u w:val="single"/>
        </w:rPr>
        <w:t>Premorální</w:t>
      </w:r>
      <w:r>
        <w:rPr>
          <w:sz w:val="20"/>
        </w:rPr>
        <w:t xml:space="preserve"> – od druhého roku života si dítě všimne, že některé jeho chování vyvolává u rodiče souhlas /je zpevňováno pochvalou/ a jiné odmítnutí /je vylučováno káráním/. Jsou to především otázky spojené s čistotou, vyměšováním /dítě je chváleno, když svůj „výtvor“ umístí na to pravé místo/. Dítě tak koriguje své chování, učí se potlačovat určité pudové impulsy, aby se zavděčilo a získalo od rodičů uznání a přijetí. Tato etapa je charakteristická, že </w:t>
      </w:r>
      <w:r>
        <w:rPr>
          <w:i/>
          <w:iCs/>
          <w:sz w:val="20"/>
        </w:rPr>
        <w:t>druzí určují</w:t>
      </w:r>
      <w:r>
        <w:rPr>
          <w:sz w:val="20"/>
        </w:rPr>
        <w:t>, co je dobré a zl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0"/>
          <w:u w:val="single"/>
        </w:rPr>
        <w:t>Vznik svědomí</w:t>
      </w:r>
      <w:r>
        <w:rPr>
          <w:sz w:val="20"/>
        </w:rPr>
        <w:t xml:space="preserve"> – tato etapa začíná, když dítě je schopno ohodnotit své chování jako dobré a zlé. Při rozhodování vede </w:t>
      </w:r>
      <w:r>
        <w:rPr>
          <w:i/>
          <w:iCs/>
          <w:sz w:val="20"/>
        </w:rPr>
        <w:t>dialog v sobě</w:t>
      </w:r>
      <w:r>
        <w:rPr>
          <w:sz w:val="20"/>
        </w:rPr>
        <w:t>. Jako by v sobě slyšel hlas původně patřící vnější autoritě /matka, otec/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Např.: Dítě  ví, že když je nemocný, nesmí nanuka. Teď je nemocný a na nanuka, který je v mražáku, má hroznou chuť. Vede vnitřní rozhovor: „Neber si ho!“ „Jenom si líznu.“ Pak samozřejmě zvítězí chuť na sladký a dítě sežere naráz všech patnáct nanukových dort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0"/>
          <w:u w:val="single"/>
        </w:rPr>
        <w:t>Autonomie</w:t>
      </w:r>
      <w:r>
        <w:rPr>
          <w:sz w:val="20"/>
        </w:rPr>
        <w:t xml:space="preserve"> – v pubertě se probouzí vědomí vlastního Já, které zpochybňuje všechny tradiční hodnoty,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odhaluje vlastní. Pokouší se odstraňovat cizí vlivy a nepřijímat slepě od svého okolí morální zásady. Místo aby poslouchal „vnitřní hlas“ rodičů, učitelů apod., usiluje o to, aby jednal z vlastního úmyslu a ve shodě se sebou samým. Jedná se o tzv. </w:t>
      </w:r>
      <w:r>
        <w:rPr>
          <w:i/>
          <w:iCs/>
          <w:sz w:val="20"/>
        </w:rPr>
        <w:t>autonomní morálku</w:t>
      </w:r>
      <w:r>
        <w:rPr>
          <w:sz w:val="20"/>
        </w:rPr>
        <w:t xml:space="preserve">. V předchozích etapách to byla </w:t>
      </w:r>
      <w:r>
        <w:rPr>
          <w:i/>
          <w:iCs/>
          <w:sz w:val="20"/>
          <w:u w:val="single"/>
        </w:rPr>
        <w:t>morálka heterogenní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Výcho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odina je přirozenou společností pro dítě. Je to jeho „svět v malém“. Nemůže od rodiny utéci, nezbývá mu než se přizpůsobit takovému rodinnému prostředí, jaké je. Rodinné vlivy trvale působí na celý další život dítěte. Bombardování těmito </w:t>
      </w:r>
      <w:r>
        <w:rPr>
          <w:i/>
          <w:iCs/>
          <w:sz w:val="20"/>
          <w:u w:val="single"/>
        </w:rPr>
        <w:t>vlivy</w:t>
      </w:r>
      <w:r>
        <w:rPr>
          <w:sz w:val="20"/>
        </w:rPr>
        <w:t xml:space="preserve"> se nazývá výchova. Ta může být dvoj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  <w:u w:val="single"/>
        </w:rPr>
        <w:t>Funkcionální</w:t>
      </w:r>
      <w:r>
        <w:rPr>
          <w:sz w:val="20"/>
        </w:rPr>
        <w:t xml:space="preserve"> – vlivy ze strany rodinného prostředí, které působí podprahově, tzn. </w:t>
      </w:r>
      <w:r>
        <w:rPr>
          <w:i/>
          <w:iCs/>
          <w:sz w:val="20"/>
        </w:rPr>
        <w:t>neuvědomují</w:t>
      </w:r>
      <w:r>
        <w:rPr>
          <w:sz w:val="20"/>
        </w:rPr>
        <w:t xml:space="preserve"> si je ani rodiče ani děti. Je to například druh komunikace, který probíhá uvnitř rodiny, chování členů rodiny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  <w:u w:val="single"/>
        </w:rPr>
        <w:t>Intencionáln</w:t>
      </w:r>
      <w:r>
        <w:rPr>
          <w:sz w:val="20"/>
        </w:rPr>
        <w:t xml:space="preserve">í  /záměrná/ - vědomá, </w:t>
      </w:r>
      <w:r>
        <w:rPr>
          <w:i/>
          <w:iCs/>
          <w:sz w:val="20"/>
        </w:rPr>
        <w:t>úmyslně</w:t>
      </w:r>
      <w:r>
        <w:rPr>
          <w:sz w:val="20"/>
        </w:rPr>
        <w:t xml:space="preserve"> řízená rodiči, kteří jsou vedeni touhou, aby z dítěte „něco bylo“. Výchovné cíle rodičů jsou v úzkém vztahu s jejich dosaženým stupněm vzděláním. Vzdělanější rodiče vychovávají děti spíše k samostatnosti, všestrannosti, flexibilitě /pružnosti/, tolerantnosti, vzdělanosti. Méně vzdělaní rodiče podporují u dětí přizpůsobivost, pracovitost, skromnost, zdvořilost a spořivost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ývojové teorie</w:t>
      </w:r>
    </w:p>
    <w:p>
      <w:pPr>
        <w:pStyle w:val="Normal"/>
        <w:jc w:val="both"/>
        <w:rPr/>
      </w:pPr>
      <w:r>
        <w:rPr>
          <w:sz w:val="20"/>
        </w:rPr>
        <w:t>Vývojové psychologické teorie zpracoval S. Freud, E. H. Erikson, J. Piaget a L. Kohlber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Nejznámější je </w:t>
      </w:r>
      <w:r>
        <w:rPr>
          <w:b/>
          <w:sz w:val="20"/>
          <w:u w:val="single"/>
        </w:rPr>
        <w:t xml:space="preserve">Eriksonova </w:t>
      </w:r>
      <w:r>
        <w:rPr>
          <w:b/>
          <w:bCs/>
          <w:sz w:val="20"/>
          <w:u w:val="single"/>
        </w:rPr>
        <w:t>teorie osmi věků člověka</w:t>
      </w:r>
      <w:r>
        <w:rPr>
          <w:sz w:val="20"/>
        </w:rPr>
        <w:t xml:space="preserve">. V ní vymezil osm fází vývoje osobnosti; </w:t>
      </w:r>
      <w:r>
        <w:rPr>
          <w:b/>
          <w:bCs/>
          <w:sz w:val="20"/>
        </w:rPr>
        <w:t xml:space="preserve">každá fáze je spojena s nějakým zásadním životním úkolem, který v sobě nese určitý vnitřní konflikt (vývojovou krizi). Pokud je tento konflikt vyřešen, přináší to pro ego člověka novou sílu a mohutnost. Pokud konflikt vyřešen není, jedinec opouští fázi s pocitem méněcennosti a ten si nese do další životní etapy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Základním Eriksonovým východiskem je předpoklad, že vývoj člověka se děje po celý jeho život. Důležitá je také jeho představa o oboustranném ovlivňování generací. Nejen rodiče ovlivňují vývoj svého dítěte, ale i děti mají vliv na životní cesty svých rodičů a prarodičů. </w:t>
      </w:r>
    </w:p>
    <w:p>
      <w:pPr>
        <w:pStyle w:val="Normal"/>
        <w:jc w:val="both"/>
        <w:rPr/>
      </w:pPr>
      <w:r>
        <w:rPr>
          <w:bCs/>
          <w:i/>
          <w:sz w:val="20"/>
          <w:u w:val="single"/>
        </w:rPr>
        <w:t>Osm stadií vývoje lidského života:</w:t>
      </w:r>
      <w:r>
        <w:rPr>
          <w:i/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stadium - základní důvěra proti základní nedůvěře (od narození do 1 roku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tadium - sebedůvěra, autonomie a vůle proti zahanbení, studu a pochybám (od 1 do 3 let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stadium - iniciativa, ochota riskovat oproti pocitům viny, rozvíjí se svědomí (od 4 do 5 let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stadium - poznávání světa, získávání kompetence, snaživost proti lhostejnosti a pocitu méněcennosti (od 6 do 12 let).</w:t>
      </w:r>
    </w:p>
    <w:p>
      <w:pPr>
        <w:pStyle w:val="Normal"/>
        <w:jc w:val="both"/>
        <w:rPr/>
      </w:pPr>
      <w:r>
        <w:rPr>
          <w:sz w:val="20"/>
        </w:rPr>
        <w:t>5. stadium - nalezení identity a věrnosti, převzetí role svého pohlaví při zařazování do společnosti a strachu ze zavržení (od 12 do 18 let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stadium - intimita, sblížení, láska proti izolaci, samotářství (mladší dospělost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stadium - sociální zralost, plodnost, vyvrcholení života, produktivita a péče o druhé oproti stagnaci, prázdnotě, chudosti vztahů (střední dospělost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stadium - moudrost, sebeúcta, integrita „já“ proti zoufalství, zahořklosti, depresi (pozdní dospělost, stáří). V osmé životní etapě je úkolem vyrovnat se s bilancí svého života, přijmout život takový, jaký byl, i fakt smr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nám postačí seznámit se ještě s vývojovou teorií S. Freuda, viz mat. ot.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Vývojové fáz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enatální fáze a první rok života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ývoj člověka před /prenatální fáze/ a po narození tvoří </w:t>
      </w:r>
      <w:r>
        <w:rPr>
          <w:i/>
          <w:iCs/>
          <w:sz w:val="20"/>
        </w:rPr>
        <w:t>jednotu</w:t>
      </w:r>
      <w:r>
        <w:rPr>
          <w:sz w:val="20"/>
        </w:rPr>
        <w:t>. Vývoj začíná při početí, narozením dítě pouze mění prostředí. Průběh této fáze je následující: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OBDOBÍ                                                    STADIUM                                                   VELIKOST /v cm/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1. a 2. týden                                                oplodněné vajíčko /ovum/                            0,02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3. – 10. týden                                              embryo                                                         0,25 – 6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11. týden – narození                                   plod                                                              6 – asi 52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narození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1. – 2. týden                                                novorozenec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3. – 52. týden                                              kojenec                                                         asi 75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nímání</w:t>
      </w:r>
      <w:r>
        <w:rPr>
          <w:sz w:val="20"/>
        </w:rPr>
        <w:t xml:space="preserve">: Smyslové funkce jsou v zásadě vyvinuty již před narozením – kromě citlivosti na bolest /proto dítě prožívá porod fyzicky relativně bezbolestně/. Psychicky dítě prožívá </w:t>
      </w:r>
      <w:r>
        <w:rPr>
          <w:i/>
          <w:iCs/>
          <w:sz w:val="20"/>
        </w:rPr>
        <w:t>šok z narození</w:t>
      </w:r>
      <w:r>
        <w:rPr>
          <w:sz w:val="20"/>
        </w:rPr>
        <w:t xml:space="preserve"> – je to první zatěžkávací zkouška pro člověka. Šok lze zmírnit např. udržením co nejtěsnějšího kontaktu s matkou a vyhnout se pronikavému světlu.</w:t>
      </w:r>
    </w:p>
    <w:p>
      <w:pPr>
        <w:pStyle w:val="Normal"/>
        <w:jc w:val="both"/>
        <w:rPr/>
      </w:pPr>
      <w:r>
        <w:rPr>
          <w:sz w:val="20"/>
          <w:u w:val="single"/>
        </w:rPr>
        <w:t>Učení</w:t>
      </w:r>
      <w:r>
        <w:rPr>
          <w:sz w:val="20"/>
        </w:rPr>
        <w:t xml:space="preserve">: Lidské děti mají v důsledku vrozeného zvídavého chování extrémní schopnost učit se. V této fázi se dítě hlavně učí na základě </w:t>
      </w:r>
      <w:r>
        <w:rPr>
          <w:i/>
          <w:iCs/>
          <w:sz w:val="20"/>
        </w:rPr>
        <w:t>klasického a operantního podmiňování</w:t>
      </w:r>
      <w:r>
        <w:rPr>
          <w:sz w:val="20"/>
        </w:rPr>
        <w:t>. (Viz mat. ot. č. 18.)</w:t>
      </w:r>
    </w:p>
    <w:p>
      <w:pPr>
        <w:pStyle w:val="Normal"/>
        <w:jc w:val="both"/>
        <w:rPr/>
      </w:pPr>
      <w:r>
        <w:rPr>
          <w:sz w:val="20"/>
          <w:u w:val="single"/>
        </w:rPr>
        <w:t>Sociální kontakty</w:t>
      </w:r>
      <w:r>
        <w:rPr>
          <w:sz w:val="20"/>
        </w:rPr>
        <w:t xml:space="preserve">: Již před narozením může na dítě působit negativně deprese či úzkost matky. Dítě v prvních měsících po narození umí projevovat </w:t>
      </w:r>
      <w:r>
        <w:rPr>
          <w:i/>
          <w:iCs/>
          <w:sz w:val="20"/>
        </w:rPr>
        <w:t xml:space="preserve">radost </w:t>
      </w:r>
      <w:r>
        <w:rPr>
          <w:sz w:val="20"/>
        </w:rPr>
        <w:t xml:space="preserve">v přítomnosti blízké osoby a kolem osmého měsíce po narození strach mezi cizími lidmi bez blízké osoby – tzv. </w:t>
      </w:r>
      <w:r>
        <w:rPr>
          <w:i/>
          <w:iCs/>
          <w:sz w:val="20"/>
        </w:rPr>
        <w:t>separační úzkost</w:t>
      </w:r>
      <w:r>
        <w:rPr>
          <w:sz w:val="20"/>
        </w:rPr>
        <w:t xml:space="preserve">, </w:t>
      </w:r>
      <w:r>
        <w:rPr>
          <w:i/>
          <w:iCs/>
          <w:sz w:val="20"/>
        </w:rPr>
        <w:t>strach osmého</w:t>
      </w:r>
      <w:r>
        <w:rPr>
          <w:sz w:val="20"/>
        </w:rPr>
        <w:t xml:space="preserve"> </w:t>
      </w:r>
      <w:r>
        <w:rPr>
          <w:i/>
          <w:iCs/>
          <w:sz w:val="20"/>
        </w:rPr>
        <w:t>měsíc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né dětství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hrnuje období </w:t>
      </w:r>
      <w:r>
        <w:rPr>
          <w:i/>
          <w:iCs/>
        </w:rPr>
        <w:t>od 1 roku do počátku školní docházky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u w:val="single"/>
        </w:rPr>
        <w:t>Charakteristické vlastnosti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egocentrismus</w:t>
      </w:r>
      <w:r>
        <w:rPr>
          <w:sz w:val="20"/>
        </w:rPr>
        <w:t xml:space="preserve"> /sebestřednost/ - dítě prožívá prostředí jako jím ovládané – „Když zavřu oči, jsem neviditelný.“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 xml:space="preserve">antropomorfní </w:t>
      </w:r>
      <w:r>
        <w:rPr>
          <w:sz w:val="20"/>
        </w:rPr>
        <w:t>/přenášení lidských vlastností na věci/ myšlení – „Ten zlý stůl mě praštil do hlavy.“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magické</w:t>
      </w:r>
      <w:r>
        <w:rPr>
          <w:sz w:val="20"/>
        </w:rPr>
        <w:t xml:space="preserve"> myšlení – to, co si dítě neumí vysvětlit, připisuje vyšší moci – když průvan zabouchne dveře, „je tady neviditelný duch“.</w:t>
      </w:r>
    </w:p>
    <w:p>
      <w:pPr>
        <w:pStyle w:val="Normal"/>
        <w:jc w:val="both"/>
        <w:rPr/>
      </w:pPr>
      <w:r>
        <w:rPr>
          <w:sz w:val="20"/>
          <w:u w:val="single"/>
        </w:rPr>
        <w:t>Jazyk</w:t>
      </w:r>
      <w:r>
        <w:rPr>
          <w:sz w:val="20"/>
        </w:rPr>
        <w:t xml:space="preserve">: Má zpočátku </w:t>
      </w:r>
      <w:r>
        <w:rPr>
          <w:i/>
          <w:iCs/>
          <w:sz w:val="20"/>
        </w:rPr>
        <w:t>soukromý</w:t>
      </w:r>
      <w:r>
        <w:rPr>
          <w:sz w:val="20"/>
        </w:rPr>
        <w:t xml:space="preserve"> charakter – rozumí mu pouze ono samo a vlastní rodina. Dítě žvatlá. /Dospělý však žvatlat nesmí v rámci přizpůsobení se dítěti./. Asi mezi 1. – 1. rokem a 6 měs. si dítě osvojuje velký počet slov, avšak mnohé z nich mají mnoho významů – „dede“ = „pojď sem, dědečku“ nebo „podej mi to“ nebo „kde je to“ apod. </w:t>
      </w:r>
    </w:p>
    <w:p>
      <w:pPr>
        <w:pStyle w:val="Normal"/>
        <w:jc w:val="both"/>
        <w:rPr/>
      </w:pPr>
      <w:r>
        <w:rPr>
          <w:sz w:val="20"/>
        </w:rPr>
        <w:t xml:space="preserve">Od cca 3,5 roku nastává </w:t>
      </w:r>
      <w:r>
        <w:rPr>
          <w:i/>
          <w:iCs/>
          <w:sz w:val="20"/>
        </w:rPr>
        <w:t>věk otázek</w:t>
      </w:r>
      <w:r>
        <w:rPr>
          <w:sz w:val="20"/>
        </w:rPr>
        <w:t xml:space="preserve">. Jestliže rodič na otázky neodpovídá nebo dítě odbývá, dochází u dítěte k frustraci /zklamání/, vývoj jeho řeči se zpomaluje a narušuje. V tomto věku dítě také pokládá otázku: „Odkud přicházejí děti?“ Tuto otázku kladou děti rodičům jen jednou. Odpovědi se rodič nesmí vyhnout. Každá odpověď ze strany ze strany rodiče musí být věcná a odpovídající úrovni dítěte. Pokud rodič neodpovídá zejména na choulostivé otázky, dochází k jejich </w:t>
      </w:r>
      <w:r>
        <w:rPr>
          <w:i/>
          <w:iCs/>
          <w:sz w:val="20"/>
        </w:rPr>
        <w:t>tabuizaci</w:t>
      </w:r>
      <w:r>
        <w:rPr>
          <w:sz w:val="20"/>
        </w:rPr>
        <w:t xml:space="preserve"> /zapovězenosti, nedotknutelnosti/.</w:t>
      </w:r>
    </w:p>
    <w:p>
      <w:pPr>
        <w:pStyle w:val="Normal"/>
        <w:jc w:val="both"/>
        <w:rPr/>
      </w:pPr>
      <w:r>
        <w:rPr>
          <w:sz w:val="20"/>
        </w:rPr>
        <w:t xml:space="preserve">2. – 3. rok dítěte je </w:t>
      </w:r>
      <w:r>
        <w:rPr>
          <w:i/>
          <w:iCs/>
          <w:sz w:val="20"/>
        </w:rPr>
        <w:t>věkem vzdoru</w:t>
      </w:r>
      <w:r>
        <w:rPr>
          <w:sz w:val="20"/>
        </w:rPr>
        <w:t xml:space="preserve"> – dítě zkouší svou vůli, vytváří plány. Ze strany rodiče je potřeba vyvážená reakce: ani se nepoddat vůli dítěte, ani ji nelámat.</w:t>
      </w:r>
    </w:p>
    <w:p>
      <w:pPr>
        <w:pStyle w:val="Normal"/>
        <w:jc w:val="both"/>
        <w:rPr/>
      </w:pPr>
      <w:r>
        <w:rPr>
          <w:sz w:val="20"/>
          <w:u w:val="single"/>
        </w:rPr>
        <w:t>Hra</w:t>
      </w:r>
      <w:r>
        <w:rPr>
          <w:sz w:val="20"/>
        </w:rPr>
        <w:t>: Hra je v tomto věku nezbytná. Je dětským „</w:t>
      </w:r>
      <w:r>
        <w:rPr>
          <w:i/>
          <w:iCs/>
          <w:sz w:val="20"/>
        </w:rPr>
        <w:t>zaměstnáním</w:t>
      </w:r>
      <w:r>
        <w:rPr>
          <w:sz w:val="20"/>
        </w:rPr>
        <w:t>“. Rozšiřuje dětské zkušenosti, umožňuje si vyzkoušet závažné situace v chráněných podmínkách a rozvíjí fantazii.</w:t>
      </w:r>
    </w:p>
    <w:p>
      <w:pPr>
        <w:pStyle w:val="Normal"/>
        <w:jc w:val="both"/>
        <w:rPr/>
      </w:pPr>
      <w:r>
        <w:rPr>
          <w:sz w:val="20"/>
          <w:u w:val="single"/>
        </w:rPr>
        <w:t>Sociální vývoj</w:t>
      </w:r>
      <w:r>
        <w:rPr>
          <w:sz w:val="20"/>
        </w:rPr>
        <w:t xml:space="preserve">: Dítě se učí </w:t>
      </w:r>
      <w:r>
        <w:rPr>
          <w:i/>
          <w:iCs/>
          <w:sz w:val="20"/>
        </w:rPr>
        <w:t xml:space="preserve">přizpůsobovat </w:t>
      </w:r>
      <w:r>
        <w:rPr>
          <w:sz w:val="20"/>
        </w:rPr>
        <w:t>se svému prostředí, jeho normám a zvyk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Školní věk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dobí  </w:t>
      </w:r>
      <w:r>
        <w:rPr>
          <w:i/>
          <w:iCs/>
          <w:sz w:val="20"/>
        </w:rPr>
        <w:t>od počátku školní docházky do 11 – 13 let</w:t>
      </w:r>
    </w:p>
    <w:p>
      <w:pPr>
        <w:pStyle w:val="Normal"/>
        <w:jc w:val="both"/>
        <w:rPr/>
      </w:pPr>
      <w:r>
        <w:rPr>
          <w:sz w:val="20"/>
          <w:u w:val="single"/>
        </w:rPr>
        <w:t>Sociální vývoj</w:t>
      </w:r>
      <w:r>
        <w:rPr>
          <w:sz w:val="20"/>
        </w:rPr>
        <w:t xml:space="preserve">: Dítě </w:t>
      </w:r>
      <w:r>
        <w:rPr>
          <w:i/>
          <w:iCs/>
          <w:sz w:val="20"/>
        </w:rPr>
        <w:t>rozšiřuje</w:t>
      </w:r>
      <w:r>
        <w:rPr>
          <w:sz w:val="20"/>
        </w:rPr>
        <w:t xml:space="preserve"> okruh svých sociálních vazeb vůči vrstevníkům, starším i mladším. Ve škole a zájmových kroužcích se učí přijímat úspěch a neúspěch ve skupině, snášet kritiku, získávat pozici ve skupině. Do života dítěte vstupují </w:t>
      </w:r>
      <w:r>
        <w:rPr>
          <w:i/>
          <w:iCs/>
          <w:sz w:val="20"/>
        </w:rPr>
        <w:t>významní dospělí</w:t>
      </w:r>
      <w:r>
        <w:rPr>
          <w:sz w:val="20"/>
        </w:rPr>
        <w:t xml:space="preserve"> – učitelé, vedoucí mimoškolních aktivit apod. Rodiče postupně ztrácí své téměř výhradní postavení v utváření dítěte.</w:t>
      </w:r>
    </w:p>
    <w:p>
      <w:pPr>
        <w:pStyle w:val="Normal"/>
        <w:jc w:val="both"/>
        <w:rPr/>
      </w:pPr>
      <w:r>
        <w:rPr>
          <w:sz w:val="20"/>
        </w:rPr>
        <w:t xml:space="preserve">U dítěte sílí tendence </w:t>
      </w:r>
      <w:r>
        <w:rPr>
          <w:i/>
          <w:iCs/>
          <w:sz w:val="20"/>
        </w:rPr>
        <w:t>řídit své vlastní chování</w:t>
      </w:r>
      <w:r>
        <w:rPr>
          <w:sz w:val="20"/>
        </w:rPr>
        <w:t xml:space="preserve"> a stát se pokud možno nezávislým na morálních soudech a zvycích druhých. Dítě stále častěji řídí své chování na základě vlastních hodnot, a nikoli podle očekávání odměny nebo strachu z tres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uberta a adolescence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dobí „</w:t>
      </w:r>
      <w:r>
        <w:rPr>
          <w:i/>
          <w:iCs/>
          <w:sz w:val="20"/>
        </w:rPr>
        <w:t>mezistavu</w:t>
      </w:r>
      <w:r>
        <w:rPr>
          <w:sz w:val="20"/>
        </w:rPr>
        <w:t>“ – člověk už není dítětem a ještě ne dospělým. To vytváří situaci „sociální nezakotvenosti“ – není ekonomicky nezávislý /povolání, příjmy/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pívající si klade otázky: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- Kdo jsem? – </w:t>
      </w:r>
      <w:r>
        <w:rPr>
          <w:i/>
          <w:iCs/>
          <w:sz w:val="20"/>
        </w:rPr>
        <w:t xml:space="preserve">reálný </w:t>
      </w:r>
      <w:r>
        <w:rPr>
          <w:sz w:val="20"/>
        </w:rPr>
        <w:t>sebeobraz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- Jaký bych chtěl být? </w:t>
      </w:r>
      <w:r>
        <w:rPr>
          <w:i/>
          <w:iCs/>
          <w:sz w:val="20"/>
        </w:rPr>
        <w:t xml:space="preserve">– ideální </w:t>
      </w:r>
      <w:r>
        <w:rPr>
          <w:sz w:val="20"/>
        </w:rPr>
        <w:t>sebeobraz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- Jak mě vidí druzí? – </w:t>
      </w:r>
      <w:r>
        <w:rPr>
          <w:i/>
          <w:iCs/>
          <w:sz w:val="20"/>
        </w:rPr>
        <w:t>předpokládaný</w:t>
      </w:r>
      <w:r>
        <w:rPr>
          <w:sz w:val="20"/>
        </w:rPr>
        <w:t xml:space="preserve"> obraz druhých</w:t>
      </w:r>
    </w:p>
    <w:p>
      <w:pPr>
        <w:pStyle w:val="Normal"/>
        <w:jc w:val="both"/>
        <w:rPr/>
      </w:pPr>
      <w:r>
        <w:rPr>
          <w:sz w:val="20"/>
          <w:u w:val="single"/>
        </w:rPr>
        <w:t>Charakteristika lidí v tomto období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Nejistota</w:t>
      </w:r>
      <w:r>
        <w:rPr>
          <w:sz w:val="20"/>
        </w:rPr>
        <w:t xml:space="preserve"> v roli  - „mezistav“ také způsobuje labilitu pocitu vlastní hodnoty: Dospívající se pohybuje mezi extrémně euforickým očekáváním a depresivním podceňováním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Konflikty</w:t>
      </w:r>
      <w:r>
        <w:rPr>
          <w:sz w:val="20"/>
        </w:rPr>
        <w:t xml:space="preserve"> – většinou mezi jimi a rodiči. Dospívající se distancují od rodičů nebo jiných dospělých a začleňují se do skupiny vrstevníků, kde jsou vnímáni jako „dospělí“. Jsou uzavírána přátelství, která mohou přetrvat velmi dlouhou dobu. Vzniká kultury mladých – rebelující proti kultuře dospělých.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Školní výkonnost</w:t>
      </w:r>
      <w:r>
        <w:rPr>
          <w:sz w:val="20"/>
        </w:rPr>
        <w:t xml:space="preserve"> – problematická. Dospívající se již neidentifikují s požadavky školy, která obvykle nevychází vstříc jejich zájmům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Pohlavní</w:t>
      </w:r>
      <w:r>
        <w:rPr>
          <w:sz w:val="20"/>
        </w:rPr>
        <w:t xml:space="preserve"> dozrávání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Sebereflexe</w:t>
      </w:r>
      <w:r>
        <w:rPr>
          <w:sz w:val="20"/>
        </w:rPr>
        <w:t xml:space="preserve"> – intelektuální zrání, dospívající je schopen zaujímat samostatná kritická stanoviska. Objevuje sám sebe jako samostatně myslícího a jednajícího jedince.</w:t>
      </w:r>
    </w:p>
    <w:p>
      <w:pPr>
        <w:pStyle w:val="TextBodyIndent"/>
        <w:ind w:left="0" w:hanging="0"/>
        <w:jc w:val="both"/>
        <w:rPr/>
      </w:pPr>
      <w:r>
        <w:rPr/>
        <w:t xml:space="preserve">- </w:t>
      </w:r>
      <w:r>
        <w:rPr>
          <w:i/>
          <w:iCs/>
        </w:rPr>
        <w:t>Sociální osamostatnění</w:t>
      </w:r>
      <w:r>
        <w:rPr/>
        <w:t xml:space="preserve">  - odloučení od rodiny, distance od svého nejbližšího okolí, vlastní emancipace. Avšak vazba na vlastní rodinu stále trvá ve smyslu základních postojů, zvyků a životní orientace – hlubinná vazb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spělost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harakteristika: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Stabilizace</w:t>
      </w:r>
      <w:r>
        <w:rPr>
          <w:sz w:val="20"/>
        </w:rPr>
        <w:t xml:space="preserve"> osobnosti – citový život, zájmy, světový názor apod.</w:t>
      </w:r>
    </w:p>
    <w:p>
      <w:pPr>
        <w:pStyle w:val="Normal"/>
        <w:jc w:val="both"/>
        <w:rPr/>
      </w:pPr>
      <w:r>
        <w:rPr>
          <w:sz w:val="20"/>
        </w:rPr>
        <w:t xml:space="preserve">- Definitivní převzetí </w:t>
      </w:r>
      <w:r>
        <w:rPr>
          <w:i/>
          <w:iCs/>
          <w:sz w:val="20"/>
        </w:rPr>
        <w:t>pohlavní role</w:t>
      </w:r>
      <w:r>
        <w:rPr>
          <w:sz w:val="20"/>
        </w:rPr>
        <w:t xml:space="preserve"> – muže, ženy</w:t>
      </w:r>
    </w:p>
    <w:p>
      <w:pPr>
        <w:pStyle w:val="Normal"/>
        <w:jc w:val="both"/>
        <w:rPr/>
      </w:pPr>
      <w:r>
        <w:rPr>
          <w:sz w:val="20"/>
        </w:rPr>
        <w:t xml:space="preserve">- Přijetí </w:t>
      </w:r>
      <w:r>
        <w:rPr>
          <w:i/>
          <w:iCs/>
          <w:sz w:val="20"/>
        </w:rPr>
        <w:t xml:space="preserve">odpovědnosti </w:t>
      </w:r>
      <w:r>
        <w:rPr>
          <w:sz w:val="20"/>
        </w:rPr>
        <w:t>v zaměstnání</w:t>
      </w:r>
    </w:p>
    <w:p>
      <w:pPr>
        <w:pStyle w:val="Heading3"/>
        <w:ind w:left="0" w:hanging="0"/>
        <w:jc w:val="both"/>
        <w:rPr/>
      </w:pPr>
      <w:r>
        <w:rPr/>
        <w:t>Profesní socializace</w:t>
      </w:r>
    </w:p>
    <w:p>
      <w:pPr>
        <w:pStyle w:val="Normal"/>
        <w:jc w:val="both"/>
        <w:rPr/>
      </w:pPr>
      <w:r>
        <w:rPr>
          <w:sz w:val="20"/>
        </w:rPr>
        <w:t xml:space="preserve">Má v tomto období velký vliv /= vliv vykonávané práce na osobnost/. Postavení ve světě práce stanovuje </w:t>
      </w:r>
      <w:r>
        <w:rPr>
          <w:i/>
          <w:iCs/>
          <w:sz w:val="20"/>
        </w:rPr>
        <w:t>společenskou prestiž</w:t>
      </w:r>
      <w:r>
        <w:rPr>
          <w:sz w:val="20"/>
        </w:rPr>
        <w:t xml:space="preserve"> /hodnotu/.</w:t>
      </w:r>
    </w:p>
    <w:p>
      <w:pPr>
        <w:pStyle w:val="Normal"/>
        <w:jc w:val="both"/>
        <w:rPr/>
      </w:pPr>
      <w:r>
        <w:rPr>
          <w:sz w:val="20"/>
        </w:rPr>
        <w:t xml:space="preserve">Většina dospělých má nutkání pracovat. Jestliže ztratí práci, prožívají krize a mají psychické problémy. S tím souvisí i odchod do důchodu – </w:t>
      </w:r>
      <w:r>
        <w:rPr>
          <w:i/>
          <w:iCs/>
          <w:sz w:val="20"/>
        </w:rPr>
        <w:t>šok z penz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Psychické problémy v souvislostí se </w:t>
      </w:r>
      <w:r>
        <w:rPr>
          <w:i/>
          <w:iCs/>
          <w:sz w:val="20"/>
        </w:rPr>
        <w:t>ztrátou zaměstnání</w:t>
      </w:r>
      <w:r>
        <w:rPr>
          <w:sz w:val="20"/>
        </w:rPr>
        <w:t xml:space="preserve">  mohou mít tyto důvody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- </w:t>
      </w:r>
      <w:r>
        <w:rPr>
          <w:i/>
          <w:iCs/>
          <w:sz w:val="20"/>
        </w:rPr>
        <w:t>omezené peněžní prostředky, ztráta životní perspektivy, rozpad pevného denního a časového plánu, sociální izolace a osamocení, ztráta pocitu vlastní důležitosti, ztráta role – živitele rodiny, sociální diskriminace</w:t>
      </w:r>
      <w:r>
        <w:rPr>
          <w:sz w:val="20"/>
        </w:rPr>
        <w:t xml:space="preserve"> – </w:t>
      </w:r>
      <w:r>
        <w:rPr>
          <w:i/>
          <w:sz w:val="20"/>
        </w:rPr>
        <w:t xml:space="preserve">ze strany druhých  </w:t>
      </w:r>
    </w:p>
    <w:p>
      <w:pPr>
        <w:pStyle w:val="Normal"/>
        <w:ind w:left="108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áří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Biologické stárnutí</w:t>
      </w:r>
      <w:r>
        <w:rPr>
          <w:sz w:val="20"/>
        </w:rPr>
        <w:t>: Začíná, když proces odbourávání buněk převáží nad jejich výstavbou.</w:t>
      </w:r>
    </w:p>
    <w:p>
      <w:pPr>
        <w:pStyle w:val="Normal"/>
        <w:jc w:val="both"/>
        <w:rPr/>
      </w:pPr>
      <w:r>
        <w:rPr>
          <w:sz w:val="20"/>
          <w:u w:val="single"/>
        </w:rPr>
        <w:t>Psychické stárnutí</w:t>
      </w:r>
      <w:r>
        <w:rPr>
          <w:sz w:val="20"/>
        </w:rPr>
        <w:t xml:space="preserve">: Lze těžko určit v důsledku velkých </w:t>
      </w:r>
      <w:r>
        <w:rPr>
          <w:i/>
          <w:iCs/>
          <w:sz w:val="20"/>
        </w:rPr>
        <w:t>individuálních</w:t>
      </w:r>
      <w:r>
        <w:rPr>
          <w:sz w:val="20"/>
        </w:rPr>
        <w:t xml:space="preserve"> rozdíl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ýt starý znamená především jednat rutinně. Iniciativa a kreativita /tvořivost/ je značně redukována, omezena.</w:t>
      </w:r>
    </w:p>
    <w:p>
      <w:pPr>
        <w:pStyle w:val="Normal"/>
        <w:jc w:val="both"/>
        <w:rPr/>
      </w:pPr>
      <w:r>
        <w:rPr>
          <w:sz w:val="20"/>
          <w:u w:val="single"/>
        </w:rPr>
        <w:t>Pozitiva stárnutí</w:t>
      </w:r>
      <w:r>
        <w:rPr>
          <w:sz w:val="20"/>
        </w:rPr>
        <w:t>: „Moudrost stáří“ – člověk díky svým životním zkušenostem může dosáhnout suverenity v uvažování a ve zvládání mnoha životních problémů. Pro zachování duševního zdraví se doporučuje pokusit se žít co nejaktivněji.</w:t>
      </w:r>
    </w:p>
    <w:p>
      <w:pPr>
        <w:pStyle w:val="Normal"/>
        <w:jc w:val="both"/>
        <w:rPr/>
      </w:pPr>
      <w:r>
        <w:rPr>
          <w:sz w:val="20"/>
          <w:u w:val="single"/>
        </w:rPr>
        <w:t>Negativa</w:t>
      </w:r>
      <w:r>
        <w:rPr>
          <w:sz w:val="20"/>
        </w:rPr>
        <w:t xml:space="preserve">: Snížení vitality /životní energie/, přizpůsobivosti a schopnosti sebeovládání, slábne pozornost, fantazie, snižuje se iniciativa. </w:t>
      </w:r>
      <w:r>
        <w:rPr>
          <w:i/>
          <w:iCs/>
          <w:sz w:val="20"/>
        </w:rPr>
        <w:t>Psychické problémy</w:t>
      </w:r>
      <w:r>
        <w:rPr>
          <w:sz w:val="20"/>
        </w:rPr>
        <w:t xml:space="preserve"> – v důsledku role společenského </w:t>
      </w:r>
      <w:r>
        <w:rPr>
          <w:i/>
          <w:iCs/>
          <w:sz w:val="20"/>
        </w:rPr>
        <w:t>outsidera</w:t>
      </w:r>
      <w:r>
        <w:rPr>
          <w:sz w:val="20"/>
        </w:rPr>
        <w:t xml:space="preserve"> /čti autsajdr = stojící stranou, vyloučený/, obtíží spojených s dosažením společenského uznání, které dříve sklízel za své výkony, pocitu „</w:t>
      </w:r>
      <w:r>
        <w:rPr>
          <w:i/>
          <w:iCs/>
          <w:sz w:val="20"/>
        </w:rPr>
        <w:t>odložení do starého železa</w:t>
      </w:r>
      <w:r>
        <w:rPr>
          <w:sz w:val="20"/>
        </w:rPr>
        <w:t>“. Kořený senilních demencí mohou být v tělesné oblasti – ukládání vápníku v moz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ces vyrovnání se se smrtí (E. Kübler Rossová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írající i jeho blízcí často prochází několika fázemi. Je jich 5:</w:t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i/>
          <w:iCs/>
          <w:sz w:val="20"/>
        </w:rPr>
        <w:t>Odmítání</w:t>
      </w:r>
      <w:r>
        <w:rPr>
          <w:sz w:val="20"/>
        </w:rPr>
        <w:t xml:space="preserve"> vzít na vědomí a izolace – dozví-li se nemocný, že neexistuje naděje na uzdravení, ve většině případů se uzavře před pravdou do sebe a odmítá myslet na svou smrt</w:t>
      </w:r>
    </w:p>
    <w:p>
      <w:pPr>
        <w:pStyle w:val="Normal"/>
        <w:jc w:val="both"/>
        <w:rPr/>
      </w:pPr>
      <w:r>
        <w:rPr>
          <w:i/>
          <w:iCs/>
          <w:sz w:val="20"/>
        </w:rPr>
        <w:t>2. Hněv</w:t>
      </w:r>
      <w:r>
        <w:rPr>
          <w:sz w:val="20"/>
        </w:rPr>
        <w:t xml:space="preserve"> – za první fází následuje většinou hněv, vztek a závist, „Proč právě já?“ Hněv se vylévá na celé okolí – všichni jsou neschopni mu pomoci, u příbuzných je vyvoláván pocit viny a studu</w:t>
      </w:r>
    </w:p>
    <w:p>
      <w:pPr>
        <w:pStyle w:val="Normal"/>
        <w:jc w:val="both"/>
        <w:rPr/>
      </w:pPr>
      <w:r>
        <w:rPr>
          <w:i/>
          <w:iCs/>
          <w:sz w:val="20"/>
        </w:rPr>
        <w:t>3. Vyjednávání</w:t>
      </w:r>
      <w:r>
        <w:rPr>
          <w:sz w:val="20"/>
        </w:rPr>
        <w:t xml:space="preserve"> – pokouší se neodvratné odsouvat stranou, je to jakési obchodování s osudem</w:t>
      </w:r>
    </w:p>
    <w:p>
      <w:pPr>
        <w:pStyle w:val="Normal"/>
        <w:jc w:val="both"/>
        <w:rPr/>
      </w:pPr>
      <w:r>
        <w:rPr>
          <w:i/>
          <w:iCs/>
          <w:sz w:val="20"/>
        </w:rPr>
        <w:t>4. Deprese</w:t>
      </w:r>
      <w:r>
        <w:rPr>
          <w:sz w:val="20"/>
        </w:rPr>
        <w:t xml:space="preserve"> – probíhá bolestná příprava pro definitivní rozloučení. Uvědomované problémy /ponechaná rodina, neurovnané některé vztahy apod,/ i vědomí nenaplněného života uvrhají nemocného do depresí a ztěžuje mu přijmout smrt</w:t>
      </w:r>
    </w:p>
    <w:p>
      <w:pPr>
        <w:pStyle w:val="Normal"/>
        <w:jc w:val="both"/>
        <w:rPr/>
      </w:pPr>
      <w:r>
        <w:rPr>
          <w:i/>
          <w:iCs/>
          <w:sz w:val="20"/>
        </w:rPr>
        <w:t>5. Souhlas</w:t>
      </w:r>
      <w:r>
        <w:rPr>
          <w:sz w:val="20"/>
        </w:rPr>
        <w:t xml:space="preserve"> – doba klidu, skoro bez jakýchkoli pocitů, stažení z vnějšího světa, mizí zájem o informace, nemocný nemá již skoro co říci, komunikace se omezuje spíš na gesta než na slova. Není však zbytečné nemocného navštěvovat, stačí nemocného držet za ruku a mlčky u něj pobývat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ěti se </w:t>
      </w:r>
      <w:r>
        <w:rPr>
          <w:i/>
          <w:iCs/>
          <w:sz w:val="20"/>
        </w:rPr>
        <w:t>nemají odlučovat</w:t>
      </w:r>
      <w:r>
        <w:rPr>
          <w:sz w:val="20"/>
        </w:rPr>
        <w:t xml:space="preserve"> od umírajícího blízkého, nemají se krmit neobratnými lži typu „maminka je na dlouhé cestě“. Dítě ví, že něco nesouhlasí a jeho situace se mu těmito operacemi a triky ještě víc komplikuje. Když se dětem dovolí zůstat v domě postiženém neštěstím a podílet se na rozhovorech a starostech, nejsou ve svých problémech, spojené se ztrátou milované osoby, osamocené, nýbrž poskytne se jim útěcha tím, že mají podíl na všeobecné odpovědnosti a smutku. Připravují se na to, aby chápaly smrt jako </w:t>
      </w:r>
      <w:r>
        <w:rPr>
          <w:i/>
          <w:iCs/>
          <w:sz w:val="20"/>
        </w:rPr>
        <w:t>součást života</w:t>
      </w:r>
      <w:r>
        <w:rPr>
          <w:sz w:val="20"/>
        </w:rPr>
        <w:t xml:space="preserve"> a umožní se jim na tomto zážitku vyzrávat.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96" w:right="907" w:gutter="0" w:header="0" w:top="126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33:00Z</dcterms:created>
  <dc:creator>Zdeněk Papoušek</dc:creator>
  <dc:description/>
  <cp:keywords/>
  <dc:language>en-US</dc:language>
  <cp:lastModifiedBy>Pavel</cp:lastModifiedBy>
  <cp:lastPrinted>2007-05-21T06:36:00Z</cp:lastPrinted>
  <dcterms:modified xsi:type="dcterms:W3CDTF">2012-12-03T22:22:00Z</dcterms:modified>
  <cp:revision>10</cp:revision>
  <dc:subject/>
  <dc:title>Vývojová psychologie……………………                                                                                20</dc:title>
</cp:coreProperties>
</file>