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Soupiska hráčů na </w:t>
      </w:r>
    </w:p>
    <w:p>
      <w:pPr>
        <w:pStyle w:val="Bezmezer"/>
        <w:rPr>
          <w:lang w:val="cs-CZ"/>
        </w:rPr>
      </w:pPr>
      <w:r>
        <w:rPr>
          <w:lang w:val="cs-CZ"/>
        </w:rPr>
        <w:t>FOTBALOVÝ TURNAJ O POHÁR SOKOLŮ aneb setkání generací na Bigy</w:t>
      </w:r>
    </w:p>
    <w:p>
      <w:pPr>
        <w:pStyle w:val="Heading2"/>
        <w:tabs>
          <w:tab w:val="clear" w:pos="708"/>
          <w:tab w:val="left" w:pos="0" w:leader="none"/>
        </w:tabs>
        <w:spacing w:before="300" w:after="48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214630</wp:posOffset>
                </wp:positionV>
                <wp:extent cx="7438390" cy="474345"/>
                <wp:effectExtent l="18415" t="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8320" cy="474480"/>
                          <a:chOff x="0" y="0"/>
                          <a:chExt cx="7438320" cy="474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433944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9880"/>
                            <a:ext cx="309888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0"/>
                            <a:ext cx="3037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de-DE" w:bidi="ar-SA"/>
                                </w:rPr>
                                <w:t>Odkud pochází (škola – třída, ...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6.9pt;width:585.75pt;height:37.35pt" coordorigin="1704,338" coordsize="11715,747">
                <v:rect id="shape_0" stroked="t" o:allowincell="f" style="position:absolute;left:1704;top:385;width:6833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rect id="shape_0" stroked="t" o:allowincell="f" style="position:absolute;left:8538;top:385;width:4879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4;top:338;width:478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de-DE" w:bidi="ar-SA"/>
                          </w:rPr>
                          <w:t>Odkud pochází (škola – třída, 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>Název tým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846455</wp:posOffset>
                </wp:positionV>
                <wp:extent cx="576326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cs-CZ"/>
                              </w:rPr>
                              <w:t>* Z = hraje závodně (jakoukoliv fotbalovou či futsalovou soutěž)  N = nehraje závodně    ** 25 a více let =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7.75pt;mso-wrap-distance-left:9.05pt;mso-wrap-distance-right:9.05pt;mso-wrap-distance-top:0pt;mso-wrap-distance-bottom:0pt;margin-top:66.65pt;mso-position-vertical-relative:text;margin-left:2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cs-CZ"/>
                        </w:rPr>
                        <w:t>* Z = hraje závodně (jakoukoliv fotbalovou či futsalovou soutěž)  N = nehraje závodně    ** 25 a více let =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88"/>
        <w:gridCol w:w="598"/>
        <w:gridCol w:w="3047"/>
        <w:gridCol w:w="1725"/>
        <w:gridCol w:w="915"/>
        <w:gridCol w:w="1560"/>
        <w:gridCol w:w="2653"/>
        <w:gridCol w:w="528"/>
      </w:tblGrid>
      <w:tr>
        <w:trPr>
          <w:cantSplit w:val="true"/>
        </w:trPr>
        <w:tc>
          <w:tcPr>
            <w:tcW w:w="788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</w:r>
          </w:p>
        </w:tc>
        <w:tc>
          <w:tcPr>
            <w:tcW w:w="258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jméno a příjmení</w:t>
            </w:r>
          </w:p>
        </w:tc>
        <w:tc>
          <w:tcPr>
            <w:tcW w:w="59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Z/N*</w:t>
            </w:r>
          </w:p>
        </w:tc>
        <w:tc>
          <w:tcPr>
            <w:tcW w:w="3047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adresa bydliště, psč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telefon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věk**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0"/>
                <w:lang w:val="cs-CZ"/>
              </w:rPr>
              <w:t>Datum narození</w:t>
            </w:r>
          </w:p>
        </w:tc>
        <w:tc>
          <w:tcPr>
            <w:tcW w:w="265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</w:t>
            </w:r>
          </w:p>
        </w:tc>
        <w:tc>
          <w:tcPr>
            <w:tcW w:w="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kapitán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4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5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6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7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8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9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0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spacing w:before="100" w:after="100"/>
        <w:ind w:left="-284" w:right="-315" w:hanging="0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!!!     Všechny údaje v tabulce musí být řádně a čitelně vyplněny tiskacím písmem, jinak nebude mužstvo přijato.    !!!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Potvrzuji, že všechny údaje jsou pravdivé a že na hřiště nenastoupí jiný hráč, než je na soupisce. Dále na soupisce nejsou více než dva hráči trénující fotbal či futsal aktivně. Při nedodržení pravidel souhlasím s diskvalifikací mužstva a penalizací ve výši 500,-Kč.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3175</wp:posOffset>
                </wp:positionH>
                <wp:positionV relativeFrom="paragraph">
                  <wp:posOffset>156210</wp:posOffset>
                </wp:positionV>
                <wp:extent cx="216852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s-CZ"/>
                              </w:rPr>
                              <w:t>podpis kapitá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.6pt;mso-wrap-distance-left:9.05pt;mso-wrap-distance-right:9.05pt;mso-wrap-distance-top:0pt;mso-wrap-distance-bottom:0pt;margin-top:12.3pt;mso-position-vertical-relative:text;margin-left:5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s-CZ"/>
                        </w:rPr>
                        <w:t>podpis kapit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 MT Shadow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rFonts w:ascii="Gill Sans CE MT Shadow;Century Gothic" w:hAnsi="Gill Sans CE MT Shadow;Century Gothic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00"/>
      <w:ind w:left="0" w:right="0" w:hanging="0"/>
      <w:outlineLvl w:val="1"/>
    </w:pPr>
    <w:rPr>
      <w:rFonts w:ascii="Arial" w:hAnsi="Arial" w:cs="Arial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center"/>
      <w:outlineLvl w:val="2"/>
    </w:pPr>
    <w:rPr>
      <w:rFonts w:ascii="Arial" w:hAnsi="Arial" w:cs="Arial"/>
      <w:b/>
      <w:bCs/>
      <w:caps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13:00Z</dcterms:created>
  <dc:creator>Wipp</dc:creator>
  <dc:description/>
  <cp:keywords/>
  <dc:language>en-US</dc:language>
  <cp:lastModifiedBy>Mgr. Hana Hrochová</cp:lastModifiedBy>
  <cp:lastPrinted>2019-09-19T11:59:00Z</cp:lastPrinted>
  <dcterms:modified xsi:type="dcterms:W3CDTF">2025-09-17T15:13:00Z</dcterms:modified>
  <cp:revision>2</cp:revision>
  <dc:subject/>
  <dc:title>Soupiska hráčů na turnaj</dc:title>
</cp:coreProperties>
</file>