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44"/>
          <w:szCs w:val="44"/>
        </w:rPr>
        <w:t>XXVII. ročník dějepisné soutěže gymnázií České a Slovenské republiky</w:t>
      </w:r>
    </w:p>
    <w:p>
      <w:pPr>
        <w:pStyle w:val="Normal"/>
        <w:jc w:val="center"/>
        <w:rPr>
          <w:rFonts w:ascii="Arial" w:hAnsi="Arial" w:cs="Arial"/>
          <w:i/>
          <w:i/>
          <w:sz w:val="48"/>
          <w:szCs w:val="48"/>
        </w:rPr>
      </w:pPr>
      <w:r>
        <w:rPr>
          <w:rFonts w:cs="Arial" w:ascii="Arial" w:hAnsi="Arial"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Krajské kol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5. dubna 2018 od 9:00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ísto konání: Sál B5 Biskupského gymnázia, Brno, Barvičova 85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Soutěž se koná pod záštitou hejtmana JM kraje JUDr. Bohumila Šimka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inline distT="0" distB="0" distL="0" distR="0">
            <wp:extent cx="3438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0:00Z</dcterms:created>
  <dc:creator>Martin Doležel</dc:creator>
  <dc:description/>
  <dc:language>en-US</dc:language>
  <cp:lastModifiedBy>Vladimír Kratký</cp:lastModifiedBy>
  <dcterms:modified xsi:type="dcterms:W3CDTF">2018-04-03T10:40:00Z</dcterms:modified>
  <cp:revision>2</cp:revision>
  <dc:subject/>
  <dc:title>XXIII</dc:title>
</cp:coreProperties>
</file>