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ahoma" w:hAnsi="Tahoma" w:cs="Tahoma"/>
          <w:szCs w:val="20"/>
          <w:shd w:fill="FFFFFF" w:val="clear"/>
        </w:rPr>
      </w:pPr>
      <w:r>
        <w:rPr>
          <w:rFonts w:cs="Tahoma" w:ascii="Tahoma" w:hAnsi="Tahoma"/>
          <w:szCs w:val="20"/>
          <w:shd w:fill="FFFFFF" w:val="clear"/>
        </w:rPr>
        <w:t>Studuješ střední školu a</w:t>
      </w:r>
      <w:r>
        <w:rPr>
          <w:rFonts w:cs="Tahoma" w:ascii="Tahoma" w:hAnsi="Tahoma"/>
          <w:b/>
          <w:szCs w:val="20"/>
          <w:shd w:fill="FFFFFF" w:val="clear"/>
        </w:rPr>
        <w:t xml:space="preserve"> zajímáš se o chemii? </w:t>
      </w:r>
      <w:r>
        <w:rPr>
          <w:rFonts w:cs="Tahoma" w:ascii="Tahoma" w:hAnsi="Tahoma"/>
          <w:szCs w:val="20"/>
          <w:shd w:fill="FFFFFF" w:val="clear"/>
        </w:rPr>
        <w:t>Právě pro tebe připravujeme letní zážitkový vzdělávací kemp.</w:t>
      </w:r>
    </w:p>
    <w:p>
      <w:pPr>
        <w:pStyle w:val="Defaul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Tým projektu Podpora talentů v přírodovědných a technických oborech v slovensko-českém příhraničí </w:t>
        <w:br/>
        <w:t>si dovoluje pozvat všechny zájemce o experimentování, bádání, výzkum a zážitkové hry na zajímavý letní tábor. Kemp je realizován v rámci udržitelnosti projektu "Podpora talentů v přírodovědných a technických oborech v slovensko-českém příhraničí" (ITMS 22410320042), který je financován z Operačního programu přeshraniční spolupráce SR-ČR 2007-2013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MICKÝ KEMP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rmín:</w:t>
      </w:r>
      <w:r>
        <w:rPr>
          <w:rFonts w:cs="Tahoma" w:ascii="Tahoma" w:hAnsi="Tahoma"/>
          <w:sz w:val="20"/>
          <w:szCs w:val="20"/>
        </w:rPr>
        <w:tab/>
        <w:tab/>
        <w:tab/>
        <w:t>15.8. - 19.8.2016</w:t>
      </w:r>
    </w:p>
    <w:p>
      <w:pPr>
        <w:pStyle w:val="Default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2127" w:leader="none"/>
        </w:tabs>
        <w:ind w:left="2127" w:hanging="21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átoři: </w:t>
        <w:tab/>
        <w:t>Moravskoslezský kraj a Střední průmyslová škola chemická akademika Heyrovského a Gymnázium, Ostrava, příspěvková organizace</w:t>
      </w:r>
    </w:p>
    <w:p>
      <w:pPr>
        <w:pStyle w:val="Default"/>
        <w:tabs>
          <w:tab w:val="clear" w:pos="708"/>
          <w:tab w:val="left" w:pos="2127" w:leader="none"/>
        </w:tabs>
        <w:ind w:left="2127" w:hanging="21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8"/>
          <w:tab w:val="left" w:pos="2127" w:leader="none"/>
        </w:tabs>
        <w:ind w:left="2127" w:hanging="21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ytování:</w:t>
        <w:tab/>
        <w:t>Domov mládeže a Školní jídelna-výdejna, Ostrava</w:t>
        <w:noBreakHyphen/>
        <w:t>Hrabůvka, Krakovská 1095</w:t>
      </w:r>
    </w:p>
    <w:p>
      <w:pPr>
        <w:pStyle w:val="Default"/>
        <w:tabs>
          <w:tab w:val="clear" w:pos="708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bytování, stravovaní a veškerý program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zajištěno a </w:t>
      </w:r>
      <w:r>
        <w:rPr>
          <w:rFonts w:cs="Tahoma" w:ascii="Tahoma" w:hAnsi="Tahoma"/>
          <w:b/>
          <w:sz w:val="20"/>
          <w:szCs w:val="20"/>
        </w:rPr>
        <w:t>hrazeno organizátory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  <w:szCs w:val="20"/>
        </w:rPr>
        <w:t>Příjezd do místa ubytování a odjezd domů:</w:t>
        <w:tab/>
        <w:t>individuální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Přihlášení: </w:t>
        <w:tab/>
        <w:tab/>
      </w:r>
      <w:r>
        <w:rPr>
          <w:rFonts w:cs="Tahoma" w:ascii="Tahoma" w:hAnsi="Tahoma"/>
          <w:b/>
          <w:sz w:val="20"/>
          <w:szCs w:val="20"/>
        </w:rPr>
        <w:t>do 31. 5. 2016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yplněním elektronické přihlášky na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docs.google.com/forms/d/12XC_RzK7eL21sT332VrHypeLortQVJZZfM1PxHA3LrA/edit?usp=sharin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Počet míst je omezen!</w:t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Default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20"/>
          <w:szCs w:val="20"/>
        </w:rPr>
        <w:t xml:space="preserve">Kontakt: </w:t>
        <w:tab/>
      </w:r>
      <w:r>
        <w:rPr>
          <w:rFonts w:cs="Tahoma" w:ascii="Tahoma" w:hAnsi="Tahoma"/>
          <w:sz w:val="20"/>
          <w:szCs w:val="20"/>
        </w:rPr>
        <w:tab/>
        <w:t xml:space="preserve">Ing. Ondřej Schenk,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ndrej.schenk@msk.cz</w:t>
        </w:r>
      </w:hyperlink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+420 595 622 2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sz w:val="20"/>
          <w:szCs w:val="20"/>
        </w:rPr>
        <w:t>Poznámka:</w:t>
      </w:r>
      <w:r>
        <w:rPr>
          <w:rFonts w:cs="Tahoma" w:ascii="Tahoma" w:hAnsi="Tahoma"/>
          <w:sz w:val="20"/>
          <w:szCs w:val="20"/>
        </w:rPr>
        <w:t xml:space="preserve"> Kemp je určen přednostně pro účastníky soutěže N-trophy, krajských kol Středoškolské odborné činnosti a vědomostních olympiád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6330</wp:posOffset>
          </wp:positionH>
          <wp:positionV relativeFrom="paragraph">
            <wp:posOffset>71755</wp:posOffset>
          </wp:positionV>
          <wp:extent cx="889000" cy="352425"/>
          <wp:effectExtent l="0" t="0" r="0" b="0"/>
          <wp:wrapTight wrapText="bothSides">
            <wp:wrapPolygon edited="0">
              <wp:start x="-461" y="0"/>
              <wp:lineTo x="-461" y="18676"/>
              <wp:lineTo x="923" y="21013"/>
              <wp:lineTo x="6477" y="21013"/>
              <wp:lineTo x="6941" y="21013"/>
              <wp:lineTo x="14809" y="18676"/>
              <wp:lineTo x="21751" y="9335"/>
              <wp:lineTo x="21751" y="0"/>
              <wp:lineTo x="-46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5575</wp:posOffset>
          </wp:positionH>
          <wp:positionV relativeFrom="paragraph">
            <wp:posOffset>88265</wp:posOffset>
          </wp:positionV>
          <wp:extent cx="857250" cy="361950"/>
          <wp:effectExtent l="0" t="0" r="0" b="0"/>
          <wp:wrapTight wrapText="bothSides">
            <wp:wrapPolygon edited="0">
              <wp:start x="-478" y="0"/>
              <wp:lineTo x="-478" y="20458"/>
              <wp:lineTo x="21600" y="20458"/>
              <wp:lineTo x="21600" y="0"/>
              <wp:lineTo x="-478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9240</wp:posOffset>
          </wp:positionH>
          <wp:positionV relativeFrom="paragraph">
            <wp:posOffset>126365</wp:posOffset>
          </wp:positionV>
          <wp:extent cx="962025" cy="295275"/>
          <wp:effectExtent l="0" t="0" r="0" b="0"/>
          <wp:wrapTight wrapText="bothSides">
            <wp:wrapPolygon edited="0">
              <wp:start x="-380" y="0"/>
              <wp:lineTo x="-380" y="20708"/>
              <wp:lineTo x="21790" y="20708"/>
              <wp:lineTo x="21790" y="0"/>
              <wp:lineTo x="-380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69215</wp:posOffset>
          </wp:positionV>
          <wp:extent cx="1019175" cy="352425"/>
          <wp:effectExtent l="0" t="0" r="0" b="0"/>
          <wp:wrapTight wrapText="bothSides">
            <wp:wrapPolygon edited="0">
              <wp:start x="12122" y="11498"/>
              <wp:lineTo x="12554" y="11223"/>
              <wp:lineTo x="12554" y="10289"/>
              <wp:lineTo x="12243" y="10014"/>
              <wp:lineTo x="12243" y="10014"/>
              <wp:lineTo x="11153" y="10014"/>
              <wp:lineTo x="11153" y="10014"/>
              <wp:lineTo x="9321" y="10186"/>
              <wp:lineTo x="9321" y="11119"/>
              <wp:lineTo x="11880" y="11498"/>
              <wp:lineTo x="12122" y="11498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531" t="25550" r="14220" b="2575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88265</wp:posOffset>
          </wp:positionV>
          <wp:extent cx="1409700" cy="333375"/>
          <wp:effectExtent l="0" t="0" r="0" b="0"/>
          <wp:wrapTight wrapText="bothSides">
            <wp:wrapPolygon edited="0">
              <wp:start x="14870" y="10152"/>
              <wp:lineTo x="15358" y="9463"/>
              <wp:lineTo x="15281" y="9100"/>
              <wp:lineTo x="14768" y="9100"/>
              <wp:lineTo x="7885" y="9173"/>
              <wp:lineTo x="7885" y="9717"/>
              <wp:lineTo x="13971" y="10152"/>
              <wp:lineTo x="14870" y="10152"/>
            </wp:wrapPolygon>
          </wp:wrapTight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824" t="32059" r="7002" b="3934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8"/>
        <w:szCs w:val="28"/>
      </w:rPr>
    </w:pPr>
    <w:r>
      <w:rPr>
        <w:rFonts w:cs="Calibri"/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1995</wp:posOffset>
          </wp:positionH>
          <wp:positionV relativeFrom="paragraph">
            <wp:posOffset>-53340</wp:posOffset>
          </wp:positionV>
          <wp:extent cx="4324985" cy="499110"/>
          <wp:effectExtent l="0" t="0" r="0" b="0"/>
          <wp:wrapTight wrapText="bothSides">
            <wp:wrapPolygon edited="0">
              <wp:start x="-92" y="0"/>
              <wp:lineTo x="-92" y="20602"/>
              <wp:lineTo x="21594" y="20602"/>
              <wp:lineTo x="21594" y="0"/>
              <wp:lineTo x="-9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2XC_RzK7eL21sT332VrHypeLortQVJZZfM1PxHA3LrA/edit?usp=sharing" TargetMode="External"/><Relationship Id="rId3" Type="http://schemas.openxmlformats.org/officeDocument/2006/relationships/hyperlink" Target="mailto:ondrej.schenk@m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Ivo Hopp</dc:creator>
  <dc:description/>
  <dc:language>en-US</dc:language>
  <cp:lastModifiedBy>Uživatel</cp:lastModifiedBy>
  <dcterms:modified xsi:type="dcterms:W3CDTF">2016-05-06T06:28:00Z</dcterms:modified>
  <cp:revision>2</cp:revision>
  <dc:subject/>
  <dc:title/>
</cp:coreProperties>
</file>