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ědomostní obsah GO</w:t>
      </w:r>
    </w:p>
    <w:p>
      <w:pPr>
        <w:pStyle w:val="Normal"/>
        <w:rPr/>
      </w:pPr>
      <w:r>
        <w:rPr>
          <w:b/>
        </w:rPr>
        <w:t>1. Geologie</w:t>
      </w:r>
      <w:r>
        <w:rPr/>
        <w:t xml:space="preserve"> a její součásti</w:t>
      </w:r>
    </w:p>
    <w:p>
      <w:pPr>
        <w:pStyle w:val="Normal"/>
        <w:rPr/>
      </w:pPr>
      <w:r>
        <w:rPr>
          <w:b/>
        </w:rPr>
        <w:t>2. Stavba Země</w:t>
      </w:r>
      <w:r>
        <w:rPr/>
        <w:t>, geosféry, jejich charakteristika (chemická, fyzikální), vznik Země, postavení Země v rámci sluneční soustavy, planety a další tělesa sluneční soustavy</w:t>
      </w:r>
    </w:p>
    <w:p>
      <w:pPr>
        <w:pStyle w:val="Normal"/>
        <w:rPr/>
      </w:pPr>
      <w:r>
        <w:rPr>
          <w:b/>
        </w:rPr>
        <w:t>3. Minerály</w:t>
      </w:r>
      <w:r>
        <w:rPr/>
        <w:t>: jejich vlastnosti, mineralogický systém, skupiny minerálů a jejich základní zástupci, významné nerostné suroviny a jejich využití, nejčastější minerály hornin (prvky, sulfidy, halovce, oxidy, uhličitany, fosforečnany, sírany, křemičitany, organické minerály)</w:t>
      </w:r>
    </w:p>
    <w:p>
      <w:pPr>
        <w:pStyle w:val="Normal"/>
        <w:rPr/>
      </w:pPr>
      <w:r>
        <w:rPr>
          <w:b/>
        </w:rPr>
        <w:t>4. Horniny</w:t>
      </w:r>
      <w:r>
        <w:rPr/>
        <w:t>: jejich vlastnosti, základní druhy hornin podle vzniku, stavby a složení (horniny vyvřelé, usazené a přeměněné, hlavní typy).</w:t>
      </w:r>
    </w:p>
    <w:p>
      <w:pPr>
        <w:pStyle w:val="Normal"/>
        <w:rPr/>
      </w:pPr>
      <w:r>
        <w:rPr>
          <w:b/>
        </w:rPr>
        <w:t>5. Dynamická geologie</w:t>
      </w:r>
      <w:r>
        <w:rPr/>
        <w:t>: druhy geologických sil, hnací energie, tvary geologických těles a jejich vznik (např. lávový proud, vrstva, žíla aj.), vznik pohoří, přírodní katastrofy</w:t>
      </w:r>
    </w:p>
    <w:p>
      <w:pPr>
        <w:pStyle w:val="Normal"/>
        <w:rPr/>
      </w:pPr>
      <w:r>
        <w:rPr/>
        <w:t>vnitřní geologické síly, magmatismus/vulkanismus, zemětřesení a tektonické poruchy, litosférické desky, jejich pohyb, hranice a vliv na morfologii Země a krajiny;</w:t>
      </w:r>
    </w:p>
    <w:p>
      <w:pPr>
        <w:pStyle w:val="Normal"/>
        <w:rPr/>
      </w:pPr>
      <w:r>
        <w:rPr/>
        <w:t>vnější geologické síly, vítr, mráz a led, řeky, jezera, moře, zvětrávání, transport a usazování, vliv na morfologii Země a krajiny</w:t>
      </w:r>
    </w:p>
    <w:p>
      <w:pPr>
        <w:pStyle w:val="Normal"/>
        <w:rPr/>
      </w:pPr>
      <w:r>
        <w:rPr>
          <w:b/>
        </w:rPr>
        <w:t>6. Historie Země</w:t>
      </w:r>
      <w:r>
        <w:rPr/>
        <w:t>: základní etapy vývoje Země a života na Zemi, charakteristika života v jednotlivých obdobích, základní zkameněliny (prvohory, druhohory, třetihory, čtvrtohory), útvary, hlavní události ve vývoji života, evoluce a její principy</w:t>
      </w:r>
    </w:p>
    <w:p>
      <w:pPr>
        <w:pStyle w:val="Normal"/>
        <w:rPr/>
      </w:pPr>
      <w:r>
        <w:rPr>
          <w:b/>
        </w:rPr>
        <w:t>7. Aplikovaná geologie</w:t>
      </w:r>
      <w:r>
        <w:rPr/>
        <w:t>: nerostné suroviny a jejich ložiska, podzemní voda a prameny, sesuvy a stavby, neživá příroda a člověk – vzájemné vlivy (ocharna před katastrofami, znčistění, odpady, udržitelný rozvoj)</w:t>
      </w:r>
    </w:p>
    <w:p>
      <w:pPr>
        <w:pStyle w:val="Normal"/>
        <w:rPr/>
      </w:pPr>
      <w:r>
        <w:rPr>
          <w:b/>
        </w:rPr>
        <w:t>8. Koloběh hmot na Zemi</w:t>
      </w:r>
      <w:r>
        <w:rPr/>
        <w:t>: koloběh vody, horninový cyklus, koloběh uhlí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gorie A Starší žáci: rozsah předmětů obvyklých výukových programů + případné další zájmové znalosti, témata pro školní kola 1. až 5., krajská a celostátní 1. až 6.</w:t>
      </w:r>
    </w:p>
    <w:p>
      <w:pPr>
        <w:pStyle w:val="Normal"/>
        <w:rPr/>
      </w:pPr>
      <w:r>
        <w:rPr>
          <w:sz w:val="28"/>
          <w:szCs w:val="28"/>
        </w:rPr>
        <w:t>Kategorie B Středoškoláci: všechna uvedená témata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40:00Z</dcterms:created>
  <dc:creator>melda</dc:creator>
  <dc:description/>
  <dc:language>en-US</dc:language>
  <cp:lastModifiedBy>Zachovalova</cp:lastModifiedBy>
  <dcterms:modified xsi:type="dcterms:W3CDTF">2017-01-05T08:40:00Z</dcterms:modified>
  <cp:revision>2</cp:revision>
  <dc:subject/>
  <dc:title/>
</cp:coreProperties>
</file>