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 xml:space="preserve">Divadlo BARKA, otevřený kulturní prostor  – měsíční program BŘEZEN 2024 </w:t>
      </w:r>
    </w:p>
    <w:p>
      <w:pPr>
        <w:pStyle w:val="Heading1"/>
        <w:rPr/>
      </w:pPr>
      <w:r>
        <w:rPr/>
        <w:t>Svatopluka Čecha 35a, 612 00 Brno – Královo Pole,   www.divadlobarka.cz</w:t>
      </w:r>
    </w:p>
    <w:p>
      <w:pPr>
        <w:pStyle w:val="Heading2"/>
        <w:rPr>
          <w:i w:val="false"/>
          <w:i w:val="false"/>
        </w:rPr>
      </w:pPr>
      <w:r>
        <w:rPr>
          <w:rFonts w:eastAsia="Arial Narrow"/>
          <w:i w:val="false"/>
        </w:rPr>
        <w:t xml:space="preserve"> </w:t>
      </w:r>
      <w:r>
        <w:rPr>
          <w:i w:val="false"/>
        </w:rPr>
        <w:t xml:space="preserve">emailové rezervace: </w:t>
      </w:r>
      <w:hyperlink r:id="rId2">
        <w:r>
          <w:rPr>
            <w:rStyle w:val="InternetLink"/>
            <w:i/>
          </w:rPr>
          <w:t>barka@divadlobarka.cz</w:t>
        </w:r>
      </w:hyperlink>
      <w:r>
        <w:rPr>
          <w:i w:val="false"/>
        </w:rPr>
        <w:t>, sms rezervace 608 635 578</w:t>
      </w:r>
    </w:p>
    <w:p>
      <w:pPr>
        <w:pStyle w:val="Heading4"/>
        <w:suppressAutoHyphens w:val="true"/>
        <w:ind w:left="3144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 xml:space="preserve">Po 4. 3. – Pá 15. 3.   </w:t>
      </w: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b/>
        </w:rPr>
        <w:t>7. ROČNÍK ANGLICKÉHO DIVADELNÍHO FESTIVALU BIGY 2024</w:t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Pořadatel festivalu: Biskupské gymnázium Brno a mateřská škola, Barvičova 85, 602 00 Brno ve spolupráci se Spolkem přátel Bigy Brno. www.bigy.cz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Arial Narrow" w:hAnsi="Arial Narrow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Po 4.3.</w:t>
      </w:r>
      <w:r>
        <w:rPr>
          <w:rStyle w:val="Normaltextrun"/>
          <w:rFonts w:cs="Calibri" w:ascii="Calibri" w:hAnsi="Calibri"/>
          <w:sz w:val="22"/>
          <w:szCs w:val="22"/>
        </w:rPr>
        <w:t xml:space="preserve"> 9.30-11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 xml:space="preserve">And Then There Were None </w:t>
      </w:r>
      <w:r>
        <w:rPr>
          <w:rStyle w:val="Normaltextrun"/>
          <w:rFonts w:cs="Calibri" w:ascii="Calibri" w:hAnsi="Calibri"/>
          <w:sz w:val="22"/>
          <w:szCs w:val="22"/>
        </w:rPr>
        <w:t>(QA2) Upravené zpracovaní světového bestselleru Deset malých černoušků od Agathy Christie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 xml:space="preserve">Someone Is Watching You </w:t>
      </w:r>
      <w:r>
        <w:rPr>
          <w:rStyle w:val="Normaltextrun"/>
          <w:rFonts w:cs="Calibri" w:ascii="Calibri" w:hAnsi="Calibri"/>
          <w:sz w:val="22"/>
          <w:szCs w:val="22"/>
        </w:rPr>
        <w:t xml:space="preserve">(QA1) 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Hra o tom,</w:t>
      </w:r>
      <w:r>
        <w:rPr>
          <w:rStyle w:val="Normaltextrun"/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 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co způsobí jedna potrhlá novinářka v klidné reality show a o tom, že nic se nemá přehánět.  </w:t>
      </w: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Po 4.3.</w:t>
      </w:r>
      <w:r>
        <w:rPr>
          <w:rStyle w:val="Normaltextrun"/>
          <w:rFonts w:cs="Calibri" w:ascii="Calibri" w:hAnsi="Calibri"/>
          <w:sz w:val="22"/>
          <w:szCs w:val="22"/>
        </w:rPr>
        <w:t xml:space="preserve">  12.30-14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 xml:space="preserve">Someone Is Watching You </w:t>
      </w:r>
      <w:r>
        <w:rPr>
          <w:rStyle w:val="Normaltextrun"/>
          <w:rFonts w:cs="Calibri" w:ascii="Calibri" w:hAnsi="Calibri"/>
          <w:sz w:val="22"/>
          <w:szCs w:val="22"/>
        </w:rPr>
        <w:t xml:space="preserve">(QA1) 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Hra o tom,</w:t>
      </w:r>
      <w:r>
        <w:rPr>
          <w:rStyle w:val="Normaltextrun"/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 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co způsobí jedna potrhlá novinářka v klidné reality show a o tom, že nic se nemá přehánět.  </w:t>
      </w: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 xml:space="preserve">And Then There Were None </w:t>
      </w:r>
      <w:r>
        <w:rPr>
          <w:rStyle w:val="Normaltextrun"/>
          <w:rFonts w:cs="Calibri" w:ascii="Calibri" w:hAnsi="Calibri"/>
          <w:sz w:val="22"/>
          <w:szCs w:val="22"/>
        </w:rPr>
        <w:t>(QA2) Upravené zpracovaní světového bestselleru Deset malých černoušků od Agathy Christie.</w:t>
      </w: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Út 5.3.</w:t>
      </w:r>
      <w:r>
        <w:rPr>
          <w:rStyle w:val="Normaltextrun"/>
          <w:rFonts w:cs="Calibri" w:ascii="Calibri" w:hAnsi="Calibri"/>
          <w:sz w:val="22"/>
          <w:szCs w:val="22"/>
        </w:rPr>
        <w:t xml:space="preserve"> 9.30-11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 xml:space="preserve">Don’t Go Near the Fortress of Fear 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QB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Skupina mladých přátel vyrazí na dovolenou do tropické destinace Puerto Rica a připletou se k mezinárodní krádeži opředené duchařskými příběhy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The „Bigyst“ Humour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QB2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Skeče plné britského humoru, u kterých se zaručeně pobavíte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Út 5.3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sz w:val="22"/>
          <w:szCs w:val="22"/>
        </w:rPr>
        <w:t>12.30-14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Don’t Go Near the Fortress of Fear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QB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Skupina mladých přátel vyrazí na dovolenou do tropické destinace Puerto Rica a připletou se k mezinárodní krádeži opředené duchařskými příběhy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The „Bigyst“ Humour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QB2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Skeče plné britského humoru, u kterých se zaručeně pobavíte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 xml:space="preserve">St 6.3. </w:t>
      </w:r>
      <w:r>
        <w:rPr>
          <w:rStyle w:val="Normaltextrun"/>
          <w:rFonts w:cs="Calibri" w:ascii="Calibri" w:hAnsi="Calibri"/>
          <w:sz w:val="22"/>
          <w:szCs w:val="22"/>
        </w:rPr>
        <w:t>9.30-11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The Mystery Rhyme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 (TA2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ozvání na návštěvu na ostrově přijmou hosté, kteří si postupně uvědomují, že jim všem jde o život. Detektivka bez detektiva s překvapivým zakončením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Murder in the Air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TA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Kdo zabil pana Starkweathera, když každý v domě má motiv, příležitost a zbraň? Komediální detektivní příběh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 xml:space="preserve">St 6.3.  </w:t>
      </w:r>
      <w:r>
        <w:rPr>
          <w:rStyle w:val="Normaltextrun"/>
          <w:rFonts w:cs="Calibri" w:ascii="Calibri" w:hAnsi="Calibri"/>
          <w:sz w:val="22"/>
          <w:szCs w:val="22"/>
        </w:rPr>
        <w:t>12.30-14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Icebound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 (KA2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Příběh království začarovaného mrazivým kouzlem do zimy, která se díky odvaze a sesterské lásce nemusí stát věčnou.</w:t>
      </w:r>
      <w:r>
        <w:rPr>
          <w:rStyle w:val="Scxw15059262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Live from Wild West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KA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Slavný detektiv Regret přijíždí do městečka Kooky Fake City (KFC), aby zastavil Buffalo Mafii. Sledujte živě přímo z Divokého Západu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Style w:val="Eop"/>
          <w:rFonts w:ascii="Calibri" w:hAnsi="Calibri" w:cs="Calibri"/>
          <w:color w:val="000000"/>
          <w:sz w:val="22"/>
          <w:szCs w:val="22"/>
        </w:rPr>
      </w:pP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Čt 7.3.</w:t>
      </w:r>
      <w:r>
        <w:rPr>
          <w:rStyle w:val="Normaltextrun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18.00-20.00 Zahájení festivalu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Professional Foul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374151"/>
          <w:sz w:val="22"/>
          <w:szCs w:val="22"/>
          <w:shd w:fill="FFFFFF" w:val="clear"/>
        </w:rPr>
        <w:t>Divadelní adaptace televizní hry Toma Stopparda, ztvárněná studenty vyššího gymnázia, o panu Andersonovi, respektovaném profesoru etiky z Cambridgeské univerzity, který se v 70.letech 20. století vydává do Prahy na víkendovou návštěvu filozofického sympozia a cestou se setká se svým bývalým studentem, uklízečem toalet na autobusovém nádraží.</w:t>
      </w:r>
      <w:r>
        <w:rPr>
          <w:rStyle w:val="Eop"/>
          <w:rFonts w:cs="Calibri" w:ascii="Calibri" w:hAnsi="Calibri"/>
          <w:color w:val="374151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  <w:shd w:fill="FFFF00" w:val="clear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Pá 8.3.</w:t>
      </w:r>
      <w:r>
        <w:rPr>
          <w:rStyle w:val="Normaltextrun"/>
          <w:rFonts w:cs="Calibri" w:ascii="Calibri" w:hAnsi="Calibri"/>
          <w:sz w:val="22"/>
          <w:szCs w:val="22"/>
        </w:rPr>
        <w:t xml:space="preserve"> 10.00-12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The Magic Crystal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SA2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Šmoulové nemají snadný život, zvláště, když jim ho neustále ztrpčuje Gargamel a jeho zlovolný nohsled Azrael. Magický krystal by mohl vyřešit všechny šmoulí problémy jednou provždy. Podaří se jim ho ale získat?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Where in the World is Princess Poppy?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(SA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Každý by měl mít právo splnit si své sny, ale co když jste zrovna princezna a váš osud je již předem nalinkován? Pak asi nezbývá nic jiného než „zmizet po anglicku“ a dát ostatním čas popřemýšlet o tom, jak by měli se svým životem naložit!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Monster Hotel 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(SB2</w:t>
      </w:r>
      <w:r>
        <w:rPr>
          <w:rStyle w:val="Normaltextrun"/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)</w:t>
      </w: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Poklidný pobyt příšerek v hotelu naruší příchod nebezpečného človíčka. </w:t>
      </w: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A Weekend Mystery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(SB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Zdánlivě nesourodá skupina postav je pozvána na víkend k tajemnému hostiteli. Z původně zamýšlené plytké zábavy se však stává honba za zlodějem cenného náhrdelníku. Nebo snad zloději? O dějové zvraty a napětí není v této napínavé hře nouze!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Style w:val="Normaltextrun"/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Pá 8.3.</w:t>
      </w:r>
      <w:r>
        <w:rPr>
          <w:rStyle w:val="Normaltextrun"/>
          <w:rFonts w:cs="Calibri" w:ascii="Calibri" w:hAnsi="Calibri"/>
          <w:sz w:val="22"/>
          <w:szCs w:val="22"/>
        </w:rPr>
        <w:t xml:space="preserve"> 16.00-17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Monster Hotel 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(SB2)</w:t>
      </w: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Poklidný pobyt příšerek v hotelu naruší příchod nebezpečného človíčka. </w:t>
      </w: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A Weekend Mystery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(SB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Zdánlivě nesourodá skupina postav je pozvána na víkend k tajemnému hostiteli. Z původně zamýšlené plytké zábavy se však stává honba za zlodějem cenného náhrdelníku. Nebo snad zloději? O dějové zvraty a napětí není v této napínavé hře nouze!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Style w:val="Eop"/>
          <w:rFonts w:ascii="Calibri" w:hAnsi="Calibri" w:cs="Calibri"/>
          <w:color w:val="000000"/>
          <w:sz w:val="22"/>
          <w:szCs w:val="22"/>
        </w:rPr>
      </w:pPr>
      <w:r>
        <w:rPr>
          <w:rFonts w:cs="Calibri" w:ascii="Segoe UI" w:hAnsi="Segoe UI"/>
          <w:b/>
          <w:bCs/>
          <w:sz w:val="18"/>
          <w:szCs w:val="18"/>
        </w:rPr>
      </w:r>
    </w:p>
    <w:p>
      <w:pPr>
        <w:pStyle w:val="Bezmezer"/>
        <w:rPr>
          <w:rStyle w:val="Eop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Bezmezer"/>
        <w:rPr/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Pá 8.3.</w:t>
      </w:r>
      <w:r>
        <w:rPr>
          <w:rStyle w:val="Normaltextrun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17.30-18.00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The Magic Crystal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SA2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Šmoulové nemají snadný život, zvláště, když jim ho neustále ztrpčuje Gargamel a jeho zlovolný nohsled Azrael. Magický krystal by mohl vyřešit všechny šmoulí problémy jednou provždy. Podaří se jim ho ale získat?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Where in the World is Princess Poppy?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(SA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Každý by měl mít právo splnit si své sny, ale co když jste zrovna princezna a váš osud je již předem nalinkován? Pak asi nezbývá nic jiného než „zmizet po anglicku“ a dát ostatním čas popřemýšlet o tom, jak by měli se svým životem naložit!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Bezmezer"/>
        <w:rPr>
          <w:rStyle w:val="Normaltextrun"/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Ne 10.3</w:t>
      </w:r>
      <w:r>
        <w:rPr>
          <w:rStyle w:val="Normaltextrun"/>
          <w:rFonts w:cs="Calibri" w:ascii="Calibri" w:hAnsi="Calibri"/>
          <w:sz w:val="22"/>
          <w:szCs w:val="22"/>
        </w:rPr>
        <w:t>. 19.00</w:t>
      </w:r>
      <w:r>
        <w:rPr>
          <w:rStyle w:val="Eop"/>
          <w:rFonts w:cs="Calibri" w:ascii="Calibri" w:hAnsi="Calibri"/>
          <w:sz w:val="22"/>
          <w:szCs w:val="22"/>
        </w:rPr>
        <w:t> – 20:30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Love on Kalokairi </w:t>
      </w:r>
      <w:r>
        <w:rPr>
          <w:rStyle w:val="Normaltextrun"/>
          <w:rFonts w:cs="Calibri" w:ascii="Calibri" w:hAnsi="Calibri"/>
          <w:sz w:val="22"/>
          <w:szCs w:val="22"/>
        </w:rPr>
        <w:t>(SPA)</w:t>
      </w: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Normaltextrun"/>
          <w:rFonts w:cs="Calibri" w:ascii="Calibri" w:hAnsi="Calibri"/>
          <w:sz w:val="22"/>
          <w:szCs w:val="22"/>
        </w:rPr>
        <w:t>Muzikál o lásce, upřímnosti a hledání sebe sama. Sofie se rozhodne, že než se vdá za lásku svého života, musí zjistit, kdo je její otec.</w:t>
      </w: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Bezmezer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Po 11.3.</w:t>
      </w:r>
      <w:r>
        <w:rPr>
          <w:rStyle w:val="Normaltextrun"/>
          <w:rFonts w:cs="Calibri" w:ascii="Calibri" w:hAnsi="Calibri"/>
          <w:sz w:val="22"/>
          <w:szCs w:val="22"/>
        </w:rPr>
        <w:t xml:space="preserve"> 9.30-11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Professional Foul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374151"/>
          <w:sz w:val="22"/>
          <w:szCs w:val="22"/>
          <w:shd w:fill="FFFFFF" w:val="clear"/>
        </w:rPr>
        <w:t>Divadelní adaptace televizní hry Toma Stopparda, ztvárněná studenty vyššího gymnázia, o panu Andersonovi, respektovaném profesoru etiky z Cambridgeské univerzity, který se v 70.letech 20. století vydává do Prahy na víkendovou návštěvu filozofického sympozia a cestou se setká se svým bývalým studentem, uklízečem toalet na autobusovém nádraží.</w:t>
      </w:r>
      <w:r>
        <w:rPr>
          <w:rStyle w:val="Eop"/>
          <w:rFonts w:cs="Calibri" w:ascii="Calibri" w:hAnsi="Calibri"/>
          <w:color w:val="374151"/>
          <w:sz w:val="22"/>
          <w:szCs w:val="22"/>
        </w:rPr>
        <w:t> </w:t>
      </w:r>
    </w:p>
    <w:p>
      <w:pPr>
        <w:pStyle w:val="Bezmezer"/>
        <w:rPr>
          <w:rStyle w:val="Normaltextrun"/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Po 11.3.</w:t>
      </w:r>
      <w:r>
        <w:rPr>
          <w:rStyle w:val="Eop"/>
          <w:rFonts w:cs="Calibri" w:ascii="Calibri" w:hAnsi="Calibri"/>
          <w:color w:val="374151"/>
          <w:sz w:val="22"/>
          <w:szCs w:val="22"/>
        </w:rPr>
        <w:t> </w:t>
      </w:r>
      <w:r>
        <w:rPr>
          <w:rStyle w:val="Normaltextrun"/>
          <w:rFonts w:cs="Calibri" w:ascii="Calibri" w:hAnsi="Calibri"/>
          <w:sz w:val="22"/>
          <w:szCs w:val="22"/>
        </w:rPr>
        <w:t>12.30-14.3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Earnest or Ernest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(3B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Klasika, Oskar Wilde. Jak je důležité být upřímný? Upřímnost za cenu lásky? Krátká komedie o přetvářce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The Plastics 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SXB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Parodie na svět školních partiček, třídních hvězd a bojů o místo na výsluní na americké střední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Style w:val="Eop"/>
          <w:rFonts w:ascii="Calibri" w:hAnsi="Calibri" w:cs="Calibri"/>
          <w:color w:val="000000"/>
          <w:sz w:val="22"/>
          <w:szCs w:val="22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Po 11.3.</w:t>
      </w:r>
      <w:r>
        <w:rPr>
          <w:rStyle w:val="Eop"/>
          <w:rFonts w:cs="Calibri" w:ascii="Calibri" w:hAnsi="Calibri"/>
          <w:color w:val="374151"/>
          <w:sz w:val="22"/>
          <w:szCs w:val="22"/>
        </w:rPr>
        <w:t> </w:t>
      </w:r>
      <w:r>
        <w:rPr>
          <w:rStyle w:val="Normaltextrun"/>
          <w:rFonts w:cs="Calibri" w:ascii="Calibri" w:hAnsi="Calibri"/>
          <w:sz w:val="22"/>
          <w:szCs w:val="22"/>
        </w:rPr>
        <w:t>18.00-20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The Plastics 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SXB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Parodie na svět školních partiček, třídních hvězd a bojů o místo na výsluní na americké střední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Patrick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(SXA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Strastiplný návrat domů Ira, který se ztratí na moři. Duchaplná komedie, kde dobro a přátelství vítězí nad zlem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Út 12.3</w:t>
      </w:r>
      <w:r>
        <w:rPr>
          <w:rStyle w:val="Normaltextrun"/>
          <w:rFonts w:cs="Calibri" w:ascii="Calibri" w:hAnsi="Calibri"/>
          <w:sz w:val="22"/>
          <w:szCs w:val="22"/>
        </w:rPr>
        <w:t>. 9.30-11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Love on Kalokairi </w:t>
      </w:r>
      <w:r>
        <w:rPr>
          <w:rStyle w:val="Normaltextrun"/>
          <w:rFonts w:cs="Calibri" w:ascii="Calibri" w:hAnsi="Calibri"/>
          <w:sz w:val="22"/>
          <w:szCs w:val="22"/>
        </w:rPr>
        <w:t>(SPA)</w:t>
      </w: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Normaltextrun"/>
          <w:rFonts w:cs="Calibri" w:ascii="Calibri" w:hAnsi="Calibri"/>
          <w:sz w:val="22"/>
          <w:szCs w:val="22"/>
        </w:rPr>
        <w:t>Muzikál o lásce, upřímnosti a hledání sebe sama. Sofie se rozhodne, že než se vdá za lásku svého života, musí zjistit, kdo je její otec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Style w:val="Normaltextrun"/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St 13.3</w:t>
      </w:r>
      <w:r>
        <w:rPr>
          <w:rStyle w:val="Normaltextrun"/>
          <w:rFonts w:cs="Calibri" w:ascii="Calibri" w:hAnsi="Calibri"/>
          <w:sz w:val="22"/>
          <w:szCs w:val="22"/>
        </w:rPr>
        <w:t>. 9.30-11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Love on Kalokairi </w:t>
      </w:r>
      <w:r>
        <w:rPr>
          <w:rStyle w:val="Normaltextrun"/>
          <w:rFonts w:cs="Calibri" w:ascii="Calibri" w:hAnsi="Calibri"/>
          <w:sz w:val="22"/>
          <w:szCs w:val="22"/>
        </w:rPr>
        <w:t>(SPA)</w:t>
      </w: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Normaltextrun"/>
          <w:rFonts w:cs="Calibri" w:ascii="Calibri" w:hAnsi="Calibri"/>
          <w:sz w:val="22"/>
          <w:szCs w:val="22"/>
        </w:rPr>
        <w:t>Muzikál o lásce, upřímnosti a hledání sebe sama. Sofie se rozhodne, že než se vdá za lásku svého života, musí zjistit, kdo je její otec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Čt 14.3</w:t>
      </w:r>
      <w:r>
        <w:rPr>
          <w:rStyle w:val="Normaltextrun"/>
          <w:rFonts w:cs="Calibri" w:ascii="Calibri" w:hAnsi="Calibri"/>
          <w:sz w:val="22"/>
          <w:szCs w:val="22"/>
        </w:rPr>
        <w:t>. 9.30-11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And Then There Were None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 </w:t>
      </w: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Zpracování legendární detektivky Deset malých černoušků od Agathy Christie v podání sekundánů z divadelního kroužku Gymnázia z Řečkovic.</w:t>
      </w: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Crossroads 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 </w:t>
      </w:r>
      <w:r>
        <w:rPr>
          <w:rStyle w:val="Normaltextrun"/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by Jennifer Reiff 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(TB2)</w:t>
      </w: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Co se stane, když se octnete na křižovatce cest v lese nebo v životě? </w:t>
      </w: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Tercie B Has Got Talent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TB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sz w:val="22"/>
          <w:szCs w:val="22"/>
        </w:rPr>
        <w:t>Souboj talentů v nejúspěšnější světové show v Barce! Nové šokující výkony, pohádková výhra a soutěžící, kteří mají talent všechno zkazit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Čt 14.3</w:t>
      </w:r>
      <w:r>
        <w:rPr>
          <w:rStyle w:val="Normaltextrun"/>
          <w:rFonts w:cs="Calibri" w:ascii="Calibri" w:hAnsi="Calibri"/>
          <w:sz w:val="22"/>
          <w:szCs w:val="22"/>
        </w:rPr>
        <w:t>. 12.30-14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Earnest or Ernest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 (3B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Klasika, Oskar Wilde. Jak je důležité být upřímný? Upřímnost za cenu lásky? Krátká komedie o přetvářce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PREMIÉRA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Patrick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(SXA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Strastiplný návrat domů Ira, který se ztratí na moři. Duchaplná komedie, kde dobro a přátelství vítězí nad zlem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Čt 14.3</w:t>
      </w:r>
      <w:r>
        <w:rPr>
          <w:rStyle w:val="Normaltextrun"/>
          <w:rFonts w:cs="Calibri" w:ascii="Calibri" w:hAnsi="Calibri"/>
          <w:sz w:val="22"/>
          <w:szCs w:val="22"/>
        </w:rPr>
        <w:t>. 17.00-18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Icebound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 (KA2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Příběh království začarovaného mrazivým kouzlem do zimy, která se díky odvaze a sesterské lásce nemusí stát věčnou.</w:t>
      </w:r>
      <w:r>
        <w:rPr>
          <w:rStyle w:val="Scxw15059262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Live from Wild West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KA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Slavný detektiv Regret přijíždí do městečka Kooky Fake City (KFC), aby zastavil Buffalo Mafii. Sledujte živě přímo z Divokého Západu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Čt 14.3</w:t>
      </w:r>
      <w:r>
        <w:rPr>
          <w:rStyle w:val="Normaltextrun"/>
          <w:rFonts w:cs="Calibri" w:ascii="Calibri" w:hAnsi="Calibri"/>
          <w:sz w:val="22"/>
          <w:szCs w:val="22"/>
        </w:rPr>
        <w:t>. 19.00-20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Animal City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(KB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Před tisíci lety to byly síly, které vládly našemu světu. Svět, kde se kořist bála predátorů. Nyní žijí dravci a kořist v harmonii a každý mladý savec má mnoho příležitostí. Vítejte ve městě zvířat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 xml:space="preserve">The Villain 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KB2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o se stane, když zmizí Měsíc? Zvládne Gru překonat konkurenci? Příběh o padouchovi, který dokázal nemožné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Pá 15.3</w:t>
      </w:r>
      <w:r>
        <w:rPr>
          <w:rStyle w:val="Normaltextrun"/>
          <w:rFonts w:cs="Calibri" w:ascii="Calibri" w:hAnsi="Calibri"/>
          <w:sz w:val="22"/>
          <w:szCs w:val="22"/>
        </w:rPr>
        <w:t>. 9.30-11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Professional Foul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374151"/>
          <w:sz w:val="22"/>
          <w:szCs w:val="22"/>
          <w:shd w:fill="FFFFFF" w:val="clear"/>
        </w:rPr>
        <w:t>Divadelní adaptace televizní hry Toma Stopparda, ztvárněná studenty vyššího gymnázia, o panu Andersonovi, respektovaném profesoru etiky z Cambridgeské univerzity, který se v 70.letech 20. století vydává do Prahy na víkendovou návštěvu filozofického sympozia a cestou se setká se svým bývalým studentem, uklízečem toalet na autobusovém nádraží.</w:t>
      </w:r>
      <w:r>
        <w:rPr>
          <w:rStyle w:val="Eop"/>
          <w:rFonts w:cs="Calibri" w:ascii="Calibri" w:hAnsi="Calibri"/>
          <w:color w:val="374151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color w:val="374151"/>
          <w:sz w:val="18"/>
          <w:szCs w:val="18"/>
        </w:rPr>
      </w:pPr>
      <w:r>
        <w:rPr/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Pá 15.3</w:t>
      </w:r>
      <w:r>
        <w:rPr>
          <w:rStyle w:val="Normaltextrun"/>
          <w:rFonts w:cs="Calibri" w:ascii="Calibri" w:hAnsi="Calibri"/>
          <w:sz w:val="22"/>
          <w:szCs w:val="22"/>
        </w:rPr>
        <w:t>. 12.30-14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Animal City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(KB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Před tisíci lety to byly síly, které vládly našemu světu. Svět, kde se kořist bála predátorů. Nyní žijí dravci a kořist v harmonii a každý mladý savec má mnoho příležitostí. Vítejte ve městě zvířat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 xml:space="preserve">The Villain 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KB2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Co se stane, když zmizí Měsíc? Zvládne Gru překonat konkurenci? Příběh o padouchovi, který dokázal nemožné.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Pá 15.3</w:t>
      </w:r>
      <w:r>
        <w:rPr>
          <w:rStyle w:val="Normaltextrun"/>
          <w:rFonts w:cs="Calibri" w:ascii="Calibri" w:hAnsi="Calibri"/>
          <w:sz w:val="22"/>
          <w:szCs w:val="22"/>
        </w:rPr>
        <w:t>. 16.00-17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Crossroads 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 </w:t>
      </w:r>
      <w:r>
        <w:rPr>
          <w:rStyle w:val="Normaltextrun"/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by Jennifer Reiff 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(TB2)</w:t>
      </w: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242424"/>
          <w:sz w:val="22"/>
          <w:szCs w:val="22"/>
          <w:shd w:fill="FFFFFF" w:val="clear"/>
        </w:rPr>
        <w:t>Co se stane, když se octnete na křižovatce cest v lese nebo v životě? </w:t>
      </w:r>
      <w:r>
        <w:rPr>
          <w:rStyle w:val="Eop"/>
          <w:rFonts w:cs="Calibri" w:ascii="Calibri" w:hAnsi="Calibri"/>
          <w:color w:val="242424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Tercie B Has Got Talent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TB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sz w:val="22"/>
          <w:szCs w:val="22"/>
        </w:rPr>
        <w:t>Souboj talentů v nejúspěšnější světové show v Barce! Nové šokující výkony, pohádková výhra a soutěžící, kteří mají talent všechno zkazit.</w:t>
      </w: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Bezmezer"/>
        <w:rPr>
          <w:rStyle w:val="Normaltextrun"/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Segoe UI" w:hAnsi="Segoe UI"/>
          <w:b/>
          <w:bCs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shd w:fill="FFFF00" w:val="clear"/>
        </w:rPr>
        <w:t>Pá 15.3</w:t>
      </w:r>
      <w:r>
        <w:rPr>
          <w:rStyle w:val="Normaltextrun"/>
          <w:rFonts w:cs="Calibri" w:ascii="Calibri" w:hAnsi="Calibri"/>
          <w:sz w:val="22"/>
          <w:szCs w:val="22"/>
        </w:rPr>
        <w:t>. 17.30-19.0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Murder in the Air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TA1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Kdo zabil pana Starkweathera, když každý v domě má motiv, příležitost a zbraň? Komediální detektivní příběh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The Mystery Rhyme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 (TA2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ozvání na návštěvu na ostrově přijmou hosté, kteří si postupně uvědomují, že jim všem jde o život. Detektivka bez detektiva s překvapivým zakončením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b/>
          <w:bCs/>
          <w:color w:val="000000"/>
          <w:sz w:val="22"/>
          <w:szCs w:val="22"/>
        </w:rPr>
        <w:t>PREMIÉRA</w:t>
      </w:r>
    </w:p>
    <w:p>
      <w:pPr>
        <w:pStyle w:val="Bezmez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Bezmezer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Bezmez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Bezmez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mez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mez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mez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mez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mez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mez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Nadpis4Char">
    <w:name w:val="Nadpis 4 Char"/>
    <w:qFormat/>
    <w:rPr>
      <w:rFonts w:ascii="Arial Narrow" w:hAnsi="Arial Narrow" w:cs="Arial Narrow"/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4nj">
    <w:name w:val="_4n-j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Scxw150592629">
    <w:name w:val="scxw150592629"/>
    <w:basedOn w:val="Standardnpsmoodstavce"/>
    <w:qFormat/>
    <w:rPr/>
  </w:style>
  <w:style w:type="character" w:styleId="Nadpis2Char">
    <w:name w:val="Nadpis 2 Char"/>
    <w:qFormat/>
    <w:rPr>
      <w:rFonts w:ascii="Arial Narrow" w:hAnsi="Arial Narrow" w:cs="Arial Narrow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 Narrow" w:hAnsi="Arial Narrow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2124" w:firstLine="6"/>
      <w:jc w:val="both"/>
    </w:pPr>
    <w:rPr>
      <w:rFonts w:ascii="Arial Narrow" w:hAnsi="Arial Narrow" w:cs="Arial Narrow"/>
      <w:sz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2124" w:firstLine="6"/>
    </w:pPr>
    <w:rPr>
      <w:rFonts w:ascii="Arial Narrow" w:hAnsi="Arial Narrow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b/>
      <w:bCs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ArialNarrow">
    <w:name w:val="Normální + Arial Narrow"/>
    <w:basedOn w:val="Normal"/>
    <w:qFormat/>
    <w:pPr>
      <w:jc w:val="both"/>
    </w:pPr>
    <w:rPr>
      <w:rFonts w:ascii="Arial Narrow" w:hAnsi="Arial Narrow" w:cs="Arial"/>
      <w:vertAlign w:val="superscript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4248" w:right="-648" w:firstLine="3"/>
    </w:pPr>
    <w:rPr/>
  </w:style>
  <w:style w:type="paragraph" w:styleId="Fo">
    <w:name w:val="fo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a@divadlobar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1:00Z</dcterms:created>
  <dc:creator>komorka</dc:creator>
  <dc:description/>
  <cp:keywords/>
  <dc:language>en-US</dc:language>
  <cp:lastModifiedBy>Mgr. Petra Hanušová</cp:lastModifiedBy>
  <cp:lastPrinted>2024-02-12T22:17:00Z</cp:lastPrinted>
  <dcterms:modified xsi:type="dcterms:W3CDTF">2024-02-29T13:31:00Z</dcterms:modified>
  <cp:revision>3</cp:revision>
  <dc:subject/>
  <dc:title>Bezbariérové divadlo BARKA – program květen 2003</dc:title>
</cp:coreProperties>
</file>