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  B  O  R  N  Í  K</w:t>
      </w:r>
    </w:p>
    <w:p>
      <w:pPr>
        <w:pStyle w:val="Normal"/>
        <w:jc w:val="center"/>
        <w:rPr>
          <w:b/>
          <w:b/>
          <w:sz w:val="72"/>
          <w:szCs w:val="72"/>
        </w:rPr>
      </w:pPr>
      <w:r>
        <w:rPr>
          <w:b/>
          <w:sz w:val="72"/>
          <w:szCs w:val="72"/>
        </w:rPr>
      </w:r>
    </w:p>
    <w:p>
      <w:pPr>
        <w:pStyle w:val="Normal"/>
        <w:jc w:val="center"/>
        <w:rPr>
          <w:b/>
          <w:b/>
          <w:sz w:val="72"/>
          <w:szCs w:val="72"/>
        </w:rPr>
      </w:pPr>
      <w:r>
        <w:rPr>
          <w:b/>
          <w:sz w:val="72"/>
          <w:szCs w:val="72"/>
        </w:rPr>
        <w:t>L  I  T  E  R  Á  R  N  Í  C  H</w:t>
      </w:r>
    </w:p>
    <w:p>
      <w:pPr>
        <w:pStyle w:val="Normal"/>
        <w:jc w:val="center"/>
        <w:rPr>
          <w:b/>
          <w:b/>
          <w:sz w:val="72"/>
          <w:szCs w:val="72"/>
        </w:rPr>
      </w:pPr>
      <w:r>
        <w:rPr>
          <w:b/>
          <w:sz w:val="72"/>
          <w:szCs w:val="72"/>
        </w:rPr>
      </w:r>
    </w:p>
    <w:p>
      <w:pPr>
        <w:pStyle w:val="Normal"/>
        <w:jc w:val="center"/>
        <w:rPr>
          <w:b/>
          <w:b/>
          <w:sz w:val="72"/>
          <w:szCs w:val="72"/>
        </w:rPr>
      </w:pPr>
      <w:r>
        <w:rPr>
          <w:b/>
          <w:sz w:val="72"/>
          <w:szCs w:val="72"/>
        </w:rPr>
        <w:t>P  R  A  C  Í</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8. ročník, rok 2011</w:t>
      </w:r>
    </w:p>
    <w:p>
      <w:pPr>
        <w:pStyle w:val="Normal"/>
        <w:jc w:val="center"/>
        <w:rPr>
          <w:b/>
          <w:b/>
          <w:sz w:val="72"/>
          <w:szCs w:val="72"/>
        </w:rPr>
      </w:pPr>
      <w:r>
        <w:rPr>
          <w:b/>
          <w:sz w:val="72"/>
          <w:szCs w:val="72"/>
        </w:rPr>
      </w:r>
    </w:p>
    <w:p>
      <w:pPr>
        <w:pStyle w:val="Normal"/>
        <w:jc w:val="center"/>
        <w:rPr>
          <w:b/>
          <w:b/>
          <w:sz w:val="72"/>
          <w:szCs w:val="72"/>
        </w:rPr>
      </w:pPr>
      <w:r>
        <w:rPr>
          <w:b/>
          <w:sz w:val="72"/>
          <w:szCs w:val="72"/>
        </w:rPr>
        <w:t>B  i  g  y</w:t>
      </w:r>
    </w:p>
    <w:p>
      <w:pPr>
        <w:pStyle w:val="Normal"/>
        <w:jc w:val="center"/>
        <w:rPr>
          <w:b/>
          <w:b/>
          <w:sz w:val="72"/>
          <w:szCs w:val="72"/>
        </w:rPr>
      </w:pPr>
      <w:r>
        <w:rPr>
          <w:b/>
          <w:sz w:val="72"/>
          <w:szCs w:val="72"/>
        </w:rPr>
      </w:r>
    </w:p>
    <w:p>
      <w:pPr>
        <w:pStyle w:val="Normal"/>
        <w:jc w:val="center"/>
        <w:rPr>
          <w:b/>
          <w:b/>
          <w:sz w:val="24"/>
          <w:szCs w:val="24"/>
        </w:rPr>
      </w:pPr>
      <w:r>
        <w:rPr>
          <w:b/>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toři prac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t>Poezi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Vojtěch Frodl, septima B</w:t>
      </w:r>
    </w:p>
    <w:p>
      <w:pPr>
        <w:pStyle w:val="Normal"/>
        <w:rPr>
          <w:b/>
          <w:b/>
          <w:sz w:val="28"/>
          <w:szCs w:val="28"/>
        </w:rPr>
      </w:pPr>
      <w:r>
        <w:rPr>
          <w:b/>
          <w:sz w:val="28"/>
          <w:szCs w:val="28"/>
        </w:rPr>
      </w:r>
    </w:p>
    <w:p>
      <w:pPr>
        <w:pStyle w:val="Normal"/>
        <w:jc w:val="center"/>
        <w:rPr>
          <w:b/>
          <w:b/>
          <w:sz w:val="28"/>
          <w:szCs w:val="28"/>
        </w:rPr>
      </w:pPr>
      <w:r>
        <w:rPr>
          <w:b/>
          <w:sz w:val="28"/>
          <w:szCs w:val="28"/>
        </w:rPr>
        <w:t>Martin Binder, 3. A</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Anna Jordanová, sexta B</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avel Gallina, sexta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óz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Zuzana Slámová, kvinta B</w:t>
      </w:r>
    </w:p>
    <w:p>
      <w:pPr>
        <w:pStyle w:val="Normal"/>
        <w:jc w:val="center"/>
        <w:rPr>
          <w:b/>
          <w:b/>
          <w:sz w:val="28"/>
          <w:szCs w:val="28"/>
        </w:rPr>
      </w:pPr>
      <w:r>
        <w:rPr>
          <w:b/>
          <w:sz w:val="28"/>
          <w:szCs w:val="28"/>
        </w:rPr>
      </w:r>
    </w:p>
    <w:p>
      <w:pPr>
        <w:pStyle w:val="Normal"/>
        <w:jc w:val="center"/>
        <w:rPr>
          <w:b/>
          <w:b/>
          <w:sz w:val="28"/>
          <w:szCs w:val="28"/>
        </w:rPr>
      </w:pPr>
      <w:r>
        <w:rPr>
          <w:b/>
          <w:sz w:val="28"/>
          <w:szCs w:val="28"/>
        </w:rPr>
        <w:t>Hana Ondrůjová, 4. B</w:t>
      </w:r>
    </w:p>
    <w:p>
      <w:pPr>
        <w:pStyle w:val="Normal"/>
        <w:jc w:val="center"/>
        <w:rPr>
          <w:b/>
          <w:b/>
          <w:sz w:val="28"/>
          <w:szCs w:val="28"/>
        </w:rPr>
      </w:pPr>
      <w:r>
        <w:rPr>
          <w:b/>
          <w:sz w:val="28"/>
          <w:szCs w:val="28"/>
        </w:rPr>
      </w:r>
    </w:p>
    <w:p>
      <w:pPr>
        <w:pStyle w:val="Normal"/>
        <w:jc w:val="center"/>
        <w:rPr>
          <w:b/>
          <w:b/>
          <w:sz w:val="28"/>
          <w:szCs w:val="28"/>
        </w:rPr>
      </w:pPr>
      <w:r>
        <w:rPr>
          <w:b/>
          <w:sz w:val="28"/>
          <w:szCs w:val="28"/>
        </w:rPr>
        <w:t>Martin Binder, 3.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ojtěch Frodl</w:t>
      </w:r>
    </w:p>
    <w:p>
      <w:pPr>
        <w:pStyle w:val="Normal"/>
        <w:jc w:val="right"/>
        <w:rPr>
          <w:b/>
          <w:b/>
          <w:sz w:val="28"/>
          <w:szCs w:val="28"/>
        </w:rPr>
      </w:pPr>
      <w:r>
        <w:rPr>
          <w:b/>
          <w:sz w:val="28"/>
          <w:szCs w:val="28"/>
        </w:rPr>
      </w:r>
    </w:p>
    <w:p>
      <w:pPr>
        <w:pStyle w:val="Normal"/>
        <w:rPr>
          <w:b/>
          <w:b/>
          <w:bCs/>
          <w:sz w:val="28"/>
          <w:szCs w:val="28"/>
        </w:rPr>
      </w:pPr>
      <w:r>
        <w:rPr>
          <w:b/>
          <w:bCs/>
          <w:sz w:val="28"/>
          <w:szCs w:val="28"/>
        </w:rPr>
        <w:t>Lex sexta</w:t>
      </w:r>
    </w:p>
    <w:p>
      <w:pPr>
        <w:pStyle w:val="Normal"/>
        <w:rPr>
          <w:b/>
          <w:b/>
          <w:bCs/>
          <w:sz w:val="24"/>
          <w:szCs w:val="24"/>
        </w:rPr>
      </w:pPr>
      <w:r>
        <w:rPr>
          <w:b/>
          <w:bCs/>
          <w:sz w:val="24"/>
          <w:szCs w:val="24"/>
        </w:rPr>
      </w:r>
    </w:p>
    <w:p>
      <w:pPr>
        <w:pStyle w:val="Normal"/>
        <w:rPr>
          <w:sz w:val="24"/>
          <w:szCs w:val="24"/>
        </w:rPr>
      </w:pPr>
      <w:r>
        <w:rPr>
          <w:sz w:val="24"/>
          <w:szCs w:val="24"/>
        </w:rPr>
        <w:t>Šelest křídel lásky v mlází</w:t>
      </w:r>
    </w:p>
    <w:p>
      <w:pPr>
        <w:pStyle w:val="Normal"/>
        <w:rPr>
          <w:sz w:val="24"/>
          <w:szCs w:val="24"/>
        </w:rPr>
      </w:pPr>
      <w:r>
        <w:rPr>
          <w:sz w:val="24"/>
          <w:szCs w:val="24"/>
        </w:rPr>
        <w:t>vlhkou cestu chladem razí.</w:t>
      </w:r>
    </w:p>
    <w:p>
      <w:pPr>
        <w:pStyle w:val="Normal"/>
        <w:rPr>
          <w:sz w:val="24"/>
          <w:szCs w:val="24"/>
        </w:rPr>
      </w:pPr>
      <w:r>
        <w:rPr>
          <w:sz w:val="24"/>
          <w:szCs w:val="24"/>
        </w:rPr>
      </w:r>
    </w:p>
    <w:p>
      <w:pPr>
        <w:pStyle w:val="Normal"/>
        <w:rPr>
          <w:sz w:val="24"/>
          <w:szCs w:val="24"/>
        </w:rPr>
      </w:pPr>
      <w:r>
        <w:rPr>
          <w:sz w:val="24"/>
          <w:szCs w:val="24"/>
        </w:rPr>
        <w:t>Obloha se stmívá bílá,</w:t>
      </w:r>
    </w:p>
    <w:p>
      <w:pPr>
        <w:pStyle w:val="Normal"/>
        <w:rPr>
          <w:sz w:val="24"/>
          <w:szCs w:val="24"/>
        </w:rPr>
      </w:pPr>
      <w:r>
        <w:rPr>
          <w:sz w:val="24"/>
          <w:szCs w:val="24"/>
        </w:rPr>
        <w:t>stín polyká, co noc skryla.</w:t>
      </w:r>
    </w:p>
    <w:p>
      <w:pPr>
        <w:pStyle w:val="Normal"/>
        <w:rPr>
          <w:sz w:val="24"/>
          <w:szCs w:val="24"/>
        </w:rPr>
      </w:pPr>
      <w:r>
        <w:rPr>
          <w:sz w:val="24"/>
          <w:szCs w:val="24"/>
        </w:rPr>
      </w:r>
    </w:p>
    <w:p>
      <w:pPr>
        <w:pStyle w:val="Normal"/>
        <w:rPr>
          <w:sz w:val="24"/>
          <w:szCs w:val="24"/>
        </w:rPr>
      </w:pPr>
      <w:r>
        <w:rPr>
          <w:sz w:val="24"/>
          <w:szCs w:val="24"/>
        </w:rPr>
        <w:t>Obloha se bělá tmavá,</w:t>
      </w:r>
    </w:p>
    <w:p>
      <w:pPr>
        <w:pStyle w:val="Normal"/>
        <w:rPr/>
      </w:pPr>
      <w:r>
        <w:rPr>
          <w:sz w:val="24"/>
          <w:szCs w:val="24"/>
        </w:rPr>
        <w:t>větří kořist jak zvěř dravá.</w:t>
      </w:r>
    </w:p>
    <w:p>
      <w:pPr>
        <w:pStyle w:val="Normal"/>
        <w:rPr>
          <w:sz w:val="24"/>
          <w:szCs w:val="24"/>
        </w:rPr>
      </w:pPr>
      <w:r>
        <w:rPr>
          <w:sz w:val="24"/>
          <w:szCs w:val="24"/>
        </w:rPr>
      </w:r>
    </w:p>
    <w:p>
      <w:pPr>
        <w:pStyle w:val="Normal"/>
        <w:rPr>
          <w:sz w:val="24"/>
          <w:szCs w:val="24"/>
        </w:rPr>
      </w:pPr>
      <w:r>
        <w:rPr>
          <w:sz w:val="24"/>
          <w:szCs w:val="24"/>
        </w:rPr>
        <w:t>Z kouzla nebe beze světla,</w:t>
      </w:r>
    </w:p>
    <w:p>
      <w:pPr>
        <w:pStyle w:val="Normal"/>
        <w:rPr>
          <w:sz w:val="24"/>
          <w:szCs w:val="24"/>
        </w:rPr>
      </w:pPr>
      <w:r>
        <w:rPr>
          <w:sz w:val="24"/>
          <w:szCs w:val="24"/>
        </w:rPr>
        <w:t>z touhy srdce vášeň vzkvetla,</w:t>
      </w:r>
    </w:p>
    <w:p>
      <w:pPr>
        <w:pStyle w:val="Normal"/>
        <w:rPr>
          <w:sz w:val="24"/>
          <w:szCs w:val="24"/>
        </w:rPr>
      </w:pPr>
      <w:r>
        <w:rPr>
          <w:sz w:val="24"/>
          <w:szCs w:val="24"/>
        </w:rPr>
        <w:t>záhy však svůj osud spletla</w:t>
      </w:r>
    </w:p>
    <w:p>
      <w:pPr>
        <w:pStyle w:val="Normal"/>
        <w:rPr>
          <w:sz w:val="24"/>
          <w:szCs w:val="24"/>
        </w:rPr>
      </w:pPr>
      <w:r>
        <w:rPr>
          <w:sz w:val="24"/>
          <w:szCs w:val="24"/>
        </w:rPr>
        <w:t>zvrhlým činem z hlubin pekla.</w:t>
      </w:r>
    </w:p>
    <w:p>
      <w:pPr>
        <w:pStyle w:val="Normal"/>
        <w:rPr>
          <w:sz w:val="24"/>
          <w:szCs w:val="24"/>
        </w:rPr>
      </w:pPr>
      <w:r>
        <w:rPr>
          <w:sz w:val="24"/>
          <w:szCs w:val="24"/>
        </w:rPr>
      </w:r>
    </w:p>
    <w:p>
      <w:pPr>
        <w:pStyle w:val="Normal"/>
        <w:rPr>
          <w:sz w:val="24"/>
          <w:szCs w:val="24"/>
        </w:rPr>
      </w:pPr>
      <w:r>
        <w:rPr>
          <w:sz w:val="24"/>
          <w:szCs w:val="24"/>
        </w:rPr>
        <w:t>Předhozena vášeň studu,</w:t>
      </w:r>
    </w:p>
    <w:p>
      <w:pPr>
        <w:pStyle w:val="Normal"/>
        <w:rPr>
          <w:sz w:val="24"/>
          <w:szCs w:val="24"/>
        </w:rPr>
      </w:pPr>
      <w:r>
        <w:rPr>
          <w:sz w:val="24"/>
          <w:szCs w:val="24"/>
        </w:rPr>
        <w:t>základnímu lidstva pudu,</w:t>
      </w:r>
    </w:p>
    <w:p>
      <w:pPr>
        <w:pStyle w:val="Normal"/>
        <w:rPr>
          <w:sz w:val="24"/>
          <w:szCs w:val="24"/>
        </w:rPr>
      </w:pPr>
      <w:r>
        <w:rPr>
          <w:sz w:val="24"/>
          <w:szCs w:val="24"/>
        </w:rPr>
        <w:t>tone v slzách vlastní pýchy.</w:t>
      </w:r>
    </w:p>
    <w:p>
      <w:pPr>
        <w:pStyle w:val="Normal"/>
        <w:rPr>
          <w:sz w:val="24"/>
          <w:szCs w:val="24"/>
        </w:rPr>
      </w:pPr>
      <w:r>
        <w:rPr>
          <w:sz w:val="24"/>
          <w:szCs w:val="24"/>
        </w:rPr>
        <w:t>Spatřuje až teď své hříchy.</w:t>
      </w:r>
    </w:p>
    <w:p>
      <w:pPr>
        <w:pStyle w:val="Normal"/>
        <w:rPr>
          <w:sz w:val="24"/>
          <w:szCs w:val="24"/>
        </w:rPr>
      </w:pPr>
      <w:r>
        <w:rPr>
          <w:sz w:val="24"/>
          <w:szCs w:val="24"/>
        </w:rPr>
      </w:r>
    </w:p>
    <w:p>
      <w:pPr>
        <w:pStyle w:val="Normal"/>
        <w:rPr>
          <w:sz w:val="24"/>
          <w:szCs w:val="24"/>
        </w:rPr>
      </w:pPr>
      <w:r>
        <w:rPr>
          <w:sz w:val="24"/>
          <w:szCs w:val="24"/>
        </w:rPr>
        <w:t>Útrpnému právu vzdána,</w:t>
      </w:r>
    </w:p>
    <w:p>
      <w:pPr>
        <w:pStyle w:val="Normal"/>
        <w:rPr/>
      </w:pPr>
      <w:r>
        <w:rPr>
          <w:sz w:val="24"/>
          <w:szCs w:val="24"/>
        </w:rPr>
        <w:t>přiznává zrod u Satana.</w:t>
      </w:r>
    </w:p>
    <w:p>
      <w:pPr>
        <w:pStyle w:val="Normal"/>
        <w:rPr>
          <w:sz w:val="24"/>
          <w:szCs w:val="24"/>
        </w:rPr>
      </w:pPr>
      <w:r>
        <w:rPr>
          <w:sz w:val="24"/>
          <w:szCs w:val="24"/>
        </w:rPr>
      </w:r>
    </w:p>
    <w:p>
      <w:pPr>
        <w:pStyle w:val="Normal"/>
        <w:rPr>
          <w:sz w:val="24"/>
          <w:szCs w:val="24"/>
        </w:rPr>
      </w:pPr>
      <w:r>
        <w:rPr>
          <w:sz w:val="24"/>
          <w:szCs w:val="24"/>
        </w:rPr>
        <w:t>Nato svatou inkvizicí</w:t>
      </w:r>
    </w:p>
    <w:p>
      <w:pPr>
        <w:pStyle w:val="Normal"/>
        <w:rPr>
          <w:sz w:val="24"/>
          <w:szCs w:val="24"/>
        </w:rPr>
      </w:pPr>
      <w:r>
        <w:rPr>
          <w:sz w:val="24"/>
          <w:szCs w:val="24"/>
        </w:rPr>
        <w:t>spálena je na hranici.</w:t>
      </w:r>
    </w:p>
    <w:p>
      <w:pPr>
        <w:pStyle w:val="Normal"/>
        <w:rPr>
          <w:sz w:val="24"/>
          <w:szCs w:val="24"/>
        </w:rPr>
      </w:pPr>
      <w:r>
        <w:rPr>
          <w:sz w:val="24"/>
          <w:szCs w:val="24"/>
        </w:rPr>
      </w:r>
    </w:p>
    <w:p>
      <w:pPr>
        <w:pStyle w:val="Normal"/>
        <w:rPr>
          <w:sz w:val="24"/>
          <w:szCs w:val="24"/>
        </w:rPr>
      </w:pPr>
      <w:r>
        <w:rPr>
          <w:sz w:val="24"/>
          <w:szCs w:val="24"/>
        </w:rPr>
        <w:t>Šelest křídel lásky v mlází</w:t>
      </w:r>
    </w:p>
    <w:p>
      <w:pPr>
        <w:pStyle w:val="Normal"/>
        <w:rPr>
          <w:sz w:val="24"/>
          <w:szCs w:val="24"/>
        </w:rPr>
      </w:pPr>
      <w:r>
        <w:rPr>
          <w:sz w:val="24"/>
          <w:szCs w:val="24"/>
        </w:rPr>
        <w:t>cestu pryč od vatry razí.</w:t>
      </w:r>
    </w:p>
    <w:p>
      <w:pPr>
        <w:pStyle w:val="Normal"/>
        <w:rPr>
          <w:sz w:val="24"/>
          <w:szCs w:val="24"/>
        </w:rPr>
      </w:pPr>
      <w:r>
        <w:rPr>
          <w:sz w:val="24"/>
          <w:szCs w:val="24"/>
        </w:rPr>
      </w:r>
    </w:p>
    <w:p>
      <w:pPr>
        <w:pStyle w:val="Normal"/>
        <w:rPr>
          <w:sz w:val="24"/>
          <w:szCs w:val="24"/>
        </w:rPr>
      </w:pPr>
      <w:r>
        <w:rPr>
          <w:sz w:val="24"/>
          <w:szCs w:val="24"/>
        </w:rPr>
        <w:t>Vyděšená mocí studu,</w:t>
      </w:r>
    </w:p>
    <w:p>
      <w:pPr>
        <w:pStyle w:val="Normal"/>
        <w:rPr>
          <w:sz w:val="24"/>
          <w:szCs w:val="24"/>
        </w:rPr>
      </w:pPr>
      <w:r>
        <w:rPr>
          <w:sz w:val="24"/>
          <w:szCs w:val="24"/>
        </w:rPr>
        <w:t>základního lidstva pudu,</w:t>
      </w:r>
    </w:p>
    <w:p>
      <w:pPr>
        <w:pStyle w:val="Normal"/>
        <w:rPr>
          <w:sz w:val="24"/>
          <w:szCs w:val="24"/>
        </w:rPr>
      </w:pPr>
      <w:r>
        <w:rPr>
          <w:sz w:val="24"/>
          <w:szCs w:val="24"/>
        </w:rPr>
        <w:t>prchá s hrůzou do tmy noci,</w:t>
      </w:r>
    </w:p>
    <w:p>
      <w:pPr>
        <w:pStyle w:val="Normal"/>
        <w:rPr>
          <w:sz w:val="24"/>
          <w:szCs w:val="24"/>
        </w:rPr>
      </w:pPr>
      <w:r>
        <w:rPr>
          <w:sz w:val="24"/>
          <w:szCs w:val="24"/>
        </w:rPr>
        <w:t>uvržena do bezmoci,</w:t>
      </w:r>
    </w:p>
    <w:p>
      <w:pPr>
        <w:pStyle w:val="Normal"/>
        <w:rPr>
          <w:sz w:val="24"/>
          <w:szCs w:val="24"/>
        </w:rPr>
      </w:pPr>
      <w:r>
        <w:rPr>
          <w:sz w:val="24"/>
          <w:szCs w:val="24"/>
        </w:rPr>
        <w:t>leč nedojde k temnot konci,</w:t>
      </w:r>
    </w:p>
    <w:p>
      <w:pPr>
        <w:pStyle w:val="Normal"/>
        <w:rPr/>
      </w:pPr>
      <w:r>
        <w:rPr>
          <w:sz w:val="24"/>
          <w:szCs w:val="24"/>
        </w:rPr>
        <w:t>žít nebude déle moc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Černá i bílá</w:t>
      </w:r>
    </w:p>
    <w:p>
      <w:pPr>
        <w:pStyle w:val="Normal"/>
        <w:rPr>
          <w:b/>
          <w:b/>
          <w:bCs/>
          <w:sz w:val="24"/>
          <w:szCs w:val="24"/>
        </w:rPr>
      </w:pPr>
      <w:r>
        <w:rPr>
          <w:b/>
          <w:bCs/>
          <w:sz w:val="24"/>
          <w:szCs w:val="24"/>
        </w:rPr>
      </w:r>
    </w:p>
    <w:p>
      <w:pPr>
        <w:pStyle w:val="Normal"/>
        <w:rPr>
          <w:sz w:val="24"/>
          <w:szCs w:val="24"/>
        </w:rPr>
      </w:pPr>
      <w:r>
        <w:rPr>
          <w:sz w:val="24"/>
          <w:szCs w:val="24"/>
        </w:rPr>
        <w:t>Chlad a Mráz poznav, touhou pást Zvuk mře.</w:t>
      </w:r>
    </w:p>
    <w:p>
      <w:pPr>
        <w:pStyle w:val="Normal"/>
        <w:rPr>
          <w:sz w:val="24"/>
          <w:szCs w:val="24"/>
        </w:rPr>
      </w:pPr>
      <w:r>
        <w:rPr>
          <w:sz w:val="24"/>
          <w:szCs w:val="24"/>
        </w:rPr>
        <w:t>Temným mlékem kojen, boltcem tělo plnícím,</w:t>
      </w:r>
    </w:p>
    <w:p>
      <w:pPr>
        <w:pStyle w:val="Normal"/>
        <w:rPr>
          <w:sz w:val="24"/>
          <w:szCs w:val="24"/>
        </w:rPr>
      </w:pPr>
      <w:r>
        <w:rPr>
          <w:sz w:val="24"/>
          <w:szCs w:val="24"/>
        </w:rPr>
        <w:t>zírá do tmy zraky mdlými, v týlu pařát polechtává.</w:t>
      </w:r>
    </w:p>
    <w:p>
      <w:pPr>
        <w:pStyle w:val="Normal"/>
        <w:rPr>
          <w:sz w:val="24"/>
          <w:szCs w:val="24"/>
        </w:rPr>
      </w:pPr>
      <w:r>
        <w:rPr>
          <w:sz w:val="24"/>
          <w:szCs w:val="24"/>
        </w:rPr>
      </w:r>
    </w:p>
    <w:p>
      <w:pPr>
        <w:pStyle w:val="Normal"/>
        <w:rPr>
          <w:sz w:val="24"/>
          <w:szCs w:val="24"/>
        </w:rPr>
      </w:pPr>
      <w:r>
        <w:rPr>
          <w:sz w:val="24"/>
          <w:szCs w:val="24"/>
        </w:rPr>
        <w:t>Skvost Kvítím Voněných luk duše uslyševší</w:t>
      </w:r>
    </w:p>
    <w:p>
      <w:pPr>
        <w:pStyle w:val="Normal"/>
        <w:rPr/>
      </w:pPr>
      <w:r>
        <w:rPr>
          <w:sz w:val="24"/>
          <w:szCs w:val="24"/>
        </w:rPr>
        <w:t>plytkost v mládí zří a jeho sliz ze všech zákrut,</w:t>
      </w:r>
    </w:p>
    <w:p>
      <w:pPr>
        <w:pStyle w:val="Normal"/>
        <w:rPr>
          <w:sz w:val="24"/>
          <w:szCs w:val="24"/>
        </w:rPr>
      </w:pPr>
      <w:r>
        <w:rPr>
          <w:sz w:val="24"/>
          <w:szCs w:val="24"/>
        </w:rPr>
        <w:t>sípající v kašli, na zem k nohám vychrchlá.</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Milost lidská</w:t>
      </w:r>
    </w:p>
    <w:p>
      <w:pPr>
        <w:pStyle w:val="Normal"/>
        <w:rPr>
          <w:b/>
          <w:b/>
          <w:bCs/>
          <w:sz w:val="24"/>
          <w:szCs w:val="24"/>
        </w:rPr>
      </w:pPr>
      <w:r>
        <w:rPr>
          <w:b/>
          <w:bCs/>
          <w:sz w:val="24"/>
          <w:szCs w:val="24"/>
        </w:rPr>
      </w:r>
    </w:p>
    <w:p>
      <w:pPr>
        <w:pStyle w:val="Normal"/>
        <w:rPr>
          <w:sz w:val="24"/>
          <w:szCs w:val="24"/>
        </w:rPr>
      </w:pPr>
      <w:r>
        <w:rPr>
          <w:sz w:val="24"/>
          <w:szCs w:val="24"/>
        </w:rPr>
        <w:t>Že prý na všem, co živo jest,</w:t>
      </w:r>
    </w:p>
    <w:p>
      <w:pPr>
        <w:pStyle w:val="Normal"/>
        <w:rPr>
          <w:sz w:val="24"/>
          <w:szCs w:val="24"/>
        </w:rPr>
      </w:pPr>
      <w:r>
        <w:rPr>
          <w:sz w:val="24"/>
          <w:szCs w:val="24"/>
        </w:rPr>
        <w:t>svatosti kus přeci je,</w:t>
      </w:r>
    </w:p>
    <w:p>
      <w:pPr>
        <w:pStyle w:val="Normal"/>
        <w:rPr>
          <w:sz w:val="24"/>
          <w:szCs w:val="24"/>
        </w:rPr>
      </w:pPr>
      <w:r>
        <w:rPr>
          <w:sz w:val="24"/>
          <w:szCs w:val="24"/>
        </w:rPr>
        <w:t>a že ty, kdo zaslouží trest,</w:t>
      </w:r>
    </w:p>
    <w:p>
      <w:pPr>
        <w:pStyle w:val="Normal"/>
        <w:rPr>
          <w:sz w:val="24"/>
          <w:szCs w:val="24"/>
        </w:rPr>
      </w:pPr>
      <w:r>
        <w:rPr>
          <w:sz w:val="24"/>
          <w:szCs w:val="24"/>
        </w:rPr>
        <w:t>boží láska nemine.</w:t>
      </w:r>
    </w:p>
    <w:p>
      <w:pPr>
        <w:pStyle w:val="Normal"/>
        <w:rPr>
          <w:sz w:val="24"/>
          <w:szCs w:val="24"/>
        </w:rPr>
      </w:pPr>
      <w:r>
        <w:rPr>
          <w:sz w:val="24"/>
          <w:szCs w:val="24"/>
        </w:rPr>
      </w:r>
    </w:p>
    <w:p>
      <w:pPr>
        <w:pStyle w:val="Normal"/>
        <w:rPr>
          <w:sz w:val="24"/>
          <w:szCs w:val="24"/>
        </w:rPr>
      </w:pPr>
      <w:r>
        <w:rPr>
          <w:sz w:val="24"/>
          <w:szCs w:val="24"/>
        </w:rPr>
        <w:t>Šílenství mnou zmítá vztekle:</w:t>
      </w:r>
    </w:p>
    <w:p>
      <w:pPr>
        <w:pStyle w:val="Normal"/>
        <w:rPr>
          <w:sz w:val="24"/>
          <w:szCs w:val="24"/>
        </w:rPr>
      </w:pPr>
      <w:r>
        <w:rPr>
          <w:sz w:val="24"/>
          <w:szCs w:val="24"/>
        </w:rPr>
        <w:t>Spravedlnost má-li být,</w:t>
      </w:r>
    </w:p>
    <w:p>
      <w:pPr>
        <w:pStyle w:val="Normal"/>
        <w:rPr/>
      </w:pPr>
      <w:r>
        <w:rPr>
          <w:sz w:val="24"/>
          <w:szCs w:val="24"/>
        </w:rPr>
        <w:t>kojte svoje touhy v pekle!</w:t>
      </w:r>
    </w:p>
    <w:p>
      <w:pPr>
        <w:pStyle w:val="Normal"/>
        <w:rPr>
          <w:sz w:val="24"/>
          <w:szCs w:val="24"/>
        </w:rPr>
      </w:pPr>
      <w:r>
        <w:rPr>
          <w:sz w:val="24"/>
          <w:szCs w:val="24"/>
        </w:rPr>
        <w:t>Odtud nejde zachránit.</w:t>
      </w:r>
    </w:p>
    <w:p>
      <w:pPr>
        <w:pStyle w:val="Normal"/>
        <w:rPr>
          <w:sz w:val="24"/>
          <w:szCs w:val="24"/>
        </w:rPr>
      </w:pPr>
      <w:r>
        <w:rPr>
          <w:sz w:val="24"/>
          <w:szCs w:val="24"/>
        </w:rPr>
      </w:r>
    </w:p>
    <w:p>
      <w:pPr>
        <w:pStyle w:val="Normal"/>
        <w:rPr>
          <w:sz w:val="24"/>
          <w:szCs w:val="24"/>
        </w:rPr>
      </w:pPr>
      <w:r>
        <w:rPr>
          <w:sz w:val="24"/>
          <w:szCs w:val="24"/>
        </w:rPr>
        <w:t>Ty se směješ, bezbožníku?</w:t>
      </w:r>
    </w:p>
    <w:p>
      <w:pPr>
        <w:pStyle w:val="Normal"/>
        <w:rPr>
          <w:sz w:val="24"/>
          <w:szCs w:val="24"/>
        </w:rPr>
      </w:pPr>
      <w:r>
        <w:rPr>
          <w:sz w:val="24"/>
          <w:szCs w:val="24"/>
        </w:rPr>
        <w:t>Nadutosti bylo dost!</w:t>
      </w:r>
    </w:p>
    <w:p>
      <w:pPr>
        <w:pStyle w:val="Normal"/>
        <w:rPr>
          <w:sz w:val="24"/>
          <w:szCs w:val="24"/>
        </w:rPr>
      </w:pPr>
      <w:r>
        <w:rPr>
          <w:sz w:val="24"/>
          <w:szCs w:val="24"/>
        </w:rPr>
        <w:t>Šik andělských bojovníků</w:t>
      </w:r>
    </w:p>
    <w:p>
      <w:pPr>
        <w:pStyle w:val="Normal"/>
        <w:rPr>
          <w:sz w:val="24"/>
          <w:szCs w:val="24"/>
        </w:rPr>
      </w:pPr>
      <w:r>
        <w:rPr>
          <w:sz w:val="24"/>
          <w:szCs w:val="24"/>
        </w:rPr>
        <w:t>oplatí ti tvoji zlost.</w:t>
      </w:r>
    </w:p>
    <w:p>
      <w:pPr>
        <w:pStyle w:val="Normal"/>
        <w:rPr>
          <w:sz w:val="24"/>
          <w:szCs w:val="24"/>
        </w:rPr>
      </w:pPr>
      <w:r>
        <w:rPr>
          <w:sz w:val="24"/>
          <w:szCs w:val="24"/>
        </w:rPr>
      </w:r>
    </w:p>
    <w:p>
      <w:pPr>
        <w:pStyle w:val="Normal"/>
        <w:rPr>
          <w:sz w:val="24"/>
          <w:szCs w:val="24"/>
        </w:rPr>
      </w:pPr>
      <w:r>
        <w:rPr>
          <w:sz w:val="24"/>
          <w:szCs w:val="24"/>
        </w:rPr>
        <w:t>Vraťte Pánu, co vám zbylo</w:t>
      </w:r>
    </w:p>
    <w:p>
      <w:pPr>
        <w:pStyle w:val="Normal"/>
        <w:rPr>
          <w:sz w:val="24"/>
          <w:szCs w:val="24"/>
        </w:rPr>
      </w:pPr>
      <w:r>
        <w:rPr>
          <w:sz w:val="24"/>
          <w:szCs w:val="24"/>
        </w:rPr>
        <w:t>z toho, co z něj pramení.</w:t>
      </w:r>
    </w:p>
    <w:p>
      <w:pPr>
        <w:pStyle w:val="Normal"/>
        <w:rPr>
          <w:sz w:val="24"/>
          <w:szCs w:val="24"/>
        </w:rPr>
      </w:pPr>
      <w:r>
        <w:rPr>
          <w:sz w:val="24"/>
          <w:szCs w:val="24"/>
        </w:rPr>
        <w:t>Žít s ním se vám nelíbilo,</w:t>
      </w:r>
    </w:p>
    <w:p>
      <w:pPr>
        <w:pStyle w:val="Normal"/>
        <w:rPr>
          <w:sz w:val="24"/>
          <w:szCs w:val="24"/>
        </w:rPr>
      </w:pPr>
      <w:r>
        <w:rPr>
          <w:sz w:val="24"/>
          <w:szCs w:val="24"/>
        </w:rPr>
        <w:t>teď zemřete ztracení.</w:t>
      </w:r>
    </w:p>
    <w:p>
      <w:pPr>
        <w:pStyle w:val="Normal"/>
        <w:rPr>
          <w:sz w:val="24"/>
          <w:szCs w:val="24"/>
        </w:rPr>
      </w:pPr>
      <w:r>
        <w:rPr>
          <w:sz w:val="24"/>
          <w:szCs w:val="24"/>
        </w:rPr>
      </w:r>
    </w:p>
    <w:p>
      <w:pPr>
        <w:pStyle w:val="Normal"/>
        <w:rPr>
          <w:sz w:val="24"/>
          <w:szCs w:val="24"/>
        </w:rPr>
      </w:pPr>
      <w:r>
        <w:rPr>
          <w:sz w:val="24"/>
          <w:szCs w:val="24"/>
        </w:rPr>
        <w:t>*  *  *</w:t>
      </w:r>
    </w:p>
    <w:p>
      <w:pPr>
        <w:pStyle w:val="Normal"/>
        <w:rPr>
          <w:sz w:val="24"/>
          <w:szCs w:val="24"/>
        </w:rPr>
      </w:pPr>
      <w:r>
        <w:rPr>
          <w:sz w:val="24"/>
          <w:szCs w:val="24"/>
        </w:rPr>
      </w:r>
    </w:p>
    <w:p>
      <w:pPr>
        <w:pStyle w:val="Normal"/>
        <w:rPr/>
      </w:pPr>
      <w:r>
        <w:rPr>
          <w:sz w:val="24"/>
          <w:szCs w:val="24"/>
        </w:rPr>
        <w:t>Stojím tady, Všemohoucí.</w:t>
      </w:r>
    </w:p>
    <w:p>
      <w:pPr>
        <w:pStyle w:val="Normal"/>
        <w:rPr>
          <w:sz w:val="24"/>
          <w:szCs w:val="24"/>
        </w:rPr>
      </w:pPr>
      <w:r>
        <w:rPr>
          <w:sz w:val="24"/>
          <w:szCs w:val="24"/>
        </w:rPr>
        <w:t>Nenacházím vinu svou.</w:t>
      </w:r>
    </w:p>
    <w:p>
      <w:pPr>
        <w:pStyle w:val="Normal"/>
        <w:rPr>
          <w:sz w:val="24"/>
          <w:szCs w:val="24"/>
        </w:rPr>
      </w:pPr>
      <w:r>
        <w:rPr>
          <w:sz w:val="24"/>
          <w:szCs w:val="24"/>
        </w:rPr>
        <w:t>Přesto svojí velkou mocí</w:t>
      </w:r>
    </w:p>
    <w:p>
      <w:pPr>
        <w:pStyle w:val="Normal"/>
        <w:rPr>
          <w:sz w:val="24"/>
          <w:szCs w:val="24"/>
        </w:rPr>
      </w:pPr>
      <w:r>
        <w:rPr>
          <w:sz w:val="24"/>
          <w:szCs w:val="24"/>
        </w:rPr>
        <w:t>dokázal bys prominou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Úhel neúhel; 7. pád: s uhlem</w:t>
      </w:r>
    </w:p>
    <w:p>
      <w:pPr>
        <w:pStyle w:val="Normal"/>
        <w:rPr>
          <w:b/>
          <w:b/>
          <w:bCs/>
          <w:sz w:val="24"/>
          <w:szCs w:val="24"/>
        </w:rPr>
      </w:pPr>
      <w:r>
        <w:rPr>
          <w:b/>
          <w:bCs/>
          <w:sz w:val="24"/>
          <w:szCs w:val="24"/>
        </w:rPr>
      </w:r>
    </w:p>
    <w:p>
      <w:pPr>
        <w:pStyle w:val="Normal"/>
        <w:rPr>
          <w:sz w:val="24"/>
          <w:szCs w:val="24"/>
        </w:rPr>
      </w:pPr>
      <w:r>
        <w:rPr>
          <w:sz w:val="24"/>
          <w:szCs w:val="24"/>
        </w:rPr>
        <w:t>Dvakrát víc,</w:t>
      </w:r>
    </w:p>
    <w:p>
      <w:pPr>
        <w:pStyle w:val="Normal"/>
        <w:rPr>
          <w:sz w:val="24"/>
          <w:szCs w:val="24"/>
        </w:rPr>
      </w:pPr>
      <w:r>
        <w:rPr>
          <w:sz w:val="24"/>
          <w:szCs w:val="24"/>
        </w:rPr>
        <w:t>zhola nic.</w:t>
      </w:r>
    </w:p>
    <w:p>
      <w:pPr>
        <w:pStyle w:val="Normal"/>
        <w:rPr>
          <w:sz w:val="24"/>
          <w:szCs w:val="24"/>
        </w:rPr>
      </w:pPr>
      <w:r>
        <w:rPr>
          <w:sz w:val="24"/>
          <w:szCs w:val="24"/>
        </w:rPr>
      </w:r>
    </w:p>
    <w:p>
      <w:pPr>
        <w:pStyle w:val="Normal"/>
        <w:rPr>
          <w:sz w:val="24"/>
          <w:szCs w:val="24"/>
        </w:rPr>
      </w:pPr>
      <w:r>
        <w:rPr>
          <w:sz w:val="24"/>
          <w:szCs w:val="24"/>
        </w:rPr>
        <w:t>Mrtvé zvíře</w:t>
      </w:r>
    </w:p>
    <w:p>
      <w:pPr>
        <w:pStyle w:val="Normal"/>
        <w:rPr>
          <w:sz w:val="24"/>
          <w:szCs w:val="24"/>
        </w:rPr>
      </w:pPr>
      <w:r>
        <w:rPr>
          <w:sz w:val="24"/>
          <w:szCs w:val="24"/>
        </w:rPr>
        <w:t>ve své díře.</w:t>
      </w:r>
    </w:p>
    <w:p>
      <w:pPr>
        <w:pStyle w:val="Normal"/>
        <w:rPr>
          <w:sz w:val="24"/>
          <w:szCs w:val="24"/>
        </w:rPr>
      </w:pPr>
      <w:r>
        <w:rPr>
          <w:sz w:val="24"/>
          <w:szCs w:val="24"/>
        </w:rPr>
      </w:r>
    </w:p>
    <w:p>
      <w:pPr>
        <w:pStyle w:val="Normal"/>
        <w:rPr>
          <w:sz w:val="24"/>
          <w:szCs w:val="24"/>
        </w:rPr>
      </w:pPr>
      <w:r>
        <w:rPr>
          <w:sz w:val="24"/>
          <w:szCs w:val="24"/>
        </w:rPr>
        <w:t>Bledá líc</w:t>
      </w:r>
    </w:p>
    <w:p>
      <w:pPr>
        <w:pStyle w:val="Normal"/>
        <w:rPr>
          <w:sz w:val="24"/>
          <w:szCs w:val="24"/>
        </w:rPr>
      </w:pPr>
      <w:r>
        <w:rPr>
          <w:sz w:val="24"/>
          <w:szCs w:val="24"/>
        </w:rPr>
        <w:t>cukajíc,</w:t>
      </w:r>
    </w:p>
    <w:p>
      <w:pPr>
        <w:pStyle w:val="Normal"/>
        <w:rPr>
          <w:sz w:val="24"/>
          <w:szCs w:val="24"/>
        </w:rPr>
      </w:pPr>
      <w:r>
        <w:rPr>
          <w:sz w:val="24"/>
          <w:szCs w:val="24"/>
        </w:rPr>
        <w:t>zírá staře</w:t>
      </w:r>
    </w:p>
    <w:p>
      <w:pPr>
        <w:pStyle w:val="Normal"/>
        <w:rPr>
          <w:sz w:val="24"/>
          <w:szCs w:val="24"/>
        </w:rPr>
      </w:pPr>
      <w:r>
        <w:rPr>
          <w:sz w:val="24"/>
          <w:szCs w:val="24"/>
        </w:rPr>
        <w:t>na faráře.</w:t>
      </w:r>
    </w:p>
    <w:p>
      <w:pPr>
        <w:pStyle w:val="Normal"/>
        <w:rPr>
          <w:sz w:val="24"/>
          <w:szCs w:val="24"/>
        </w:rPr>
      </w:pPr>
      <w:r>
        <w:rPr>
          <w:sz w:val="24"/>
          <w:szCs w:val="24"/>
        </w:rPr>
      </w:r>
    </w:p>
    <w:p>
      <w:pPr>
        <w:pStyle w:val="Normal"/>
        <w:rPr>
          <w:sz w:val="24"/>
          <w:szCs w:val="24"/>
        </w:rPr>
      </w:pPr>
      <w:r>
        <w:rPr>
          <w:sz w:val="24"/>
          <w:szCs w:val="24"/>
        </w:rPr>
        <w:t>Levný kýč,</w:t>
      </w:r>
    </w:p>
    <w:p>
      <w:pPr>
        <w:pStyle w:val="Normal"/>
        <w:rPr>
          <w:sz w:val="24"/>
          <w:szCs w:val="24"/>
        </w:rPr>
      </w:pPr>
      <w:r>
        <w:rPr>
          <w:sz w:val="24"/>
          <w:szCs w:val="24"/>
        </w:rPr>
        <w:t>duše pryč.</w:t>
      </w:r>
    </w:p>
    <w:p>
      <w:pPr>
        <w:pStyle w:val="Normal"/>
        <w:rPr>
          <w:sz w:val="24"/>
          <w:szCs w:val="24"/>
        </w:rPr>
      </w:pPr>
      <w:r>
        <w:rPr>
          <w:sz w:val="24"/>
          <w:szCs w:val="24"/>
        </w:rPr>
      </w:r>
    </w:p>
    <w:p>
      <w:pPr>
        <w:pStyle w:val="Normal"/>
        <w:rPr>
          <w:sz w:val="24"/>
          <w:szCs w:val="24"/>
        </w:rPr>
      </w:pPr>
      <w:r>
        <w:rPr>
          <w:sz w:val="24"/>
          <w:szCs w:val="24"/>
        </w:rPr>
        <w:t>Chladné tváře</w:t>
      </w:r>
    </w:p>
    <w:p>
      <w:pPr>
        <w:pStyle w:val="Normal"/>
        <w:rPr>
          <w:sz w:val="24"/>
          <w:szCs w:val="24"/>
        </w:rPr>
      </w:pPr>
      <w:r>
        <w:rPr>
          <w:sz w:val="24"/>
          <w:szCs w:val="24"/>
        </w:rPr>
        <w:t>od oltáře</w:t>
      </w:r>
    </w:p>
    <w:p>
      <w:pPr>
        <w:pStyle w:val="Normal"/>
        <w:rPr/>
      </w:pPr>
      <w:r>
        <w:rPr>
          <w:sz w:val="24"/>
          <w:szCs w:val="24"/>
        </w:rPr>
        <w:t>vozí hrobník</w:t>
      </w:r>
    </w:p>
    <w:p>
      <w:pPr>
        <w:pStyle w:val="Normal"/>
        <w:rPr>
          <w:sz w:val="24"/>
          <w:szCs w:val="24"/>
        </w:rPr>
      </w:pPr>
      <w:r>
        <w:rPr>
          <w:sz w:val="24"/>
          <w:szCs w:val="24"/>
        </w:rPr>
        <w:t>na své káře.</w:t>
      </w:r>
    </w:p>
    <w:p>
      <w:pPr>
        <w:pStyle w:val="Normal"/>
        <w:rPr>
          <w:sz w:val="24"/>
          <w:szCs w:val="24"/>
        </w:rPr>
      </w:pPr>
      <w:r>
        <w:rPr>
          <w:sz w:val="24"/>
          <w:szCs w:val="24"/>
        </w:rPr>
      </w:r>
    </w:p>
    <w:p>
      <w:pPr>
        <w:pStyle w:val="Normal"/>
        <w:rPr>
          <w:sz w:val="24"/>
          <w:szCs w:val="24"/>
        </w:rPr>
      </w:pPr>
      <w:r>
        <w:rPr>
          <w:sz w:val="24"/>
          <w:szCs w:val="24"/>
        </w:rPr>
        <w:t>Popel z plic,</w:t>
      </w:r>
    </w:p>
    <w:p>
      <w:pPr>
        <w:pStyle w:val="Normal"/>
        <w:rPr>
          <w:sz w:val="24"/>
          <w:szCs w:val="24"/>
        </w:rPr>
      </w:pPr>
      <w:r>
        <w:rPr>
          <w:sz w:val="24"/>
          <w:szCs w:val="24"/>
        </w:rPr>
        <w:t>hrobu vstříc.</w:t>
      </w:r>
    </w:p>
    <w:p>
      <w:pPr>
        <w:pStyle w:val="Normal"/>
        <w:rPr>
          <w:sz w:val="24"/>
          <w:szCs w:val="24"/>
        </w:rPr>
      </w:pPr>
      <w:r>
        <w:rPr>
          <w:sz w:val="24"/>
          <w:szCs w:val="24"/>
        </w:rPr>
      </w:r>
    </w:p>
    <w:p>
      <w:pPr>
        <w:pStyle w:val="Normal"/>
        <w:rPr>
          <w:sz w:val="24"/>
          <w:szCs w:val="24"/>
        </w:rPr>
      </w:pPr>
      <w:r>
        <w:rPr>
          <w:sz w:val="24"/>
          <w:szCs w:val="24"/>
        </w:rPr>
        <w:t>Básník čmáře</w:t>
      </w:r>
    </w:p>
    <w:p>
      <w:pPr>
        <w:pStyle w:val="Normal"/>
        <w:rPr>
          <w:sz w:val="24"/>
          <w:szCs w:val="24"/>
        </w:rPr>
      </w:pPr>
      <w:r>
        <w:rPr>
          <w:sz w:val="24"/>
          <w:szCs w:val="24"/>
        </w:rPr>
        <w:t>do diáře,</w:t>
      </w:r>
    </w:p>
    <w:p>
      <w:pPr>
        <w:pStyle w:val="Normal"/>
        <w:rPr>
          <w:sz w:val="24"/>
          <w:szCs w:val="24"/>
        </w:rPr>
      </w:pPr>
      <w:r>
        <w:rPr>
          <w:sz w:val="24"/>
          <w:szCs w:val="24"/>
        </w:rPr>
        <w:t>křížem v kráže</w:t>
      </w:r>
    </w:p>
    <w:p>
      <w:pPr>
        <w:pStyle w:val="Normal"/>
        <w:rPr>
          <w:sz w:val="24"/>
          <w:szCs w:val="24"/>
        </w:rPr>
      </w:pPr>
      <w:r>
        <w:rPr>
          <w:sz w:val="24"/>
          <w:szCs w:val="24"/>
        </w:rPr>
        <w:t>všechno smaže.</w:t>
      </w:r>
    </w:p>
    <w:p>
      <w:pPr>
        <w:pStyle w:val="Normal"/>
        <w:rPr>
          <w:sz w:val="24"/>
          <w:szCs w:val="24"/>
        </w:rPr>
      </w:pPr>
      <w:r>
        <w:rPr>
          <w:sz w:val="24"/>
          <w:szCs w:val="24"/>
        </w:rPr>
      </w:r>
    </w:p>
    <w:p>
      <w:pPr>
        <w:pStyle w:val="Normal"/>
        <w:rPr>
          <w:sz w:val="24"/>
          <w:szCs w:val="24"/>
        </w:rPr>
      </w:pPr>
      <w:r>
        <w:rPr>
          <w:sz w:val="24"/>
          <w:szCs w:val="24"/>
        </w:rPr>
        <w:t>Najdi klíč,</w:t>
      </w:r>
    </w:p>
    <w:p>
      <w:pPr>
        <w:pStyle w:val="Normal"/>
        <w:rPr>
          <w:sz w:val="24"/>
          <w:szCs w:val="24"/>
        </w:rPr>
      </w:pPr>
      <w:r>
        <w:rPr>
          <w:sz w:val="24"/>
          <w:szCs w:val="24"/>
        </w:rPr>
        <w:t>pak ho znič.</w:t>
      </w:r>
    </w:p>
    <w:p>
      <w:pPr>
        <w:pStyle w:val="Normal"/>
        <w:rPr>
          <w:sz w:val="24"/>
          <w:szCs w:val="24"/>
        </w:rPr>
      </w:pPr>
      <w:r>
        <w:rPr>
          <w:sz w:val="24"/>
          <w:szCs w:val="24"/>
        </w:rPr>
      </w:r>
    </w:p>
    <w:p>
      <w:pPr>
        <w:pStyle w:val="Normal"/>
        <w:rPr>
          <w:sz w:val="24"/>
          <w:szCs w:val="24"/>
        </w:rPr>
      </w:pPr>
      <w:r>
        <w:rPr>
          <w:sz w:val="24"/>
          <w:szCs w:val="24"/>
        </w:rPr>
        <w:t>Zpovědník si</w:t>
      </w:r>
    </w:p>
    <w:p>
      <w:pPr>
        <w:pStyle w:val="Normal"/>
        <w:rPr>
          <w:sz w:val="24"/>
          <w:szCs w:val="24"/>
        </w:rPr>
      </w:pPr>
      <w:r>
        <w:rPr>
          <w:sz w:val="24"/>
          <w:szCs w:val="24"/>
        </w:rPr>
        <w:t>jazyk sváže,</w:t>
      </w:r>
    </w:p>
    <w:p>
      <w:pPr>
        <w:pStyle w:val="Normal"/>
        <w:rPr>
          <w:sz w:val="24"/>
          <w:szCs w:val="24"/>
        </w:rPr>
      </w:pPr>
      <w:r>
        <w:rPr>
          <w:sz w:val="24"/>
          <w:szCs w:val="24"/>
        </w:rPr>
        <w:t>a třebaže</w:t>
      </w:r>
    </w:p>
    <w:p>
      <w:pPr>
        <w:pStyle w:val="Normal"/>
        <w:rPr>
          <w:sz w:val="24"/>
          <w:szCs w:val="24"/>
        </w:rPr>
      </w:pPr>
      <w:r>
        <w:rPr>
          <w:sz w:val="24"/>
          <w:szCs w:val="24"/>
        </w:rPr>
        <w:t>lidem káže</w:t>
      </w:r>
    </w:p>
    <w:p>
      <w:pPr>
        <w:pStyle w:val="Normal"/>
        <w:rPr>
          <w:sz w:val="24"/>
          <w:szCs w:val="24"/>
        </w:rPr>
      </w:pPr>
      <w:r>
        <w:rPr>
          <w:sz w:val="24"/>
          <w:szCs w:val="24"/>
        </w:rPr>
        <w:t>o radosti</w:t>
      </w:r>
    </w:p>
    <w:p>
      <w:pPr>
        <w:pStyle w:val="Normal"/>
        <w:rPr>
          <w:sz w:val="24"/>
          <w:szCs w:val="24"/>
        </w:rPr>
      </w:pPr>
      <w:r>
        <w:rPr>
          <w:sz w:val="24"/>
          <w:szCs w:val="24"/>
        </w:rPr>
        <w:t>z Boží záře,</w:t>
      </w:r>
    </w:p>
    <w:p>
      <w:pPr>
        <w:pStyle w:val="Normal"/>
        <w:rPr>
          <w:sz w:val="24"/>
          <w:szCs w:val="24"/>
        </w:rPr>
      </w:pPr>
      <w:r>
        <w:rPr>
          <w:sz w:val="24"/>
          <w:szCs w:val="24"/>
        </w:rPr>
        <w:t>o samotě</w:t>
      </w:r>
    </w:p>
    <w:p>
      <w:pPr>
        <w:pStyle w:val="Normal"/>
        <w:rPr>
          <w:sz w:val="24"/>
          <w:szCs w:val="24"/>
        </w:rPr>
      </w:pPr>
      <w:r>
        <w:rPr>
          <w:sz w:val="24"/>
          <w:szCs w:val="24"/>
        </w:rPr>
        <w:t>beze stráže</w:t>
      </w:r>
    </w:p>
    <w:p>
      <w:pPr>
        <w:pStyle w:val="Normal"/>
        <w:rPr>
          <w:sz w:val="24"/>
          <w:szCs w:val="24"/>
        </w:rPr>
      </w:pPr>
      <w:r>
        <w:rPr>
          <w:sz w:val="24"/>
          <w:szCs w:val="24"/>
        </w:rPr>
        <w:t>roní slzy</w:t>
      </w:r>
    </w:p>
    <w:p>
      <w:pPr>
        <w:pStyle w:val="Normal"/>
        <w:rPr>
          <w:sz w:val="24"/>
          <w:szCs w:val="24"/>
        </w:rPr>
      </w:pPr>
      <w:r>
        <w:rPr>
          <w:sz w:val="24"/>
          <w:szCs w:val="24"/>
        </w:rPr>
        <w:t>z kalamáře.</w:t>
      </w:r>
    </w:p>
    <w:p>
      <w:pPr>
        <w:pStyle w:val="Normal"/>
        <w:rPr>
          <w:sz w:val="24"/>
          <w:szCs w:val="24"/>
        </w:rPr>
      </w:pPr>
      <w:r>
        <w:rPr>
          <w:sz w:val="24"/>
          <w:szCs w:val="24"/>
        </w:rPr>
      </w:r>
    </w:p>
    <w:p>
      <w:pPr>
        <w:pStyle w:val="Normal"/>
        <w:rPr>
          <w:sz w:val="24"/>
          <w:szCs w:val="24"/>
        </w:rPr>
      </w:pPr>
      <w:r>
        <w:rPr>
          <w:sz w:val="24"/>
          <w:szCs w:val="24"/>
        </w:rPr>
        <w:t>Vědět víc,</w:t>
      </w:r>
    </w:p>
    <w:p>
      <w:pPr>
        <w:pStyle w:val="Normal"/>
        <w:rPr/>
      </w:pPr>
      <w:r>
        <w:rPr>
          <w:sz w:val="24"/>
          <w:szCs w:val="24"/>
        </w:rPr>
        <w:t>nemít n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Martin Binder</w:t>
      </w:r>
    </w:p>
    <w:p>
      <w:pPr>
        <w:pStyle w:val="Normal"/>
        <w:jc w:val="center"/>
        <w:rPr>
          <w:b/>
          <w:b/>
          <w:sz w:val="28"/>
          <w:szCs w:val="28"/>
        </w:rPr>
      </w:pPr>
      <w:r>
        <w:rPr>
          <w:b/>
          <w:sz w:val="28"/>
          <w:szCs w:val="28"/>
        </w:rPr>
      </w:r>
    </w:p>
    <w:p>
      <w:pPr>
        <w:pStyle w:val="Normal"/>
        <w:jc w:val="center"/>
        <w:rPr>
          <w:b/>
          <w:b/>
          <w:sz w:val="28"/>
          <w:szCs w:val="28"/>
        </w:rPr>
      </w:pPr>
      <w:r>
        <w:rPr>
          <w:b/>
          <w:sz w:val="28"/>
          <w:szCs w:val="28"/>
        </w:rPr>
        <w:t>Na kraji</w:t>
      </w:r>
    </w:p>
    <w:p>
      <w:pPr>
        <w:pStyle w:val="Normal"/>
        <w:jc w:val="center"/>
        <w:rPr>
          <w:b/>
          <w:b/>
          <w:sz w:val="24"/>
          <w:szCs w:val="24"/>
        </w:rPr>
      </w:pPr>
      <w:r>
        <w:rPr>
          <w:b/>
          <w:sz w:val="24"/>
          <w:szCs w:val="24"/>
        </w:rPr>
      </w:r>
    </w:p>
    <w:p>
      <w:pPr>
        <w:pStyle w:val="Normal"/>
        <w:jc w:val="center"/>
        <w:rPr/>
      </w:pPr>
      <w:r>
        <w:rPr>
          <w:sz w:val="24"/>
          <w:szCs w:val="24"/>
        </w:rPr>
        <w:t>V modrém vánku</w:t>
        <w:br/>
        <w:t>tichý list,</w:t>
        <w:br/>
        <w:t>v klidném spánku</w:t>
        <w:br/>
        <w:t>těchto míst</w:t>
        <w:br/>
        <w:t>slyším moře</w:t>
        <w:br/>
        <w:t>sladce příst</w:t>
        <w:br/>
        <w:t>a své hoře</w:t>
        <w:br/>
        <w:t>musím číst</w:t>
        <w:br/>
        <w:t>řasám ospalých hvězd.</w:t>
        <w:br/>
        <w:t>A až otočím svou stránku,</w:t>
        <w:br/>
        <w:t>nechám se na nich nést,</w:t>
        <w:br/>
        <w:t>pak uložím je k spánku,</w:t>
        <w:br/>
        <w:t>v den, kdy má noc na kahánk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Víš...</w:t>
      </w:r>
    </w:p>
    <w:p>
      <w:pPr>
        <w:pStyle w:val="Normal"/>
        <w:jc w:val="center"/>
        <w:rPr>
          <w:b/>
          <w:b/>
          <w:sz w:val="24"/>
          <w:szCs w:val="24"/>
        </w:rPr>
      </w:pPr>
      <w:r>
        <w:rPr>
          <w:b/>
          <w:sz w:val="24"/>
          <w:szCs w:val="24"/>
        </w:rPr>
      </w:r>
    </w:p>
    <w:p>
      <w:pPr>
        <w:pStyle w:val="Normal"/>
        <w:jc w:val="center"/>
        <w:rPr>
          <w:sz w:val="24"/>
          <w:szCs w:val="24"/>
        </w:rPr>
      </w:pPr>
      <w:r>
        <w:rPr>
          <w:sz w:val="24"/>
          <w:szCs w:val="24"/>
        </w:rPr>
        <w:t>Miluji chvíli,</w:t>
        <w:br/>
        <w:t>kdy se vzedmeš</w:t>
        <w:br/>
        <w:t>jako moře</w:t>
        <w:br/>
        <w:t>pod mým lehkým</w:t>
        <w:br/>
        <w:t>dotekem.</w:t>
        <w:br/>
        <w:t>A ten cit sílí,</w:t>
        <w:br/>
        <w:t>když mě vezmeš</w:t>
        <w:br/>
        <w:t>tančit tango</w:t>
        <w:br/>
        <w:t>na slunci žhavém,</w:t>
        <w:br/>
        <w:t>divokém.</w:t>
        <w:br/>
        <w:t>Prolétnem nebe,</w:t>
        <w:br/>
        <w:t>pak se sneseš</w:t>
        <w:br/>
        <w:t>skládat hudbu</w:t>
        <w:br/>
        <w:t>na moři tichém,</w:t>
        <w:br/>
        <w:t xml:space="preserve">širokém  </w:t>
        <w:softHyphen/>
        <w:t xml:space="preserve">-    </w:t>
        <w:br/>
        <w:t>Miluji tebe,</w:t>
        <w:br/>
        <w:t>když mi usneš</w:t>
        <w:br/>
        <w:t>v mém náručí,</w:t>
        <w:br/>
        <w:t>v spánku klidném,</w:t>
        <w:br/>
        <w:t>hluboké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lnweb"/>
        <w:spacing w:before="280" w:after="0"/>
        <w:rPr>
          <w:b/>
          <w:b/>
          <w:bCs/>
          <w:sz w:val="28"/>
          <w:szCs w:val="28"/>
        </w:rPr>
      </w:pPr>
      <w:r>
        <w:rPr>
          <w:b/>
          <w:bCs/>
          <w:sz w:val="28"/>
          <w:szCs w:val="28"/>
        </w:rPr>
        <w:t>Anna Jordanová</w:t>
      </w:r>
    </w:p>
    <w:p>
      <w:pPr>
        <w:pStyle w:val="Normlnweb"/>
        <w:spacing w:before="280" w:after="0"/>
        <w:rPr>
          <w:b/>
          <w:b/>
          <w:bCs/>
          <w:sz w:val="28"/>
          <w:szCs w:val="28"/>
        </w:rPr>
      </w:pPr>
      <w:r>
        <w:rPr>
          <w:b/>
          <w:bCs/>
          <w:sz w:val="28"/>
          <w:szCs w:val="28"/>
        </w:rPr>
        <w:t>První sonet pro Damitu</w:t>
      </w:r>
    </w:p>
    <w:p>
      <w:pPr>
        <w:pStyle w:val="Normlnweb"/>
        <w:spacing w:before="280" w:after="0"/>
        <w:rPr/>
      </w:pPr>
      <w:r>
        <w:rPr/>
        <w:t>Na černém jezeře</w:t>
        <w:br/>
        <w:t>tančíme bosí</w:t>
        <w:br/>
        <w:t>pod kůží losí</w:t>
        <w:br/>
        <w:t>té černé mezeře</w:t>
        <w:br/>
        <w:br/>
        <w:t>Voda se otevře</w:t>
        <w:br/>
        <w:t>touhy nás prosí</w:t>
        <w:br/>
        <w:t>únavou zkosí</w:t>
        <w:br/>
        <w:t>děsivé opeře</w:t>
        <w:br/>
        <w:br/>
        <w:t>Co nám teď přikážou?</w:t>
        <w:br/>
        <w:t>Bratříčku, neboj se</w:t>
        <w:br/>
        <w:t>tyhle nás nesvážou</w:t>
        <w:br/>
        <w:br/>
        <w:t>Slovíčka o kráse</w:t>
        <w:br/>
        <w:t>ty odsud odvanou</w:t>
        <w:br/>
        <w:t>říkám ti ZASTAV SE!</w:t>
      </w:r>
    </w:p>
    <w:p>
      <w:pPr>
        <w:pStyle w:val="Normlnweb"/>
        <w:spacing w:before="280" w:after="0"/>
        <w:rPr/>
      </w:pPr>
      <w:r>
        <w:rPr/>
      </w:r>
    </w:p>
    <w:p>
      <w:pPr>
        <w:pStyle w:val="Normlnweb"/>
        <w:spacing w:before="280" w:after="0"/>
        <w:rPr/>
      </w:pPr>
      <w:r>
        <w:rPr/>
      </w:r>
    </w:p>
    <w:p>
      <w:pPr>
        <w:pStyle w:val="Normlnweb"/>
        <w:spacing w:before="280" w:after="0"/>
        <w:rPr/>
      </w:pPr>
      <w:r>
        <w:rPr>
          <w:b/>
          <w:bCs/>
          <w:sz w:val="28"/>
          <w:szCs w:val="28"/>
        </w:rPr>
        <w:t>Druhý sonet pro Damitu</w:t>
      </w:r>
      <w:r>
        <w:rPr/>
        <w:br/>
        <w:br/>
        <w:t>Věneček sonetů</w:t>
        <w:br/>
        <w:t>měla jsem strach</w:t>
        <w:br/>
        <w:t>z životních úpletů</w:t>
        <w:br/>
        <w:t>špína a prach</w:t>
        <w:br/>
        <w:br/>
        <w:t>Měla jsem obavy</w:t>
        <w:br/>
        <w:t>obavy o krásu</w:t>
        <w:br/>
        <w:t>světové dálavy</w:t>
        <w:br/>
        <w:t>neručí za spásu</w:t>
        <w:br/>
        <w:br/>
        <w:t>Kdo mi teď zaručí</w:t>
        <w:br/>
        <w:t>až třešeň vypučí</w:t>
        <w:br/>
        <w:t>někdo si vzpomene</w:t>
        <w:br/>
        <w:br/>
        <w:t>Najdou tam únavou</w:t>
        <w:br/>
        <w:t>zmoženou Neznámou</w:t>
        <w:br/>
        <w:t>na cestě do nebe</w:t>
      </w:r>
    </w:p>
    <w:p>
      <w:pPr>
        <w:pStyle w:val="Normlnweb"/>
        <w:spacing w:before="280" w:after="0"/>
        <w:rPr>
          <w:b/>
          <w:b/>
          <w:bCs/>
          <w:sz w:val="28"/>
          <w:szCs w:val="28"/>
        </w:rPr>
      </w:pPr>
      <w:r>
        <w:rPr>
          <w:b/>
          <w:bCs/>
          <w:sz w:val="28"/>
          <w:szCs w:val="28"/>
        </w:rPr>
      </w:r>
    </w:p>
    <w:p>
      <w:pPr>
        <w:pStyle w:val="Normlnweb"/>
        <w:spacing w:before="280" w:after="0"/>
        <w:rPr>
          <w:b/>
          <w:b/>
          <w:bCs/>
          <w:sz w:val="28"/>
          <w:szCs w:val="28"/>
        </w:rPr>
      </w:pPr>
      <w:r>
        <w:rPr>
          <w:b/>
          <w:bCs/>
          <w:sz w:val="28"/>
          <w:szCs w:val="28"/>
        </w:rPr>
      </w:r>
    </w:p>
    <w:p>
      <w:pPr>
        <w:pStyle w:val="Normlnweb"/>
        <w:spacing w:before="280" w:after="0"/>
        <w:rPr>
          <w:b/>
          <w:b/>
          <w:bCs/>
          <w:sz w:val="28"/>
          <w:szCs w:val="28"/>
        </w:rPr>
      </w:pPr>
      <w:r>
        <w:rPr>
          <w:b/>
          <w:bCs/>
          <w:sz w:val="28"/>
          <w:szCs w:val="28"/>
        </w:rPr>
        <w:t>Třetí sonet pro Damitu</w:t>
      </w:r>
    </w:p>
    <w:p>
      <w:pPr>
        <w:pStyle w:val="Normlnweb"/>
        <w:spacing w:before="280" w:after="0"/>
        <w:rPr/>
      </w:pPr>
      <w:r>
        <w:rPr/>
        <w:t>Jsem ta co chodí tiše</w:t>
        <w:br/>
        <w:t>odpověď na otázky</w:t>
        <w:br/>
        <w:t>kreslené jsou obrázky</w:t>
        <w:br/>
        <w:t>na dlaních cákance tuše</w:t>
        <w:br/>
        <w:br/>
        <w:t>Víte snad na jakou stranu?</w:t>
        <w:br/>
        <w:t>Jazýček na vahách</w:t>
        <w:br/>
        <w:t>ukáže děs a strach</w:t>
        <w:br/>
        <w:t>klíčem otevřete bránu</w:t>
        <w:br/>
        <w:br/>
        <w:t>Cestička na poušti</w:t>
        <w:br/>
        <w:t>v tichu je každý rád</w:t>
        <w:br/>
        <w:t>všichni nás opouští</w:t>
        <w:br/>
        <w:br/>
        <w:t>Blíží se Lughnasad</w:t>
        <w:br/>
        <w:t>přes cesty přes houští</w:t>
        <w:br/>
        <w:t xml:space="preserve">zbývá jen opadat </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b/>
          <w:b/>
          <w:bCs/>
          <w:sz w:val="28"/>
          <w:szCs w:val="28"/>
        </w:rPr>
      </w:pPr>
      <w:r>
        <w:rPr>
          <w:b/>
          <w:bCs/>
          <w:sz w:val="28"/>
          <w:szCs w:val="28"/>
        </w:rPr>
      </w:r>
    </w:p>
    <w:p>
      <w:pPr>
        <w:pStyle w:val="Normlnweb"/>
        <w:spacing w:before="280" w:after="0"/>
        <w:rPr>
          <w:b/>
          <w:b/>
          <w:bCs/>
          <w:sz w:val="28"/>
          <w:szCs w:val="28"/>
        </w:rPr>
      </w:pPr>
      <w:r>
        <w:rPr>
          <w:b/>
          <w:bCs/>
          <w:sz w:val="28"/>
          <w:szCs w:val="28"/>
        </w:rPr>
      </w:r>
    </w:p>
    <w:p>
      <w:pPr>
        <w:pStyle w:val="Normlnweb"/>
        <w:spacing w:before="280" w:after="0"/>
        <w:rPr>
          <w:b/>
          <w:b/>
          <w:bCs/>
          <w:sz w:val="28"/>
          <w:szCs w:val="28"/>
        </w:rPr>
      </w:pPr>
      <w:r>
        <w:rPr>
          <w:b/>
          <w:bCs/>
          <w:sz w:val="28"/>
          <w:szCs w:val="28"/>
        </w:rPr>
        <w:t>Opuštěné nádražní strofy</w:t>
      </w:r>
    </w:p>
    <w:p>
      <w:pPr>
        <w:pStyle w:val="Normlnweb"/>
        <w:spacing w:before="280" w:after="0"/>
        <w:rPr/>
      </w:pPr>
      <w:r>
        <w:rPr/>
        <w:t>Tu hudbu znal jen</w:t>
        <w:br/>
        <w:t>jediný orchestr,</w:t>
        <w:br/>
        <w:t>i když se zpívala</w:t>
        <w:br/>
        <w:t>každému v okolí,</w:t>
        <w:br/>
        <w:br/>
        <w:t>slýchal ji velký už odmala,</w:t>
        <w:br/>
        <w:t>zněl v ní hlas kovu</w:t>
        <w:br/>
        <w:t>a mlha jí dýchala.</w:t>
        <w:br/>
        <w:br/>
        <w:t>Tehdy hrály nápravy svůj tón,</w:t>
        <w:br/>
        <w:t>píšťalou vládl každý píst,</w:t>
        <w:br/>
        <w:t>čaroděj barev a jeho hvizd</w:t>
        <w:br/>
        <w:t>rozjeli sólo bicí v soukolí.</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b/>
          <w:b/>
          <w:bCs/>
          <w:sz w:val="28"/>
          <w:szCs w:val="28"/>
        </w:rPr>
      </w:pPr>
      <w:r>
        <w:rPr>
          <w:b/>
          <w:bCs/>
          <w:sz w:val="28"/>
          <w:szCs w:val="28"/>
        </w:rPr>
        <w:t>Poklona hudbě</w:t>
      </w:r>
    </w:p>
    <w:p>
      <w:pPr>
        <w:pStyle w:val="Normlnweb"/>
        <w:spacing w:before="280" w:after="0"/>
        <w:rPr/>
      </w:pPr>
      <w:r>
        <w:rPr/>
        <w:t>Ukryté do jizev</w:t>
        <w:br/>
        <w:t>křehkého papíru</w:t>
        <w:br/>
        <w:t>ukryté do linek</w:t>
        <w:br/>
        <w:t>tóniny Empíru</w:t>
        <w:br/>
        <w:t>ukryté do černých</w:t>
        <w:br/>
        <w:t>propastí ve tváři</w:t>
        <w:br/>
        <w:t>zručností prodanou</w:t>
        <w:br/>
        <w:t>ve fraku k oltáři</w:t>
        <w:br/>
        <w:br/>
        <w:t>proč jeden naději</w:t>
        <w:br/>
        <w:t>ve chvění hledá</w:t>
        <w:br/>
        <w:t>poprvé za život</w:t>
        <w:br/>
        <w:t>z parket se zvedá</w:t>
        <w:br/>
        <w:br/>
        <w:t>od lidí to člověku dar</w:t>
      </w:r>
    </w:p>
    <w:p>
      <w:pPr>
        <w:pStyle w:val="Normlnweb"/>
        <w:spacing w:before="280" w:after="0"/>
        <w:rPr/>
      </w:pPr>
      <w:r>
        <w:rPr/>
      </w:r>
    </w:p>
    <w:p>
      <w:pPr>
        <w:pStyle w:val="Normlnweb"/>
        <w:spacing w:before="280" w:after="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avel Gallina</w:t>
      </w:r>
    </w:p>
    <w:p>
      <w:pPr>
        <w:pStyle w:val="Normal"/>
        <w:rPr>
          <w:b/>
          <w:b/>
          <w:sz w:val="24"/>
          <w:szCs w:val="24"/>
        </w:rPr>
      </w:pPr>
      <w:r>
        <w:rPr>
          <w:b/>
          <w:sz w:val="24"/>
          <w:szCs w:val="24"/>
        </w:rPr>
      </w:r>
    </w:p>
    <w:p>
      <w:pPr>
        <w:pStyle w:val="Normal"/>
        <w:rPr>
          <w:b/>
          <w:b/>
          <w:sz w:val="24"/>
          <w:szCs w:val="24"/>
        </w:rPr>
      </w:pPr>
      <w:r>
        <w:rPr>
          <w:b/>
          <w:sz w:val="24"/>
          <w:szCs w:val="24"/>
        </w:rPr>
        <w:t>L u č n í   k v ě t 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Čmelák</w:t>
      </w:r>
    </w:p>
    <w:p>
      <w:pPr>
        <w:pStyle w:val="Normal"/>
        <w:rPr>
          <w:b/>
          <w:b/>
          <w:sz w:val="24"/>
          <w:szCs w:val="24"/>
        </w:rPr>
      </w:pPr>
      <w:r>
        <w:rPr>
          <w:b/>
          <w:sz w:val="24"/>
          <w:szCs w:val="24"/>
        </w:rPr>
      </w:r>
    </w:p>
    <w:p>
      <w:pPr>
        <w:pStyle w:val="Normal"/>
        <w:rPr>
          <w:sz w:val="24"/>
          <w:szCs w:val="24"/>
        </w:rPr>
      </w:pPr>
      <w:r>
        <w:rPr>
          <w:sz w:val="24"/>
          <w:szCs w:val="24"/>
        </w:rPr>
        <w:t>Jsem čmelák nad loukou letící,</w:t>
      </w:r>
    </w:p>
    <w:p>
      <w:pPr>
        <w:pStyle w:val="Normal"/>
        <w:rPr/>
      </w:pPr>
      <w:r>
        <w:rPr>
          <w:sz w:val="24"/>
          <w:szCs w:val="24"/>
        </w:rPr>
        <w:t>loukou velkou jak celá zem,</w:t>
      </w:r>
    </w:p>
    <w:p>
      <w:pPr>
        <w:pStyle w:val="Normal"/>
        <w:rPr>
          <w:sz w:val="24"/>
          <w:szCs w:val="24"/>
        </w:rPr>
      </w:pPr>
      <w:r>
        <w:rPr>
          <w:sz w:val="24"/>
          <w:szCs w:val="24"/>
        </w:rPr>
        <w:t>po květu lásky toužící,</w:t>
      </w:r>
    </w:p>
    <w:p>
      <w:pPr>
        <w:pStyle w:val="Normal"/>
        <w:rPr>
          <w:sz w:val="24"/>
          <w:szCs w:val="24"/>
        </w:rPr>
      </w:pPr>
      <w:r>
        <w:rPr>
          <w:sz w:val="24"/>
          <w:szCs w:val="24"/>
        </w:rPr>
        <w:t>po ženě nejkrásnější z žen.</w:t>
      </w:r>
    </w:p>
    <w:p>
      <w:pPr>
        <w:pStyle w:val="Normal"/>
        <w:rPr>
          <w:sz w:val="24"/>
          <w:szCs w:val="24"/>
        </w:rPr>
      </w:pPr>
      <w:r>
        <w:rPr>
          <w:sz w:val="24"/>
          <w:szCs w:val="24"/>
        </w:rPr>
      </w:r>
    </w:p>
    <w:p>
      <w:pPr>
        <w:pStyle w:val="Normal"/>
        <w:rPr>
          <w:sz w:val="24"/>
          <w:szCs w:val="24"/>
        </w:rPr>
      </w:pPr>
      <w:r>
        <w:rPr>
          <w:sz w:val="24"/>
          <w:szCs w:val="24"/>
        </w:rPr>
        <w:t>Všechna ta krása pode mnou</w:t>
      </w:r>
    </w:p>
    <w:p>
      <w:pPr>
        <w:pStyle w:val="Normal"/>
        <w:rPr>
          <w:sz w:val="24"/>
          <w:szCs w:val="24"/>
        </w:rPr>
      </w:pPr>
      <w:r>
        <w:rPr>
          <w:sz w:val="24"/>
          <w:szCs w:val="24"/>
        </w:rPr>
        <w:t>jako plevel zdá se mi,</w:t>
      </w:r>
    </w:p>
    <w:p>
      <w:pPr>
        <w:pStyle w:val="Normal"/>
        <w:rPr>
          <w:sz w:val="24"/>
          <w:szCs w:val="24"/>
        </w:rPr>
      </w:pPr>
      <w:r>
        <w:rPr>
          <w:sz w:val="24"/>
          <w:szCs w:val="24"/>
        </w:rPr>
        <w:t>s krásou, ale bez lásky</w:t>
      </w:r>
    </w:p>
    <w:p>
      <w:pPr>
        <w:pStyle w:val="Normal"/>
        <w:rPr>
          <w:sz w:val="24"/>
          <w:szCs w:val="24"/>
        </w:rPr>
      </w:pPr>
      <w:r>
        <w:rPr>
          <w:sz w:val="24"/>
          <w:szCs w:val="24"/>
        </w:rPr>
        <w:t>nechci žít dál na zem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Kartu na hranu nepostavíš</w:t>
      </w:r>
    </w:p>
    <w:p>
      <w:pPr>
        <w:pStyle w:val="Normal"/>
        <w:rPr>
          <w:sz w:val="24"/>
          <w:szCs w:val="24"/>
        </w:rPr>
      </w:pPr>
      <w:r>
        <w:rPr>
          <w:sz w:val="24"/>
          <w:szCs w:val="24"/>
        </w:rPr>
        <w:t>a nemohu ani já sám stát,</w:t>
      </w:r>
    </w:p>
    <w:p>
      <w:pPr>
        <w:pStyle w:val="Normal"/>
        <w:rPr>
          <w:sz w:val="24"/>
          <w:szCs w:val="24"/>
        </w:rPr>
      </w:pPr>
      <w:r>
        <w:rPr>
          <w:sz w:val="24"/>
          <w:szCs w:val="24"/>
        </w:rPr>
        <w:t>hledám někoho, s kým se navzájem</w:t>
      </w:r>
    </w:p>
    <w:p>
      <w:pPr>
        <w:pStyle w:val="Normal"/>
        <w:rPr>
          <w:sz w:val="24"/>
          <w:szCs w:val="24"/>
        </w:rPr>
      </w:pPr>
      <w:r>
        <w:rPr>
          <w:sz w:val="24"/>
          <w:szCs w:val="24"/>
        </w:rPr>
        <w:t>budu moci podpír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ustina růžových keřů</w:t>
      </w:r>
    </w:p>
    <w:p>
      <w:pPr>
        <w:pStyle w:val="Normal"/>
        <w:rPr>
          <w:b/>
          <w:b/>
          <w:sz w:val="24"/>
          <w:szCs w:val="24"/>
        </w:rPr>
      </w:pPr>
      <w:r>
        <w:rPr>
          <w:b/>
          <w:sz w:val="24"/>
          <w:szCs w:val="24"/>
        </w:rPr>
      </w:r>
    </w:p>
    <w:p>
      <w:pPr>
        <w:pStyle w:val="Normal"/>
        <w:rPr>
          <w:sz w:val="24"/>
          <w:szCs w:val="24"/>
        </w:rPr>
      </w:pPr>
      <w:r>
        <w:rPr>
          <w:sz w:val="24"/>
          <w:szCs w:val="24"/>
        </w:rPr>
        <w:t>Šel pustinou všech světů</w:t>
      </w:r>
    </w:p>
    <w:p>
      <w:pPr>
        <w:pStyle w:val="Normal"/>
        <w:rPr>
          <w:sz w:val="24"/>
          <w:szCs w:val="24"/>
        </w:rPr>
      </w:pPr>
      <w:r>
        <w:rPr>
          <w:sz w:val="24"/>
          <w:szCs w:val="24"/>
        </w:rPr>
        <w:t>ke svému domku na Tibeře,</w:t>
      </w:r>
    </w:p>
    <w:p>
      <w:pPr>
        <w:pStyle w:val="Normal"/>
        <w:rPr>
          <w:sz w:val="24"/>
          <w:szCs w:val="24"/>
        </w:rPr>
      </w:pPr>
      <w:r>
        <w:rPr>
          <w:sz w:val="24"/>
          <w:szCs w:val="24"/>
        </w:rPr>
        <w:t>pustinou bez lučních květů,</w:t>
      </w:r>
    </w:p>
    <w:p>
      <w:pPr>
        <w:pStyle w:val="Normal"/>
        <w:rPr>
          <w:sz w:val="24"/>
          <w:szCs w:val="24"/>
        </w:rPr>
      </w:pPr>
      <w:r>
        <w:rPr>
          <w:sz w:val="24"/>
          <w:szCs w:val="24"/>
        </w:rPr>
        <w:t>kde rostou růžové jen keře.</w:t>
      </w:r>
    </w:p>
    <w:p>
      <w:pPr>
        <w:pStyle w:val="Normal"/>
        <w:rPr>
          <w:sz w:val="24"/>
          <w:szCs w:val="24"/>
        </w:rPr>
      </w:pPr>
      <w:r>
        <w:rPr>
          <w:sz w:val="24"/>
          <w:szCs w:val="24"/>
        </w:rPr>
      </w:r>
    </w:p>
    <w:p>
      <w:pPr>
        <w:pStyle w:val="Normal"/>
        <w:rPr>
          <w:sz w:val="24"/>
          <w:szCs w:val="24"/>
        </w:rPr>
      </w:pPr>
      <w:r>
        <w:rPr>
          <w:sz w:val="24"/>
          <w:szCs w:val="24"/>
        </w:rPr>
        <w:t>Žíznivý své rty zvlažit chtěl</w:t>
      </w:r>
    </w:p>
    <w:p>
      <w:pPr>
        <w:pStyle w:val="Normal"/>
        <w:rPr>
          <w:sz w:val="24"/>
          <w:szCs w:val="24"/>
        </w:rPr>
      </w:pPr>
      <w:r>
        <w:rPr>
          <w:sz w:val="24"/>
          <w:szCs w:val="24"/>
        </w:rPr>
        <w:t>v modrých vlnách na jezeru,</w:t>
      </w:r>
    </w:p>
    <w:p>
      <w:pPr>
        <w:pStyle w:val="Normal"/>
        <w:rPr>
          <w:sz w:val="24"/>
          <w:szCs w:val="24"/>
        </w:rPr>
      </w:pPr>
      <w:r>
        <w:rPr>
          <w:sz w:val="24"/>
          <w:szCs w:val="24"/>
        </w:rPr>
        <w:t>tu však náhle uviděl</w:t>
      </w:r>
    </w:p>
    <w:p>
      <w:pPr>
        <w:pStyle w:val="Normal"/>
        <w:rPr>
          <w:sz w:val="24"/>
          <w:szCs w:val="24"/>
        </w:rPr>
      </w:pPr>
      <w:r>
        <w:rPr>
          <w:sz w:val="24"/>
          <w:szCs w:val="24"/>
        </w:rPr>
        <w:t>stéblo trávy na obzoru.</w:t>
      </w:r>
    </w:p>
    <w:p>
      <w:pPr>
        <w:pStyle w:val="Normal"/>
        <w:rPr>
          <w:sz w:val="24"/>
          <w:szCs w:val="24"/>
        </w:rPr>
      </w:pPr>
      <w:r>
        <w:rPr>
          <w:sz w:val="24"/>
          <w:szCs w:val="24"/>
        </w:rPr>
      </w:r>
    </w:p>
    <w:p>
      <w:pPr>
        <w:pStyle w:val="Normal"/>
        <w:rPr>
          <w:sz w:val="24"/>
          <w:szCs w:val="24"/>
        </w:rPr>
      </w:pPr>
      <w:r>
        <w:rPr>
          <w:sz w:val="24"/>
          <w:szCs w:val="24"/>
        </w:rPr>
        <w:t>„</w:t>
      </w:r>
      <w:r>
        <w:rPr>
          <w:sz w:val="24"/>
          <w:szCs w:val="24"/>
        </w:rPr>
        <w:t>Tebe si utrhnu, budu milovat</w:t>
      </w:r>
    </w:p>
    <w:p>
      <w:pPr>
        <w:pStyle w:val="Normal"/>
        <w:rPr>
          <w:sz w:val="24"/>
          <w:szCs w:val="24"/>
        </w:rPr>
      </w:pPr>
      <w:r>
        <w:rPr>
          <w:sz w:val="24"/>
          <w:szCs w:val="24"/>
        </w:rPr>
        <w:t>ve svém domku na Tibeře,</w:t>
      </w:r>
    </w:p>
    <w:p>
      <w:pPr>
        <w:pStyle w:val="Normal"/>
        <w:rPr>
          <w:sz w:val="24"/>
          <w:szCs w:val="24"/>
        </w:rPr>
      </w:pPr>
      <w:r>
        <w:rPr>
          <w:sz w:val="24"/>
          <w:szCs w:val="24"/>
        </w:rPr>
        <w:t>ty voníš a trny nepícháš</w:t>
      </w:r>
    </w:p>
    <w:p>
      <w:pPr>
        <w:pStyle w:val="Normal"/>
        <w:rPr>
          <w:sz w:val="24"/>
          <w:szCs w:val="24"/>
        </w:rPr>
      </w:pPr>
      <w:r>
        <w:rPr>
          <w:sz w:val="24"/>
          <w:szCs w:val="24"/>
        </w:rPr>
        <w:t>jak růžové s květy keř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Jablůňka</w:t>
      </w:r>
    </w:p>
    <w:p>
      <w:pPr>
        <w:pStyle w:val="Normal"/>
        <w:rPr>
          <w:b/>
          <w:b/>
          <w:sz w:val="24"/>
          <w:szCs w:val="24"/>
        </w:rPr>
      </w:pPr>
      <w:r>
        <w:rPr>
          <w:b/>
          <w:sz w:val="24"/>
          <w:szCs w:val="24"/>
        </w:rPr>
      </w:r>
    </w:p>
    <w:p>
      <w:pPr>
        <w:pStyle w:val="Normal"/>
        <w:rPr>
          <w:sz w:val="24"/>
          <w:szCs w:val="24"/>
        </w:rPr>
      </w:pPr>
      <w:r>
        <w:rPr>
          <w:sz w:val="24"/>
          <w:szCs w:val="24"/>
        </w:rPr>
        <w:t>Sadař zasel nový sad,</w:t>
      </w:r>
    </w:p>
    <w:p>
      <w:pPr>
        <w:pStyle w:val="Normal"/>
        <w:rPr>
          <w:sz w:val="24"/>
          <w:szCs w:val="24"/>
        </w:rPr>
      </w:pPr>
      <w:r>
        <w:rPr>
          <w:sz w:val="24"/>
          <w:szCs w:val="24"/>
        </w:rPr>
        <w:t>jablka tam sklízet chtěl,</w:t>
      </w:r>
    </w:p>
    <w:p>
      <w:pPr>
        <w:pStyle w:val="Normal"/>
        <w:rPr>
          <w:sz w:val="24"/>
          <w:szCs w:val="24"/>
        </w:rPr>
      </w:pPr>
      <w:r>
        <w:rPr>
          <w:sz w:val="24"/>
          <w:szCs w:val="24"/>
        </w:rPr>
        <w:t>a byl proto velmi rád,</w:t>
      </w:r>
    </w:p>
    <w:p>
      <w:pPr>
        <w:pStyle w:val="Normal"/>
        <w:rPr>
          <w:sz w:val="24"/>
          <w:szCs w:val="24"/>
        </w:rPr>
      </w:pPr>
      <w:r>
        <w:rPr>
          <w:sz w:val="24"/>
          <w:szCs w:val="24"/>
        </w:rPr>
        <w:t>když první květy uviděl.</w:t>
      </w:r>
    </w:p>
    <w:p>
      <w:pPr>
        <w:pStyle w:val="Normal"/>
        <w:rPr>
          <w:sz w:val="24"/>
          <w:szCs w:val="24"/>
        </w:rPr>
      </w:pPr>
      <w:r>
        <w:rPr>
          <w:sz w:val="24"/>
          <w:szCs w:val="24"/>
        </w:rPr>
      </w:r>
    </w:p>
    <w:p>
      <w:pPr>
        <w:pStyle w:val="Normal"/>
        <w:rPr>
          <w:sz w:val="24"/>
          <w:szCs w:val="24"/>
        </w:rPr>
      </w:pPr>
      <w:r>
        <w:rPr>
          <w:sz w:val="24"/>
          <w:szCs w:val="24"/>
        </w:rPr>
        <w:t>Nejmenší tam jablůňka,</w:t>
      </w:r>
    </w:p>
    <w:p>
      <w:pPr>
        <w:pStyle w:val="Normal"/>
        <w:rPr>
          <w:sz w:val="24"/>
          <w:szCs w:val="24"/>
        </w:rPr>
      </w:pPr>
      <w:r>
        <w:rPr>
          <w:sz w:val="24"/>
          <w:szCs w:val="24"/>
        </w:rPr>
        <w:t>když krásu jiných poznala,</w:t>
      </w:r>
    </w:p>
    <w:p>
      <w:pPr>
        <w:pStyle w:val="Normal"/>
        <w:rPr>
          <w:sz w:val="24"/>
          <w:szCs w:val="24"/>
        </w:rPr>
      </w:pPr>
      <w:r>
        <w:rPr>
          <w:sz w:val="24"/>
          <w:szCs w:val="24"/>
        </w:rPr>
        <w:t>z pupenů ven za slunka</w:t>
      </w:r>
    </w:p>
    <w:p>
      <w:pPr>
        <w:pStyle w:val="Normal"/>
        <w:rPr>
          <w:sz w:val="24"/>
          <w:szCs w:val="24"/>
        </w:rPr>
      </w:pPr>
      <w:r>
        <w:rPr>
          <w:sz w:val="24"/>
          <w:szCs w:val="24"/>
        </w:rPr>
        <w:t>květy také vyhnala.</w:t>
      </w:r>
    </w:p>
    <w:p>
      <w:pPr>
        <w:pStyle w:val="Normal"/>
        <w:rPr>
          <w:sz w:val="24"/>
          <w:szCs w:val="24"/>
        </w:rPr>
      </w:pPr>
      <w:r>
        <w:rPr>
          <w:sz w:val="24"/>
          <w:szCs w:val="24"/>
        </w:rPr>
      </w:r>
    </w:p>
    <w:p>
      <w:pPr>
        <w:pStyle w:val="Normal"/>
        <w:rPr>
          <w:sz w:val="24"/>
          <w:szCs w:val="24"/>
        </w:rPr>
      </w:pPr>
      <w:r>
        <w:rPr>
          <w:sz w:val="24"/>
          <w:szCs w:val="24"/>
        </w:rPr>
        <w:t>Paní zima světa trůn</w:t>
      </w:r>
    </w:p>
    <w:p>
      <w:pPr>
        <w:pStyle w:val="Normal"/>
        <w:rPr>
          <w:sz w:val="24"/>
          <w:szCs w:val="24"/>
        </w:rPr>
      </w:pPr>
      <w:r>
        <w:rPr>
          <w:sz w:val="24"/>
          <w:szCs w:val="24"/>
        </w:rPr>
        <w:t>však jaru zatím nedala,</w:t>
      </w:r>
    </w:p>
    <w:p>
      <w:pPr>
        <w:pStyle w:val="Normal"/>
        <w:rPr>
          <w:sz w:val="24"/>
          <w:szCs w:val="24"/>
        </w:rPr>
      </w:pPr>
      <w:r>
        <w:rPr>
          <w:sz w:val="24"/>
          <w:szCs w:val="24"/>
        </w:rPr>
        <w:t>ještě jednou tak hněv svůj</w:t>
      </w:r>
    </w:p>
    <w:p>
      <w:pPr>
        <w:pStyle w:val="Normal"/>
        <w:rPr>
          <w:sz w:val="24"/>
          <w:szCs w:val="24"/>
        </w:rPr>
      </w:pPr>
      <w:r>
        <w:rPr>
          <w:sz w:val="24"/>
          <w:szCs w:val="24"/>
        </w:rPr>
        <w:t>na celou zem seslala.</w:t>
      </w:r>
    </w:p>
    <w:p>
      <w:pPr>
        <w:pStyle w:val="Normal"/>
        <w:rPr>
          <w:sz w:val="24"/>
          <w:szCs w:val="24"/>
        </w:rPr>
      </w:pPr>
      <w:r>
        <w:rPr>
          <w:sz w:val="24"/>
          <w:szCs w:val="24"/>
        </w:rPr>
      </w:r>
    </w:p>
    <w:p>
      <w:pPr>
        <w:pStyle w:val="Normal"/>
        <w:rPr>
          <w:sz w:val="24"/>
          <w:szCs w:val="24"/>
        </w:rPr>
      </w:pPr>
      <w:r>
        <w:rPr>
          <w:sz w:val="24"/>
          <w:szCs w:val="24"/>
        </w:rPr>
        <w:t>Bílý mrak vše zasněžil,</w:t>
      </w:r>
    </w:p>
    <w:p>
      <w:pPr>
        <w:pStyle w:val="Normal"/>
        <w:rPr>
          <w:sz w:val="24"/>
          <w:szCs w:val="24"/>
        </w:rPr>
      </w:pPr>
      <w:r>
        <w:rPr>
          <w:sz w:val="24"/>
          <w:szCs w:val="24"/>
        </w:rPr>
        <w:t>zamrzly i tůňky,</w:t>
      </w:r>
    </w:p>
    <w:p>
      <w:pPr>
        <w:pStyle w:val="Normal"/>
        <w:rPr>
          <w:sz w:val="24"/>
          <w:szCs w:val="24"/>
        </w:rPr>
      </w:pPr>
      <w:r>
        <w:rPr>
          <w:sz w:val="24"/>
          <w:szCs w:val="24"/>
        </w:rPr>
        <w:t>krutým mrazem zničen byl</w:t>
      </w:r>
    </w:p>
    <w:p>
      <w:pPr>
        <w:pStyle w:val="Normal"/>
        <w:rPr>
          <w:sz w:val="24"/>
          <w:szCs w:val="24"/>
        </w:rPr>
      </w:pPr>
      <w:r>
        <w:rPr>
          <w:sz w:val="24"/>
          <w:szCs w:val="24"/>
        </w:rPr>
        <w:t>krásný šat jablůňky.</w:t>
      </w:r>
    </w:p>
    <w:p>
      <w:pPr>
        <w:pStyle w:val="Normal"/>
        <w:rPr>
          <w:sz w:val="24"/>
          <w:szCs w:val="24"/>
        </w:rPr>
      </w:pPr>
      <w:r>
        <w:rPr>
          <w:sz w:val="24"/>
          <w:szCs w:val="24"/>
        </w:rPr>
      </w:r>
    </w:p>
    <w:p>
      <w:pPr>
        <w:pStyle w:val="Normal"/>
        <w:rPr>
          <w:sz w:val="24"/>
          <w:szCs w:val="24"/>
        </w:rPr>
      </w:pPr>
      <w:r>
        <w:rPr>
          <w:sz w:val="24"/>
          <w:szCs w:val="24"/>
        </w:rPr>
        <w:t>Její holé větve pak</w:t>
      </w:r>
    </w:p>
    <w:p>
      <w:pPr>
        <w:pStyle w:val="Normal"/>
        <w:rPr>
          <w:sz w:val="24"/>
          <w:szCs w:val="24"/>
        </w:rPr>
      </w:pPr>
      <w:r>
        <w:rPr>
          <w:sz w:val="24"/>
          <w:szCs w:val="24"/>
        </w:rPr>
        <w:t>všechnu krásu ztratily,</w:t>
      </w:r>
    </w:p>
    <w:p>
      <w:pPr>
        <w:pStyle w:val="Normal"/>
        <w:rPr>
          <w:sz w:val="24"/>
          <w:szCs w:val="24"/>
        </w:rPr>
      </w:pPr>
      <w:r>
        <w:rPr>
          <w:sz w:val="24"/>
          <w:szCs w:val="24"/>
        </w:rPr>
        <w:t>neměla dřív poslouchat</w:t>
      </w:r>
    </w:p>
    <w:p>
      <w:pPr>
        <w:pStyle w:val="Normal"/>
        <w:rPr>
          <w:sz w:val="24"/>
          <w:szCs w:val="24"/>
        </w:rPr>
      </w:pPr>
      <w:r>
        <w:rPr>
          <w:sz w:val="24"/>
          <w:szCs w:val="24"/>
        </w:rPr>
        <w:t>ty, kteří jí radi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Lilie</w:t>
      </w:r>
    </w:p>
    <w:p>
      <w:pPr>
        <w:pStyle w:val="Normal"/>
        <w:rPr>
          <w:b/>
          <w:b/>
          <w:sz w:val="24"/>
          <w:szCs w:val="24"/>
        </w:rPr>
      </w:pPr>
      <w:r>
        <w:rPr>
          <w:b/>
          <w:sz w:val="24"/>
          <w:szCs w:val="24"/>
        </w:rPr>
      </w:r>
    </w:p>
    <w:p>
      <w:pPr>
        <w:pStyle w:val="Normal"/>
        <w:rPr>
          <w:sz w:val="24"/>
          <w:szCs w:val="24"/>
        </w:rPr>
      </w:pPr>
      <w:r>
        <w:rPr>
          <w:sz w:val="24"/>
          <w:szCs w:val="24"/>
        </w:rPr>
        <w:t>V okulárech triedru</w:t>
      </w:r>
    </w:p>
    <w:p>
      <w:pPr>
        <w:pStyle w:val="Normal"/>
        <w:rPr>
          <w:sz w:val="24"/>
          <w:szCs w:val="24"/>
        </w:rPr>
      </w:pPr>
      <w:r>
        <w:rPr>
          <w:sz w:val="24"/>
          <w:szCs w:val="24"/>
        </w:rPr>
        <w:t>našel jsem květ nejčistší,</w:t>
      </w:r>
    </w:p>
    <w:p>
      <w:pPr>
        <w:pStyle w:val="Normal"/>
        <w:rPr>
          <w:sz w:val="24"/>
          <w:szCs w:val="24"/>
        </w:rPr>
      </w:pPr>
      <w:r>
        <w:rPr>
          <w:sz w:val="24"/>
          <w:szCs w:val="24"/>
        </w:rPr>
        <w:t>není žádný jiný z dnů,</w:t>
      </w:r>
    </w:p>
    <w:p>
      <w:pPr>
        <w:pStyle w:val="Normal"/>
        <w:rPr>
          <w:sz w:val="24"/>
          <w:szCs w:val="24"/>
        </w:rPr>
      </w:pPr>
      <w:r>
        <w:rPr>
          <w:sz w:val="24"/>
          <w:szCs w:val="24"/>
        </w:rPr>
        <w:t>kdy bych byl víc šťastnější.</w:t>
      </w:r>
    </w:p>
    <w:p>
      <w:pPr>
        <w:pStyle w:val="Normal"/>
        <w:rPr>
          <w:sz w:val="24"/>
          <w:szCs w:val="24"/>
        </w:rPr>
      </w:pPr>
      <w:r>
        <w:rPr>
          <w:sz w:val="24"/>
          <w:szCs w:val="24"/>
        </w:rPr>
      </w:r>
    </w:p>
    <w:p>
      <w:pPr>
        <w:pStyle w:val="Normal"/>
        <w:rPr/>
      </w:pPr>
      <w:r>
        <w:rPr>
          <w:sz w:val="24"/>
          <w:szCs w:val="24"/>
        </w:rPr>
        <w:t>Jsi jak bílá lilie,</w:t>
      </w:r>
    </w:p>
    <w:p>
      <w:pPr>
        <w:pStyle w:val="Normal"/>
        <w:rPr>
          <w:sz w:val="24"/>
          <w:szCs w:val="24"/>
        </w:rPr>
      </w:pPr>
      <w:r>
        <w:rPr>
          <w:sz w:val="24"/>
          <w:szCs w:val="24"/>
        </w:rPr>
        <w:t>která nemá žádný stín.</w:t>
      </w:r>
    </w:p>
    <w:p>
      <w:pPr>
        <w:pStyle w:val="Normal"/>
        <w:rPr>
          <w:sz w:val="24"/>
          <w:szCs w:val="24"/>
        </w:rPr>
      </w:pPr>
      <w:r>
        <w:rPr>
          <w:sz w:val="24"/>
          <w:szCs w:val="24"/>
        </w:rPr>
        <w:t>Ptám se, v světě zda-li je</w:t>
      </w:r>
    </w:p>
    <w:p>
      <w:pPr>
        <w:pStyle w:val="Normal"/>
        <w:rPr>
          <w:sz w:val="24"/>
          <w:szCs w:val="24"/>
        </w:rPr>
      </w:pPr>
      <w:r>
        <w:rPr>
          <w:sz w:val="24"/>
          <w:szCs w:val="24"/>
        </w:rPr>
        <w:t>jiná, pro kterou bych žil?</w:t>
      </w:r>
    </w:p>
    <w:p>
      <w:pPr>
        <w:pStyle w:val="Normal"/>
        <w:rPr>
          <w:sz w:val="24"/>
          <w:szCs w:val="24"/>
        </w:rPr>
      </w:pPr>
      <w:r>
        <w:rPr>
          <w:sz w:val="24"/>
          <w:szCs w:val="24"/>
        </w:rPr>
      </w:r>
    </w:p>
    <w:p>
      <w:pPr>
        <w:pStyle w:val="Normal"/>
        <w:rPr>
          <w:sz w:val="24"/>
          <w:szCs w:val="24"/>
        </w:rPr>
      </w:pPr>
      <w:r>
        <w:rPr>
          <w:sz w:val="24"/>
          <w:szCs w:val="24"/>
        </w:rPr>
        <w:t>Chtěl bych jak ten vítr být,</w:t>
      </w:r>
    </w:p>
    <w:p>
      <w:pPr>
        <w:pStyle w:val="Normal"/>
        <w:rPr>
          <w:sz w:val="24"/>
          <w:szCs w:val="24"/>
        </w:rPr>
      </w:pPr>
      <w:r>
        <w:rPr>
          <w:sz w:val="24"/>
          <w:szCs w:val="24"/>
        </w:rPr>
        <w:t>který češe vlasy tvé,</w:t>
      </w:r>
    </w:p>
    <w:p>
      <w:pPr>
        <w:pStyle w:val="Normal"/>
        <w:rPr>
          <w:sz w:val="24"/>
          <w:szCs w:val="24"/>
        </w:rPr>
      </w:pPr>
      <w:r>
        <w:rPr>
          <w:sz w:val="24"/>
          <w:szCs w:val="24"/>
        </w:rPr>
        <w:t>nebo jak měsíční svit,</w:t>
      </w:r>
    </w:p>
    <w:p>
      <w:pPr>
        <w:pStyle w:val="Normal"/>
        <w:rPr>
          <w:sz w:val="24"/>
          <w:szCs w:val="24"/>
        </w:rPr>
      </w:pPr>
      <w:r>
        <w:rPr>
          <w:sz w:val="24"/>
          <w:szCs w:val="24"/>
        </w:rPr>
        <w:t>který v noci místo mne</w:t>
      </w:r>
    </w:p>
    <w:p>
      <w:pPr>
        <w:pStyle w:val="Normal"/>
        <w:rPr>
          <w:sz w:val="24"/>
          <w:szCs w:val="24"/>
        </w:rPr>
      </w:pPr>
      <w:r>
        <w:rPr>
          <w:sz w:val="24"/>
          <w:szCs w:val="24"/>
        </w:rPr>
        <w:t>na tvůj spánek dohlíží</w:t>
      </w:r>
    </w:p>
    <w:p>
      <w:pPr>
        <w:pStyle w:val="Normal"/>
        <w:rPr>
          <w:sz w:val="24"/>
          <w:szCs w:val="24"/>
        </w:rPr>
      </w:pPr>
      <w:r>
        <w:rPr>
          <w:sz w:val="24"/>
          <w:szCs w:val="24"/>
        </w:rPr>
        <w:t>a hladí spící tváře tv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ektar</w:t>
      </w:r>
    </w:p>
    <w:p>
      <w:pPr>
        <w:pStyle w:val="Normal"/>
        <w:rPr>
          <w:b/>
          <w:b/>
          <w:sz w:val="24"/>
          <w:szCs w:val="24"/>
        </w:rPr>
      </w:pPr>
      <w:r>
        <w:rPr>
          <w:b/>
          <w:sz w:val="24"/>
          <w:szCs w:val="24"/>
        </w:rPr>
      </w:r>
    </w:p>
    <w:p>
      <w:pPr>
        <w:pStyle w:val="Normal"/>
        <w:rPr>
          <w:sz w:val="24"/>
          <w:szCs w:val="24"/>
        </w:rPr>
      </w:pPr>
      <w:r>
        <w:rPr>
          <w:sz w:val="24"/>
          <w:szCs w:val="24"/>
        </w:rPr>
        <w:t>Starý motýl vyprávěl</w:t>
      </w:r>
    </w:p>
    <w:p>
      <w:pPr>
        <w:pStyle w:val="Normal"/>
        <w:rPr>
          <w:sz w:val="24"/>
          <w:szCs w:val="24"/>
        </w:rPr>
      </w:pPr>
      <w:r>
        <w:rPr>
          <w:sz w:val="24"/>
          <w:szCs w:val="24"/>
        </w:rPr>
        <w:t>synům svým a zeťům:</w:t>
      </w:r>
    </w:p>
    <w:p>
      <w:pPr>
        <w:pStyle w:val="Normal"/>
        <w:rPr>
          <w:sz w:val="24"/>
          <w:szCs w:val="24"/>
        </w:rPr>
      </w:pPr>
      <w:r>
        <w:rPr>
          <w:sz w:val="24"/>
          <w:szCs w:val="24"/>
        </w:rPr>
        <w:t>„</w:t>
      </w:r>
      <w:r>
        <w:rPr>
          <w:sz w:val="24"/>
          <w:szCs w:val="24"/>
        </w:rPr>
        <w:t>Vidění jsem v noci měl</w:t>
      </w:r>
    </w:p>
    <w:p>
      <w:pPr>
        <w:pStyle w:val="Normal"/>
        <w:rPr>
          <w:sz w:val="24"/>
          <w:szCs w:val="24"/>
        </w:rPr>
      </w:pPr>
      <w:r>
        <w:rPr>
          <w:sz w:val="24"/>
          <w:szCs w:val="24"/>
        </w:rPr>
        <w:t>plné zvláštních květů.</w:t>
      </w:r>
    </w:p>
    <w:p>
      <w:pPr>
        <w:pStyle w:val="Normal"/>
        <w:rPr>
          <w:sz w:val="24"/>
          <w:szCs w:val="24"/>
        </w:rPr>
      </w:pPr>
      <w:r>
        <w:rPr>
          <w:sz w:val="24"/>
          <w:szCs w:val="24"/>
        </w:rPr>
      </w:r>
    </w:p>
    <w:p>
      <w:pPr>
        <w:pStyle w:val="Normal"/>
        <w:rPr>
          <w:sz w:val="24"/>
          <w:szCs w:val="24"/>
        </w:rPr>
      </w:pPr>
      <w:r>
        <w:rPr>
          <w:sz w:val="24"/>
          <w:szCs w:val="24"/>
        </w:rPr>
        <w:t>Tyto květy voněly</w:t>
      </w:r>
    </w:p>
    <w:p>
      <w:pPr>
        <w:pStyle w:val="Normal"/>
        <w:rPr>
          <w:sz w:val="24"/>
          <w:szCs w:val="24"/>
        </w:rPr>
      </w:pPr>
      <w:r>
        <w:rPr>
          <w:sz w:val="24"/>
          <w:szCs w:val="24"/>
        </w:rPr>
        <w:t>jako žádné jiné,</w:t>
      </w:r>
    </w:p>
    <w:p>
      <w:pPr>
        <w:pStyle w:val="Normal"/>
        <w:rPr>
          <w:sz w:val="24"/>
          <w:szCs w:val="24"/>
        </w:rPr>
      </w:pPr>
      <w:r>
        <w:rPr>
          <w:sz w:val="24"/>
          <w:szCs w:val="24"/>
        </w:rPr>
        <w:t>duši léčit uměly</w:t>
      </w:r>
    </w:p>
    <w:p>
      <w:pPr>
        <w:pStyle w:val="Normal"/>
        <w:rPr>
          <w:sz w:val="24"/>
          <w:szCs w:val="24"/>
        </w:rPr>
      </w:pPr>
      <w:r>
        <w:rPr>
          <w:sz w:val="24"/>
          <w:szCs w:val="24"/>
        </w:rPr>
        <w:t>svým lahodným vínem.“</w:t>
      </w:r>
    </w:p>
    <w:p>
      <w:pPr>
        <w:pStyle w:val="Normal"/>
        <w:rPr>
          <w:sz w:val="24"/>
          <w:szCs w:val="24"/>
        </w:rPr>
      </w:pPr>
      <w:r>
        <w:rPr>
          <w:sz w:val="24"/>
          <w:szCs w:val="24"/>
        </w:rPr>
      </w:r>
    </w:p>
    <w:p>
      <w:pPr>
        <w:pStyle w:val="Normal"/>
        <w:rPr>
          <w:sz w:val="24"/>
          <w:szCs w:val="24"/>
        </w:rPr>
      </w:pPr>
      <w:r>
        <w:rPr>
          <w:sz w:val="24"/>
          <w:szCs w:val="24"/>
        </w:rPr>
        <w:t>Hlasy všech hned zazněly,</w:t>
      </w:r>
    </w:p>
    <w:p>
      <w:pPr>
        <w:pStyle w:val="Normal"/>
        <w:rPr>
          <w:sz w:val="24"/>
          <w:szCs w:val="24"/>
        </w:rPr>
      </w:pPr>
      <w:r>
        <w:rPr>
          <w:sz w:val="24"/>
          <w:szCs w:val="24"/>
        </w:rPr>
        <w:t>květy hledat chtěli,</w:t>
      </w:r>
    </w:p>
    <w:p>
      <w:pPr>
        <w:pStyle w:val="Normal"/>
        <w:rPr>
          <w:sz w:val="24"/>
          <w:szCs w:val="24"/>
        </w:rPr>
      </w:pPr>
      <w:r>
        <w:rPr>
          <w:sz w:val="24"/>
          <w:szCs w:val="24"/>
        </w:rPr>
        <w:t>varování neměli,</w:t>
      </w:r>
    </w:p>
    <w:p>
      <w:pPr>
        <w:pStyle w:val="Normal"/>
        <w:rPr>
          <w:sz w:val="24"/>
          <w:szCs w:val="24"/>
        </w:rPr>
      </w:pPr>
      <w:r>
        <w:rPr>
          <w:sz w:val="24"/>
          <w:szCs w:val="24"/>
        </w:rPr>
        <w:t>nevrátí se celí.</w:t>
      </w:r>
    </w:p>
    <w:p>
      <w:pPr>
        <w:pStyle w:val="Normal"/>
        <w:rPr>
          <w:sz w:val="24"/>
          <w:szCs w:val="24"/>
        </w:rPr>
      </w:pPr>
      <w:r>
        <w:rPr>
          <w:sz w:val="24"/>
          <w:szCs w:val="24"/>
        </w:rPr>
      </w:r>
    </w:p>
    <w:p>
      <w:pPr>
        <w:pStyle w:val="Normal"/>
        <w:rPr>
          <w:sz w:val="24"/>
          <w:szCs w:val="24"/>
        </w:rPr>
      </w:pPr>
      <w:r>
        <w:rPr>
          <w:sz w:val="24"/>
          <w:szCs w:val="24"/>
        </w:rPr>
        <w:t>Hloupí byli motýli,</w:t>
      </w:r>
    </w:p>
    <w:p>
      <w:pPr>
        <w:pStyle w:val="Normal"/>
        <w:rPr/>
      </w:pPr>
      <w:r>
        <w:rPr>
          <w:sz w:val="24"/>
          <w:szCs w:val="24"/>
        </w:rPr>
        <w:t>neznali pravidla,</w:t>
      </w:r>
    </w:p>
    <w:p>
      <w:pPr>
        <w:pStyle w:val="Normal"/>
        <w:rPr>
          <w:sz w:val="24"/>
          <w:szCs w:val="24"/>
        </w:rPr>
      </w:pPr>
      <w:r>
        <w:rPr>
          <w:sz w:val="24"/>
          <w:szCs w:val="24"/>
        </w:rPr>
        <w:t>nektar štěstí vypili,</w:t>
      </w:r>
    </w:p>
    <w:p>
      <w:pPr>
        <w:pStyle w:val="Normal"/>
        <w:rPr>
          <w:sz w:val="24"/>
          <w:szCs w:val="24"/>
        </w:rPr>
      </w:pPr>
      <w:r>
        <w:rPr>
          <w:sz w:val="24"/>
          <w:szCs w:val="24"/>
        </w:rPr>
        <w:t>shořela jim křídla.</w:t>
      </w:r>
    </w:p>
    <w:p>
      <w:pPr>
        <w:pStyle w:val="Normal"/>
        <w:rPr>
          <w:sz w:val="24"/>
          <w:szCs w:val="24"/>
        </w:rPr>
      </w:pPr>
      <w:r>
        <w:rPr>
          <w:sz w:val="24"/>
          <w:szCs w:val="24"/>
        </w:rPr>
      </w:r>
    </w:p>
    <w:p>
      <w:pPr>
        <w:pStyle w:val="Normal"/>
        <w:rPr>
          <w:sz w:val="24"/>
          <w:szCs w:val="24"/>
        </w:rPr>
      </w:pPr>
      <w:r>
        <w:rPr>
          <w:sz w:val="24"/>
          <w:szCs w:val="24"/>
        </w:rPr>
        <w:t>Nápoj rány nehojil,</w:t>
      </w:r>
    </w:p>
    <w:p>
      <w:pPr>
        <w:pStyle w:val="Normal"/>
        <w:rPr>
          <w:sz w:val="24"/>
          <w:szCs w:val="24"/>
        </w:rPr>
      </w:pPr>
      <w:r>
        <w:rPr>
          <w:sz w:val="24"/>
          <w:szCs w:val="24"/>
        </w:rPr>
        <w:t>způsoboval nové,</w:t>
      </w:r>
    </w:p>
    <w:p>
      <w:pPr>
        <w:pStyle w:val="Normal"/>
        <w:rPr>
          <w:sz w:val="24"/>
          <w:szCs w:val="24"/>
        </w:rPr>
      </w:pPr>
      <w:r>
        <w:rPr>
          <w:sz w:val="24"/>
          <w:szCs w:val="24"/>
        </w:rPr>
        <w:t>mysl mnohých zarmoutil.</w:t>
      </w:r>
    </w:p>
    <w:p>
      <w:pPr>
        <w:pStyle w:val="Normal"/>
        <w:rPr>
          <w:sz w:val="24"/>
          <w:szCs w:val="24"/>
        </w:rPr>
      </w:pPr>
      <w:r>
        <w:rPr>
          <w:sz w:val="24"/>
          <w:szCs w:val="24"/>
        </w:rPr>
        <w:t>Pomohl jim? – Moc ne.</w:t>
      </w:r>
    </w:p>
    <w:p>
      <w:pPr>
        <w:pStyle w:val="Normal"/>
        <w:rPr>
          <w:sz w:val="24"/>
          <w:szCs w:val="24"/>
        </w:rPr>
      </w:pPr>
      <w:r>
        <w:rPr>
          <w:sz w:val="24"/>
          <w:szCs w:val="24"/>
        </w:rPr>
      </w:r>
    </w:p>
    <w:p>
      <w:pPr>
        <w:pStyle w:val="TextBodyIndent"/>
        <w:ind w:left="0" w:right="0" w:hanging="0"/>
        <w:jc w:val="center"/>
        <w:rPr>
          <w:rFonts w:ascii="Palatino Linotype" w:hAnsi="Palatino Linotype" w:cs="Palatino Linotype"/>
          <w:b/>
          <w:b/>
          <w:i w:val="false"/>
          <w:i w:val="false"/>
          <w:iCs w:val="false"/>
          <w:sz w:val="28"/>
        </w:rPr>
      </w:pPr>
      <w:r>
        <w:rPr>
          <w:rFonts w:cs="Palatino Linotype" w:ascii="Palatino Linotype" w:hAnsi="Palatino Linotype"/>
          <w:b/>
          <w:i w:val="false"/>
          <w:iCs w:val="false"/>
          <w:sz w:val="28"/>
        </w:rPr>
        <w:t>Zuzana Slámová</w:t>
      </w:r>
    </w:p>
    <w:p>
      <w:pPr>
        <w:pStyle w:val="TextBodyIndent"/>
        <w:ind w:left="0" w:right="0" w:hanging="0"/>
        <w:jc w:val="center"/>
        <w:rPr>
          <w:rFonts w:ascii="Palatino Linotype" w:hAnsi="Palatino Linotype" w:cs="Palatino Linotype"/>
          <w:b/>
          <w:b/>
          <w:i w:val="false"/>
          <w:i w:val="false"/>
          <w:iCs w:val="false"/>
          <w:sz w:val="28"/>
        </w:rPr>
      </w:pPr>
      <w:r>
        <w:rPr>
          <w:rFonts w:cs="Palatino Linotype" w:ascii="Palatino Linotype" w:hAnsi="Palatino Linotype"/>
          <w:b/>
          <w:i w:val="false"/>
          <w:iCs w:val="false"/>
          <w:sz w:val="28"/>
        </w:rPr>
      </w:r>
    </w:p>
    <w:p>
      <w:pPr>
        <w:pStyle w:val="TextBodyIndent"/>
        <w:ind w:left="0" w:right="0" w:hanging="0"/>
        <w:jc w:val="center"/>
        <w:rPr>
          <w:rFonts w:ascii="Palatino Linotype" w:hAnsi="Palatino Linotype" w:cs="Palatino Linotype"/>
          <w:b/>
          <w:b/>
          <w:i w:val="false"/>
          <w:i w:val="false"/>
          <w:iCs w:val="false"/>
          <w:sz w:val="28"/>
        </w:rPr>
      </w:pPr>
      <w:r>
        <w:rPr>
          <w:rFonts w:cs="Palatino Linotype" w:ascii="Palatino Linotype" w:hAnsi="Palatino Linotype"/>
          <w:b/>
          <w:i w:val="false"/>
          <w:iCs w:val="false"/>
          <w:sz w:val="28"/>
        </w:rPr>
        <w:t>Jízdenka do nebe</w:t>
      </w:r>
    </w:p>
    <w:p>
      <w:pPr>
        <w:pStyle w:val="TextBodyIndent"/>
        <w:rPr>
          <w:rFonts w:ascii="Palatino Linotype" w:hAnsi="Palatino Linotype" w:cs="Palatino Linotype"/>
          <w:b/>
          <w:b/>
          <w:i w:val="false"/>
          <w:i w:val="false"/>
          <w:iCs w:val="false"/>
          <w:sz w:val="20"/>
          <w:szCs w:val="20"/>
        </w:rPr>
      </w:pPr>
      <w:r>
        <w:rPr>
          <w:rFonts w:cs="Palatino Linotype" w:ascii="Palatino Linotype" w:hAnsi="Palatino Linotype"/>
          <w:b/>
          <w:i w:val="false"/>
          <w:iCs w:val="false"/>
          <w:sz w:val="20"/>
          <w:szCs w:val="20"/>
        </w:rPr>
      </w:r>
    </w:p>
    <w:p>
      <w:pPr>
        <w:pStyle w:val="TextBodyIndent"/>
        <w:rPr>
          <w:sz w:val="20"/>
          <w:szCs w:val="20"/>
        </w:rPr>
      </w:pPr>
      <w:r>
        <w:rPr>
          <w:sz w:val="20"/>
          <w:szCs w:val="20"/>
        </w:rPr>
      </w:r>
    </w:p>
    <w:p>
      <w:pPr>
        <w:pStyle w:val="TextBodyIndent"/>
        <w:rPr/>
      </w:pPr>
      <w:r>
        <w:rPr/>
      </w:r>
    </w:p>
    <w:p>
      <w:pPr>
        <w:pStyle w:val="TextBodyIndent"/>
        <w:rPr/>
      </w:pPr>
      <w:r>
        <w:rPr/>
        <w:t xml:space="preserve">13. května roku 1931 se v malém městečku ve státě Indiana narodil Jim Jones. Při pohledu na roztomilé pitvořící se miminko byste těžko věřili, že o necelých padesát let později zmaří stovky lidských životů. </w:t>
      </w:r>
    </w:p>
    <w:p>
      <w:pPr>
        <w:pStyle w:val="Normal"/>
        <w:ind w:firstLine="180"/>
        <w:rPr>
          <w:i/>
          <w:i/>
          <w:iCs/>
          <w:sz w:val="24"/>
          <w:szCs w:val="24"/>
        </w:rPr>
      </w:pPr>
      <w:r>
        <w:rPr>
          <w:i/>
          <w:iCs/>
          <w:sz w:val="24"/>
          <w:szCs w:val="24"/>
        </w:rPr>
        <w:t xml:space="preserve">Koneckonců,  i kdyby to někdo věděl, bylo by snad morální zabít jedno nevinné dítě a předejít tak vraždě desítek jiných? </w:t>
      </w:r>
    </w:p>
    <w:p>
      <w:pPr>
        <w:pStyle w:val="Normal"/>
        <w:ind w:left="180" w:hanging="0"/>
        <w:jc w:val="center"/>
        <w:rPr>
          <w:sz w:val="24"/>
          <w:szCs w:val="24"/>
        </w:rPr>
      </w:pPr>
      <w:r>
        <w:rPr>
          <w:sz w:val="24"/>
          <w:szCs w:val="24"/>
        </w:rPr>
        <w:t>*  *  *</w:t>
      </w:r>
    </w:p>
    <w:p>
      <w:pPr>
        <w:pStyle w:val="Normal"/>
        <w:ind w:firstLine="180"/>
        <w:rPr>
          <w:i/>
          <w:i/>
          <w:iCs/>
          <w:sz w:val="24"/>
          <w:szCs w:val="24"/>
        </w:rPr>
      </w:pPr>
      <w:r>
        <w:rPr>
          <w:i/>
          <w:iCs/>
          <w:sz w:val="24"/>
          <w:szCs w:val="24"/>
        </w:rPr>
      </w:r>
    </w:p>
    <w:p>
      <w:pPr>
        <w:pStyle w:val="Normal"/>
        <w:ind w:firstLine="180"/>
        <w:rPr>
          <w:sz w:val="24"/>
          <w:szCs w:val="24"/>
        </w:rPr>
      </w:pPr>
      <w:r>
        <w:rPr>
          <w:sz w:val="24"/>
          <w:szCs w:val="24"/>
        </w:rPr>
        <w:t>„</w:t>
      </w:r>
      <w:r>
        <w:rPr>
          <w:sz w:val="24"/>
          <w:szCs w:val="24"/>
        </w:rPr>
        <w:t xml:space="preserve">Jen kopej,“ pobízel mě Branko. „Musíme to stihnout do soumraku.“ </w:t>
      </w:r>
    </w:p>
    <w:p>
      <w:pPr>
        <w:pStyle w:val="Normal"/>
        <w:ind w:firstLine="180"/>
        <w:rPr>
          <w:sz w:val="24"/>
          <w:szCs w:val="24"/>
        </w:rPr>
      </w:pPr>
      <w:r>
        <w:rPr>
          <w:sz w:val="24"/>
          <w:szCs w:val="24"/>
        </w:rPr>
        <w:t xml:space="preserve">Povzdechla jsem si a se zafuněním zvedla lopatu, která mi před chvílí vypadla z rukou. Byla jsem vyřízená. Odhrnula jsem si neposedný pramínek vlasů z upoceného čela a rozhlédla se kolem s nadějí, že si ukradnu ještě chviličku odpočinku. </w:t>
      </w:r>
    </w:p>
    <w:p>
      <w:pPr>
        <w:pStyle w:val="Normal"/>
        <w:ind w:firstLine="180"/>
        <w:rPr>
          <w:sz w:val="24"/>
          <w:szCs w:val="24"/>
        </w:rPr>
      </w:pPr>
      <w:r>
        <w:rPr>
          <w:sz w:val="24"/>
          <w:szCs w:val="24"/>
        </w:rPr>
        <w:t xml:space="preserve">Na nedalekém poli dospělí prosekávali cukrovou třtinu, nejmenší děti si hrály v dřevěné ohradě, která však většinou sloužila jako pastvina pro koně, starší pomáhaly s prací v pralese a zbytek se buď dřel na rýžových polích, nebo opravoval farmu. Já a můj nevlastní bratr Branko jsme kopali jámu. Hrob. </w:t>
      </w:r>
    </w:p>
    <w:p>
      <w:pPr>
        <w:pStyle w:val="Normal"/>
        <w:ind w:firstLine="180"/>
        <w:rPr>
          <w:sz w:val="24"/>
          <w:szCs w:val="24"/>
        </w:rPr>
      </w:pPr>
      <w:r>
        <w:rPr>
          <w:sz w:val="24"/>
          <w:szCs w:val="24"/>
        </w:rPr>
        <w:t xml:space="preserve">Pozorovala jsem ty lidi a přemýšlela, že se vlastně ani moc neliší od zvířat, která jim v práci pomáhala. Pohybovali se s nachlup stejnou odevzdaností jako párek volů, které jsme chovali. Vlastně si tak počínali všichni – a vždycky. Nikdo si nedovolil slůvkem cokoli namítnout. Měli jsme domov a naději na spasení, pochybovat by tedy znamenalo sejít ze správné cesty. A kdo sešel z cesty, byl vyhoštěn a po zbytek života musel žít s vědomím, že ho po smrti čeká jen peklo a nicota. Osobně si myslím, že jestli je Bůh tak milosrdný a dobrotivý, jak nám neustále vtloukají do hlavy, odpustil by i těm, kteří zapochybovali. Takové myšlenky si však nechávám pro sebe. Nechci, aby mě zase zavřeli do černé komory. Je tam tma a krysy vám piští kolem nohou a jejich holé ocasy hrozně lechtají. To když beru trest z té lepší stránky. Někdy připomínají slizké červy, co se vám plazí po nártu. </w:t>
      </w:r>
    </w:p>
    <w:p>
      <w:pPr>
        <w:pStyle w:val="Normal"/>
        <w:ind w:firstLine="180"/>
        <w:rPr>
          <w:sz w:val="24"/>
          <w:szCs w:val="24"/>
        </w:rPr>
      </w:pPr>
      <w:r>
        <w:rPr>
          <w:sz w:val="24"/>
          <w:szCs w:val="24"/>
        </w:rPr>
        <w:t xml:space="preserve">Stála jsem na strategickém místě, odkud bylo všude vidět, takže jsem v okně farmy krátce zahlédla obličej našeho pastýře, Jima Jonese. Pozoroval ty lidi stejně jako já, jen v hlavě se mu nejspíš honily úplně jiné myšlenky. Předpokládám, že si připravoval kázání k večerní modlitbě. To zas bude nuda – a nejhorší je, že se nemůžeme tajně vyplížit ven, protože už nás při útěku z modlitby jednou chytili a potrestali. Netroufla bych si znova udělat něco podobného. Kdo ještě nikdy nevisel celou noc na háku, nepochopí. Ale řekněte mi, které dítě by bavilo poslouchat zdlouhavé řeči o Bohu, správném konání, důvodech naší celodenní dřiny, ochraně zvířat na Sibiři a Leninovi? Tu hrůznou noc jsme si skutečně nezasloužili. </w:t>
      </w:r>
    </w:p>
    <w:p>
      <w:pPr>
        <w:pStyle w:val="Normal"/>
        <w:ind w:firstLine="180"/>
        <w:rPr/>
      </w:pPr>
      <w:r>
        <w:rPr>
          <w:sz w:val="24"/>
          <w:szCs w:val="24"/>
        </w:rPr>
        <w:t xml:space="preserve">Chtěla jsem nechat volnou cestu dalším svým myšlenkám, ale Branko si významně odkašlal, a tak jsem se s nechutí opět pustila do práce. Vím, že bych to neměla brát jako formu mučení, protože kopu hrob pro svou skoro-babičku; tedy mám to privilegium přichystat jí místo posledního odpočinku vlastníma rukama, ale nedokážu </w:t>
      </w:r>
      <w:r>
        <w:rPr>
          <w:i/>
          <w:iCs/>
          <w:sz w:val="24"/>
          <w:szCs w:val="24"/>
        </w:rPr>
        <w:t>o tomhle</w:t>
      </w:r>
      <w:r>
        <w:rPr>
          <w:sz w:val="24"/>
          <w:szCs w:val="24"/>
        </w:rPr>
        <w:t xml:space="preserve"> myslet pozitivně. Je mi dvanáct, proboha. </w:t>
      </w:r>
    </w:p>
    <w:p>
      <w:pPr>
        <w:pStyle w:val="Normal"/>
        <w:ind w:firstLine="180"/>
        <w:rPr/>
      </w:pPr>
      <w:r>
        <w:rPr>
          <w:sz w:val="24"/>
          <w:szCs w:val="24"/>
        </w:rPr>
        <w:t xml:space="preserve">Než se na povrch stačila dostat sebelítost a zbytečně depresivní myšlenky zaměřené na to, jak mám těžký a nepříjemný život, z ampliónů rozmístěných po celé osadě se ozval dobře známý hlas našeho spasitele a já si do uší nenápadně nacpala hliněné kuličky, abych nemusela naslouchat vyčerpávajícím informacím o Bohu, které jsem stejně z poloviny nechápala a dost bych se divila, jestli ostatní ano. Raději jsem se pustila do kopání a představovala si, že tu za pár hodin bude ležet babiččino tělo, kypré a bílé, se sklenýma očima, jimž plíživá smrt ukradla jiskru života. Bude si tu věčně spát, pomalu se rozkládat, zatímco nahoře na nebesích se už toulá její duše. Toto jsem nikdy pořádně nepochopila. Jim Jones tvrdí, že tělo umírá, že tělo je nic, důležitá je jen naše duše, která odejde k Pánovi – ale potom nechápu, co přesně babička byla – tohle tělo, nebo ta duše, kterou nevidíme? A jestliže nahoru odchází naše duše, proč vůbec Bůh stvořil tělo, proč nás seslal na zem? Proč na světě nežijí jen naše duše – a pokud duše jsme my, proč teda pořád říkám moje duše, a ne já? Co jsem </w:t>
      </w:r>
      <w:r>
        <w:rPr>
          <w:i/>
          <w:sz w:val="24"/>
          <w:szCs w:val="24"/>
        </w:rPr>
        <w:t>já</w:t>
      </w:r>
      <w:r>
        <w:rPr>
          <w:sz w:val="24"/>
          <w:szCs w:val="24"/>
        </w:rPr>
        <w:t>?  Proč rovnou nemůžeme zůstat u Pána a odpustit si lidskou existenci v tom – jak Jim Jones říká – špinavém hříšném těle?</w:t>
      </w:r>
    </w:p>
    <w:p>
      <w:pPr>
        <w:pStyle w:val="Normal"/>
        <w:ind w:firstLine="180"/>
        <w:rPr/>
      </w:pPr>
      <w:r>
        <w:rPr>
          <w:sz w:val="24"/>
          <w:szCs w:val="24"/>
        </w:rPr>
        <w:t xml:space="preserve">Řeknu vám, někdy mi z těchto úvah praská hlava. Maminka si myslí, že nejsem moc dobrá ovečka, ale mě příběhy o Pánovi vážně zajímají… Jen nemám ráda dlouhá kázání o tom, jak něco je a jak to musím dělat. Chci vědět, </w:t>
      </w:r>
      <w:r>
        <w:rPr>
          <w:i/>
          <w:sz w:val="24"/>
          <w:szCs w:val="24"/>
        </w:rPr>
        <w:t>proč</w:t>
      </w:r>
      <w:r>
        <w:rPr>
          <w:sz w:val="24"/>
          <w:szCs w:val="24"/>
        </w:rPr>
        <w:t xml:space="preserve">  to tak je a </w:t>
      </w:r>
      <w:r>
        <w:rPr>
          <w:i/>
          <w:iCs/>
          <w:sz w:val="24"/>
          <w:szCs w:val="24"/>
        </w:rPr>
        <w:t>proč</w:t>
      </w:r>
      <w:r>
        <w:rPr>
          <w:sz w:val="24"/>
          <w:szCs w:val="24"/>
        </w:rPr>
        <w:t xml:space="preserve"> musím. Z jakého důvodu to Bůh přikázal. A strašně, strašně ráda bych se dozvěděla, co tedy vlastně jsem. Jenže když se zeptám, nikdo mi neodpoví a radši začne chválit Pána. </w:t>
      </w:r>
    </w:p>
    <w:p>
      <w:pPr>
        <w:pStyle w:val="Normal"/>
        <w:ind w:firstLine="180"/>
        <w:rPr>
          <w:sz w:val="24"/>
          <w:szCs w:val="24"/>
        </w:rPr>
      </w:pPr>
      <w:r>
        <w:rPr>
          <w:sz w:val="24"/>
          <w:szCs w:val="24"/>
        </w:rPr>
        <w:t>Při modlitbách často prosím Hospodina, aby mi třeba vstoupil do snu a vše vyložil, ale zatím se nic nestalo. Nejspíš toho nejsem hodna. Někdy řeknu bráchovi, na co zrovna myslím, ale on mi vždy jen rozčepýří vlasy, zavrtí hlavou a brblá si pod vousy (to je jen takový obrat, co znám z jedné knížky, můj bráška ještě vousy nemá), že jsem moc malá, než abych se zabývala podobnými problémy. Podle jeho výrazu však soudím, že on sám o tom dumá dost často. Vlastně mě krapet znepokojuje. Jako by přestával věřit.</w:t>
      </w:r>
    </w:p>
    <w:p>
      <w:pPr>
        <w:pStyle w:val="Normal"/>
        <w:ind w:firstLine="180"/>
        <w:rPr>
          <w:sz w:val="24"/>
          <w:szCs w:val="24"/>
        </w:rPr>
      </w:pPr>
      <w:r>
        <w:rPr>
          <w:sz w:val="24"/>
          <w:szCs w:val="24"/>
        </w:rPr>
        <w:t>Opřela jsem se o lopatu a podívala se po něm. Zarazilo mě, jak se tváří – ostražitě, s nádechem podivné naděje v očích. To nebyl výraz, který by lidé mívali při kázáních a už vůbec ne můj bratr. Zatahala jsem Branka za rukáv. „Co se děje?“</w:t>
      </w:r>
    </w:p>
    <w:p>
      <w:pPr>
        <w:pStyle w:val="Normal"/>
        <w:ind w:firstLine="180"/>
        <w:rPr/>
      </w:pPr>
      <w:r>
        <w:rPr>
          <w:sz w:val="24"/>
          <w:szCs w:val="24"/>
        </w:rPr>
        <w:t>Obrátil ke mně hlavu, ale když viděl, že mám v uších bahnité kuličky, povzdechl si a dál poslouchal. Rychle jsem je vyšťárala ven, ale už jsem zaslechla jen konec věty: „…ončete rozdělanou práci a pusťte se do zvelebování svých domovů.“ V amplionu to zahrčelo a v osadě zavládlo boží dopuštění. Všichni se vrhli do díla s elánem, který mohl způsobit snad jen konec světa. Dloubla jsem do brášky. „Tak řekneš mi, co se stalo?“</w:t>
      </w:r>
    </w:p>
    <w:p>
      <w:pPr>
        <w:pStyle w:val="Normal"/>
        <w:ind w:firstLine="180"/>
        <w:rPr/>
      </w:pPr>
      <w:r>
        <w:rPr>
          <w:sz w:val="24"/>
          <w:szCs w:val="24"/>
        </w:rPr>
        <w:t>Klekl si ke mně, na rtech úsměv, oči zamyšlené,  jako by se nacházel někde jinde. „Přiletí sem kongresman z Ameriky. Už dneska - aby se podíval na zdejší poměry a vyvrátil nebo naopak potvrdil nějaké pomluvy, které o naší osadě prosákly až daleko za hranice Guyany.“</w:t>
      </w:r>
    </w:p>
    <w:p>
      <w:pPr>
        <w:pStyle w:val="Normal"/>
        <w:ind w:firstLine="180"/>
        <w:rPr>
          <w:sz w:val="24"/>
          <w:szCs w:val="24"/>
        </w:rPr>
      </w:pPr>
      <w:r>
        <w:rPr>
          <w:sz w:val="24"/>
          <w:szCs w:val="24"/>
        </w:rPr>
        <w:t>Koukala jsem na něj, trochu zmatená. „Jak přiletí? On je ze systému?“</w:t>
      </w:r>
    </w:p>
    <w:p>
      <w:pPr>
        <w:pStyle w:val="Normal"/>
        <w:ind w:firstLine="180"/>
        <w:rPr/>
      </w:pPr>
      <w:r>
        <w:rPr>
          <w:sz w:val="24"/>
          <w:szCs w:val="24"/>
        </w:rPr>
        <w:t>„</w:t>
      </w:r>
      <w:r>
        <w:rPr>
          <w:sz w:val="24"/>
          <w:szCs w:val="24"/>
        </w:rPr>
        <w:t>Ano, jeden vážený člověk ze systému, z normálního světa normálních lidí. Přiletí vrtulníkem, velkým strojem s vrtulí, jaký jsme si prohlíželi, když kdysi přelétal nad farmou, pamatuješ?“</w:t>
      </w:r>
    </w:p>
    <w:p>
      <w:pPr>
        <w:pStyle w:val="Normal"/>
        <w:ind w:firstLine="180"/>
        <w:rPr>
          <w:sz w:val="24"/>
          <w:szCs w:val="24"/>
        </w:rPr>
      </w:pPr>
      <w:r>
        <w:rPr>
          <w:sz w:val="24"/>
          <w:szCs w:val="24"/>
        </w:rPr>
        <w:t>Nejistě jsem pokývala hlavou. „Jak je možné, že se rozhodl tak náhle?“</w:t>
      </w:r>
    </w:p>
    <w:p>
      <w:pPr>
        <w:pStyle w:val="Normal"/>
        <w:ind w:firstLine="180"/>
        <w:rPr>
          <w:sz w:val="24"/>
          <w:szCs w:val="24"/>
        </w:rPr>
      </w:pPr>
      <w:r>
        <w:rPr>
          <w:sz w:val="24"/>
          <w:szCs w:val="24"/>
        </w:rPr>
        <w:t>„</w:t>
      </w:r>
      <w:r>
        <w:rPr>
          <w:sz w:val="24"/>
          <w:szCs w:val="24"/>
        </w:rPr>
        <w:t>To rozhodnutí nepřišlo rychle,“ zamumlal Branko a uhnul očima. „Někdo tu nebyl spokojen, někomu se tu nelíbilo – a dal to patřičně najevo.“</w:t>
      </w:r>
    </w:p>
    <w:p>
      <w:pPr>
        <w:pStyle w:val="Normal"/>
        <w:ind w:firstLine="180"/>
        <w:rPr>
          <w:sz w:val="24"/>
          <w:szCs w:val="24"/>
        </w:rPr>
      </w:pPr>
      <w:r>
        <w:rPr>
          <w:sz w:val="24"/>
          <w:szCs w:val="24"/>
        </w:rPr>
        <w:t>Nastalou situaci jsem chápala míň a míň. „Proč prostě neodešel, když se mu tu nelíbilo?“</w:t>
      </w:r>
    </w:p>
    <w:p>
      <w:pPr>
        <w:pStyle w:val="Normal"/>
        <w:ind w:firstLine="180"/>
        <w:rPr>
          <w:sz w:val="24"/>
          <w:szCs w:val="24"/>
        </w:rPr>
      </w:pPr>
      <w:r>
        <w:rPr>
          <w:sz w:val="24"/>
          <w:szCs w:val="24"/>
        </w:rPr>
        <w:t>Branko si odfrkl. Jakási míchanice smíchu a zoufalství. „Odtud se nedá jen tak odejít, beruško.“ Pohladil mě po vlasech. „Nedělej si s tím hlavu, jo? Nic nám neudělá, jen pomůže.“</w:t>
      </w:r>
    </w:p>
    <w:p>
      <w:pPr>
        <w:pStyle w:val="Normal"/>
        <w:ind w:firstLine="180"/>
        <w:rPr>
          <w:sz w:val="24"/>
          <w:szCs w:val="24"/>
        </w:rPr>
      </w:pPr>
      <w:r>
        <w:rPr>
          <w:sz w:val="24"/>
          <w:szCs w:val="24"/>
        </w:rPr>
        <w:t>Netušila jsem, proč by nám měl pomáhat nějaký člověk ze systému, ale poslechla jsem Branka a nechala to plavat. Jen ještě jedna otázka mne svrběla na jazyku. „Proč se usmíváš?“</w:t>
      </w:r>
    </w:p>
    <w:p>
      <w:pPr>
        <w:pStyle w:val="Normal"/>
        <w:ind w:firstLine="180"/>
        <w:rPr>
          <w:sz w:val="24"/>
          <w:szCs w:val="24"/>
        </w:rPr>
      </w:pPr>
      <w:r>
        <w:rPr>
          <w:sz w:val="24"/>
          <w:szCs w:val="24"/>
        </w:rPr>
        <w:t xml:space="preserve">Pootevřel ústa, jako by chtěl něco říct, ale pak zase zavřel a lehce potřásl hlavou. Laškovně mě cvrnkl to nosu. „Protože budeme mít všichni společnou večeři, která bude obrovská a bohatá, musíme ho přece dobře pohostit - a všichni si u toho pošmáknem, proto se usmívám.“ Pustil se do kopání jámy a pohvizdoval si, pořád s tím krásným úsměvem plným světla a já si uvědomila, že vypadá jako štěňátko, hravé a bezbranné. </w:t>
      </w:r>
    </w:p>
    <w:p>
      <w:pPr>
        <w:pStyle w:val="Normal"/>
        <w:ind w:firstLine="180"/>
        <w:rPr>
          <w:sz w:val="24"/>
          <w:szCs w:val="24"/>
        </w:rPr>
      </w:pPr>
      <w:r>
        <w:rPr>
          <w:sz w:val="24"/>
          <w:szCs w:val="24"/>
        </w:rPr>
        <w:t xml:space="preserve">Mýlila jsem se. Štěňátka nemají ostré tesáky. A nelžou. Já jsem mu věřila. Vždycky jsem mu věřila. Jsem hloupá? Možná. </w:t>
      </w:r>
    </w:p>
    <w:p>
      <w:pPr>
        <w:pStyle w:val="Normal"/>
        <w:rPr>
          <w:sz w:val="24"/>
          <w:szCs w:val="24"/>
        </w:rPr>
      </w:pPr>
      <w:r>
        <w:rPr>
          <w:sz w:val="24"/>
          <w:szCs w:val="24"/>
        </w:rPr>
        <w:t xml:space="preserve">   </w:t>
      </w:r>
      <w:r>
        <w:rPr>
          <w:sz w:val="24"/>
          <w:szCs w:val="24"/>
        </w:rPr>
        <w:t>O pár hodin později už byla celá osada připravena na přílet „Velkého člověka ze systému“. Babičku jsme pohřbili ve spěchu – Branko spolu s jedním pánem dotáhl zrající mrtvolu k jámě, rychle ji tam spustili  („Nespadla,“ protestoval brácha, „jen jsme neměli čas.“) a zaházeli hlínou, zatímco se maminka a pár dalších lidí pomodlilo. Já stála opodál a držela si nos, protože kolem babičky se šířil strašlivý odér hnijícího masa. To víte, byla celý den na slunci. O mouchách se raději zmiňovat nebudu. Hned po pohřbu mě máma nahnala domů, abych se opláchla a převlékla do čistých šatů. Takový kongresman holt nepřiletí každý den.</w:t>
      </w:r>
    </w:p>
    <w:p>
      <w:pPr>
        <w:pStyle w:val="Normal"/>
        <w:ind w:firstLine="180"/>
        <w:rPr>
          <w:sz w:val="24"/>
          <w:szCs w:val="24"/>
        </w:rPr>
      </w:pPr>
      <w:r>
        <w:rPr>
          <w:sz w:val="24"/>
          <w:szCs w:val="24"/>
        </w:rPr>
        <w:t xml:space="preserve">Když nakonec došlo k oné slavné chvíli, všechny nás nahodila sprška písku, který se nám zamotal do pečlivě učesaných vlasů, protože když přistává vrtulník, není radno stát příliš blízko. Zatímco se vrtule pomalu dotáčela a my si omámeně opravovali rozfoukané účesy, vysunuly se malinkaté schůdky a z vrtulníku se vyhrnuli muži jako hory, odění v černém oblečení, které jsem jaktěživ neviděla, a za nimi vysoký hubený chlapík v šedém saku a modré kravatě, který nemohl být nikdo jiný než kongresman Ryan. Ti obří chlapi (asi jeho ochranka, napadlo mě) se kolem něj seskupili jako hradba a výhrůžně se rozhlíželi. Byla jsem jimi tak fascinována, že jsem si málem nevšimla skupinky tří  lidí, kteří se vyloupli z vrtulníku hned v závěsu za nimi a ihned začali všechno kolem fotit. </w:t>
      </w:r>
    </w:p>
    <w:p>
      <w:pPr>
        <w:pStyle w:val="Normal"/>
        <w:ind w:firstLine="180"/>
        <w:rPr>
          <w:sz w:val="24"/>
          <w:szCs w:val="24"/>
        </w:rPr>
      </w:pPr>
      <w:r>
        <w:rPr>
          <w:sz w:val="24"/>
          <w:szCs w:val="24"/>
        </w:rPr>
        <w:t xml:space="preserve">My, skupina tisíce Pánovi oddaných lidí, se rozestoupila, když Jim Jones procházel, aby pana Ryana přivítal. Prý si potřásli rukama a potom ho Jim pozval do hlavní budovy. Novináři – ti lidé s fotoaparáty a kamerami – se rozptýlili po areálu. Aspoň to mi později vyprávěl Branko, protože já se svým metrem čtyřicet jsem toho zrovna moc neviděla a mezi tolika lidmi ani neslyšela. </w:t>
      </w:r>
    </w:p>
    <w:p>
      <w:pPr>
        <w:pStyle w:val="Normal"/>
        <w:ind w:firstLine="180"/>
        <w:rPr>
          <w:sz w:val="24"/>
          <w:szCs w:val="24"/>
        </w:rPr>
      </w:pPr>
      <w:r>
        <w:rPr>
          <w:sz w:val="24"/>
          <w:szCs w:val="24"/>
        </w:rPr>
        <w:t xml:space="preserve">Obyvatelé osady se brzy rozešli po své práci, ale když jsme se na ni chystaly i my děti, dospělí nás poslali, abychom si šli hrát k jezírku. Byl to pro nás obrovský šok – nikdy jsme si nemohli hrát jen tak, bez důvodu. Poflakování bylo něco nemyslitelného. </w:t>
      </w:r>
    </w:p>
    <w:p>
      <w:pPr>
        <w:pStyle w:val="Normal"/>
        <w:ind w:firstLine="180"/>
        <w:rPr>
          <w:sz w:val="24"/>
          <w:szCs w:val="24"/>
        </w:rPr>
      </w:pPr>
      <w:r>
        <w:rPr>
          <w:sz w:val="24"/>
          <w:szCs w:val="24"/>
        </w:rPr>
        <w:t xml:space="preserve">Užívali jsme si volného času, vymýšleli hry a blbnuli – tak, jak by podle mého názoru malé děti měly, když Jamie zpozoroval, že se k nám blíží nějaká černovlasá paní. Že přiletěla s panem Ryanem, nám bylo jasné hned, podle jejího oblečení a fotoaparátu, který měla zavěšený kolem krku. Přátelsky se na nás usmívala a zeptala se, jestli se může dívat, jak si hrajeme. Odsouhlasili jsme jí to, ale samozřejmě se už nikomu nechtělo do hry, když před námi stála žena ze systému. Necítila jsem strach, jen respekt. Nás bylo mnohem víc. Nemohla nám ublížit. </w:t>
      </w:r>
    </w:p>
    <w:p>
      <w:pPr>
        <w:pStyle w:val="Normal"/>
        <w:ind w:firstLine="180"/>
        <w:rPr>
          <w:sz w:val="24"/>
          <w:szCs w:val="24"/>
        </w:rPr>
      </w:pPr>
      <w:r>
        <w:rPr>
          <w:sz w:val="24"/>
          <w:szCs w:val="24"/>
        </w:rPr>
        <w:t xml:space="preserve">Zezačátku jsme se ošívali a váhali, ale nakonec jsme kolem ní utvořili půlkruh, posadili se na klády a začali se vyptávat na vše možné. Vyprávěla nám, jak to vypadá ve světě tam venku, ale ačkoli mluvila dlouze a zajímavě, moc informací nám neřekla. Možná, že nesměla. Časem nám i ona kladla otázky, o tom, jak se nám žije na farmě, jestli nám nevadí, že nechodíme do školy a podobně. Překřikovali jsme se a jeden přes druhého chrlili své názory, jak je to tu hrozné, protože musíme pracovat, dojit krávy, opravovat farmu a pracovat na poli, ale taky jsme vyjadřovali naději nad tím, že až přijde nás čas, Pán nás vezme k sobě do ráje. Ona si s námi udělala spoustu fotek, a dokonce nám i tu kovovou krabičku, kterou jsme do té doby viděli jen na obrázcích, půjčila. </w:t>
      </w:r>
    </w:p>
    <w:p>
      <w:pPr>
        <w:pStyle w:val="Normal"/>
        <w:ind w:firstLine="180"/>
        <w:rPr/>
      </w:pPr>
      <w:r>
        <w:rPr>
          <w:sz w:val="24"/>
          <w:szCs w:val="24"/>
        </w:rPr>
        <w:t>Zvrat přišel ve chvíli, kdy se zeptala, jestli nás někdy bijí. Rozhostilo se trapné ticho, děti umlkly a začaly kopat do kamínků. „Nás ani tak moc ne, jen když si to zasloužíme,“ odvážila se nakonec jedna holčička, kterou jsem neznala. „Ale tatínka minulý měsíc strašlivě zbili a kamenovali.“</w:t>
      </w:r>
    </w:p>
    <w:p>
      <w:pPr>
        <w:pStyle w:val="Normal"/>
        <w:ind w:firstLine="180"/>
        <w:rPr>
          <w:sz w:val="24"/>
          <w:szCs w:val="24"/>
        </w:rPr>
      </w:pPr>
      <w:r>
        <w:rPr>
          <w:sz w:val="24"/>
          <w:szCs w:val="24"/>
        </w:rPr>
        <w:t>Novinářka vyvalila oči a vytáhla další krabičku, menší, než byl fotoaparát, zmáčkla tlačítko a posunula tu věc směrem k holčičce, jako by chtěla, aby do ní mluvila. „A pročpak tvého tatínka kamenovali?“</w:t>
      </w:r>
    </w:p>
    <w:p>
      <w:pPr>
        <w:pStyle w:val="Normal"/>
        <w:ind w:firstLine="180"/>
        <w:rPr>
          <w:sz w:val="24"/>
          <w:szCs w:val="24"/>
        </w:rPr>
      </w:pPr>
      <w:r>
        <w:rPr>
          <w:sz w:val="24"/>
          <w:szCs w:val="24"/>
        </w:rPr>
        <w:t>Holčička se stydlivě zadívala do země. „On… on se provinil proti Pánovi.“</w:t>
      </w:r>
    </w:p>
    <w:p>
      <w:pPr>
        <w:pStyle w:val="Normal"/>
        <w:ind w:firstLine="180"/>
        <w:rPr>
          <w:sz w:val="24"/>
          <w:szCs w:val="24"/>
        </w:rPr>
      </w:pPr>
      <w:r>
        <w:rPr>
          <w:sz w:val="24"/>
          <w:szCs w:val="24"/>
        </w:rPr>
        <w:t>„</w:t>
      </w:r>
      <w:r>
        <w:rPr>
          <w:sz w:val="24"/>
          <w:szCs w:val="24"/>
        </w:rPr>
        <w:t>Co přesně provedl?“</w:t>
      </w:r>
    </w:p>
    <w:p>
      <w:pPr>
        <w:pStyle w:val="Normal"/>
        <w:ind w:firstLine="180"/>
        <w:rPr>
          <w:sz w:val="24"/>
          <w:szCs w:val="24"/>
        </w:rPr>
      </w:pPr>
      <w:r>
        <w:rPr>
          <w:sz w:val="24"/>
          <w:szCs w:val="24"/>
        </w:rPr>
        <w:t>„</w:t>
      </w:r>
      <w:r>
        <w:rPr>
          <w:sz w:val="24"/>
          <w:szCs w:val="24"/>
        </w:rPr>
        <w:t>Chtěl jít pryč. Pochyboval.“</w:t>
      </w:r>
    </w:p>
    <w:p>
      <w:pPr>
        <w:pStyle w:val="Normal"/>
        <w:ind w:firstLine="180"/>
        <w:rPr/>
      </w:pPr>
      <w:r>
        <w:rPr>
          <w:sz w:val="24"/>
          <w:szCs w:val="24"/>
        </w:rPr>
        <w:t>Novinářka se k ní natáhla a pohladila ji po zlatavých vláscích. „Teď už je mu určitě lépe.“ Obrátila se k nám. „Ještě někomu se stalo něco podobného? Mně to říct můžete, já vám hlavy neutrhnu.“</w:t>
      </w:r>
    </w:p>
    <w:p>
      <w:pPr>
        <w:pStyle w:val="Normal"/>
        <w:ind w:firstLine="180"/>
        <w:rPr>
          <w:sz w:val="24"/>
          <w:szCs w:val="24"/>
        </w:rPr>
      </w:pPr>
      <w:r>
        <w:rPr>
          <w:sz w:val="24"/>
          <w:szCs w:val="24"/>
        </w:rPr>
        <w:t>Naší skupinou to zašumělo, ale nikdo se neměl k tomu, aby promluvil nahlas. Tak jsem se ujala slova. „Mně před rokem zmizela sestra.“</w:t>
      </w:r>
    </w:p>
    <w:p>
      <w:pPr>
        <w:pStyle w:val="Normal"/>
        <w:ind w:firstLine="180"/>
        <w:rPr>
          <w:sz w:val="24"/>
          <w:szCs w:val="24"/>
        </w:rPr>
      </w:pPr>
      <w:r>
        <w:rPr>
          <w:sz w:val="24"/>
          <w:szCs w:val="24"/>
        </w:rPr>
        <w:t xml:space="preserve">Všechny oči se upřely na mě. Nenechala jsem se zbytečně pobízet. Vrtalo mi to hlavou už hrozně dlouho. „Ona jednou taky zapochybovala a provedla… prostě zradila Pána. Potom ji asi potrestali, protože byla strašlivě smutná, v jednom kuse plakala a taky po pár měsících docela ztloustla. Maminka si s ní nevěděla rady. Ten večer, den předtím, než se ztratila, jsme šly spát a ona mi dala pusu a objala mě a řekla, že radši umře, než aby tu zůstala, a potom mi zašeptala do ucha, ať věřím v Hospodina a odpustím jí. Když jsem se ráno probudila, nebylo po ní ani stopy. Byla pryč.“ Dokončila jsem vyprávění a čekala, co na to novinářka. </w:t>
      </w:r>
    </w:p>
    <w:p>
      <w:pPr>
        <w:pStyle w:val="Normal"/>
        <w:ind w:firstLine="180"/>
        <w:rPr/>
      </w:pPr>
      <w:r>
        <w:rPr>
          <w:sz w:val="24"/>
          <w:szCs w:val="24"/>
        </w:rPr>
        <w:t>Zamyšleně pokývala hlavou, v očích hrůzu a cosi dalšího, co přímo křičelo</w:t>
      </w:r>
      <w:r>
        <w:rPr>
          <w:i/>
          <w:sz w:val="24"/>
          <w:szCs w:val="24"/>
        </w:rPr>
        <w:t xml:space="preserve"> já to věděla</w:t>
      </w:r>
      <w:r>
        <w:rPr>
          <w:sz w:val="24"/>
          <w:szCs w:val="24"/>
        </w:rPr>
        <w:t xml:space="preserve">! „Možná bychom mohli přeladit na veselejší notu, co říkáte?“ </w:t>
      </w:r>
    </w:p>
    <w:p>
      <w:pPr>
        <w:pStyle w:val="Normal"/>
        <w:ind w:firstLine="180"/>
        <w:rPr>
          <w:sz w:val="24"/>
          <w:szCs w:val="24"/>
        </w:rPr>
      </w:pPr>
      <w:r>
        <w:rPr>
          <w:sz w:val="24"/>
          <w:szCs w:val="24"/>
        </w:rPr>
        <w:t xml:space="preserve">Souhlasili jsme a navrhli, že jí ukážeme naše zvířata. Nikdo se ani slůvkem nezmínil o jistém incidentu, který se nedávno přihodil. Potrestání viníka přihlížel sám Jim Jones, a to  několik hodin. Tak dlouho trvalo, než se tělo onoho provinilce propadlo do bažin. </w:t>
      </w:r>
    </w:p>
    <w:p>
      <w:pPr>
        <w:pStyle w:val="Normal"/>
        <w:ind w:firstLine="180"/>
        <w:rPr>
          <w:sz w:val="24"/>
          <w:szCs w:val="24"/>
        </w:rPr>
      </w:pPr>
      <w:r>
        <w:rPr>
          <w:sz w:val="24"/>
          <w:szCs w:val="24"/>
        </w:rPr>
      </w:r>
    </w:p>
    <w:p>
      <w:pPr>
        <w:pStyle w:val="Normal"/>
        <w:ind w:firstLine="180"/>
        <w:rPr>
          <w:sz w:val="24"/>
          <w:szCs w:val="24"/>
        </w:rPr>
      </w:pPr>
      <w:r>
        <w:rPr>
          <w:sz w:val="24"/>
          <w:szCs w:val="24"/>
        </w:rPr>
        <w:t>Společná večeře, kterou mi Branko sliboval, se nekonala. Důvodů byla spousta a já je všechny až na jeden zaspala. Tu hrůznou novinu jsem se tedy dozvěděla až další ráno. V tom okamžiku už bylo pozdě litovat svých rozhodnutí. Promiňte, že předbíhám, ale je těžké se vracet k tomu smutnému odpoledni. Odpoledni, kdy se všechno začalo bortit.</w:t>
      </w:r>
    </w:p>
    <w:p>
      <w:pPr>
        <w:pStyle w:val="Normal"/>
        <w:ind w:firstLine="180"/>
        <w:rPr>
          <w:sz w:val="24"/>
          <w:szCs w:val="24"/>
        </w:rPr>
      </w:pPr>
      <w:r>
        <w:rPr>
          <w:sz w:val="24"/>
          <w:szCs w:val="24"/>
        </w:rPr>
        <w:t xml:space="preserve">Potom, co jsme provedli „naši novinářku“ po osadě, nás všechny svolali k velké večeři se senátorem - aspoň to jsem si myslela, když jsme ale došli na plácek před jídelnou, kongresman Ryan se právě podle všeho chystal k odletu. Jeho bodyguardi se tvářili pořád stejně nepříjemně, ale do rukou jim přibyly zbraně. Dokonce jsem poznala jaké. Možná není úplně v pořádku, že nevím, co je to foťák, ale  kalašnikovy a browningy poznám bez váhání. Kolem nich se mačkali lidé, někteří volali a prosili, aby je tu nenechávali, aby je vzali s sebou, jiní se k nim pokoušeli dostat a přemoci je. </w:t>
      </w:r>
    </w:p>
    <w:p>
      <w:pPr>
        <w:pStyle w:val="Normal"/>
        <w:ind w:firstLine="180"/>
        <w:rPr/>
      </w:pPr>
      <w:r>
        <w:rPr>
          <w:sz w:val="24"/>
          <w:szCs w:val="24"/>
        </w:rPr>
        <w:t>Hledala jsem v tom zmateném davu mámu, ale ona si mě našla dřív. Popadla mě za ruku a začala vléct pryč. „Co blázníš, mami?“ protestovala jsem a snažila se jí vykroutit.</w:t>
      </w:r>
    </w:p>
    <w:p>
      <w:pPr>
        <w:pStyle w:val="Normal"/>
        <w:ind w:firstLine="180"/>
        <w:rPr>
          <w:sz w:val="24"/>
          <w:szCs w:val="24"/>
        </w:rPr>
      </w:pPr>
      <w:r>
        <w:rPr>
          <w:sz w:val="24"/>
          <w:szCs w:val="24"/>
        </w:rPr>
        <w:t>Vrhla po mě ostrý pohled. „Jdi domů. Počkej, než se vrátím. Je to rozkaz. Slyšíš?“</w:t>
      </w:r>
    </w:p>
    <w:p>
      <w:pPr>
        <w:pStyle w:val="Normal"/>
        <w:ind w:firstLine="180"/>
        <w:rPr>
          <w:sz w:val="24"/>
          <w:szCs w:val="24"/>
        </w:rPr>
      </w:pPr>
      <w:r>
        <w:rPr>
          <w:sz w:val="24"/>
          <w:szCs w:val="24"/>
        </w:rPr>
        <w:t>Přikývla jsem, ale pořád se dožadovala vysvětlení. Máma netrpělivě potřásla hlavou.</w:t>
      </w:r>
    </w:p>
    <w:p>
      <w:pPr>
        <w:pStyle w:val="Normal"/>
        <w:ind w:firstLine="180"/>
        <w:rPr>
          <w:sz w:val="24"/>
          <w:szCs w:val="24"/>
        </w:rPr>
      </w:pPr>
      <w:r>
        <w:rPr>
          <w:sz w:val="24"/>
          <w:szCs w:val="24"/>
        </w:rPr>
        <w:t>„</w:t>
      </w:r>
      <w:r>
        <w:rPr>
          <w:sz w:val="24"/>
          <w:szCs w:val="24"/>
        </w:rPr>
        <w:t>Nemám čas, jdu najít Branka. Poslechni mě aspoň jednou, proboha tě prosím.“</w:t>
      </w:r>
    </w:p>
    <w:p>
      <w:pPr>
        <w:pStyle w:val="Normal"/>
        <w:ind w:firstLine="180"/>
        <w:rPr>
          <w:sz w:val="24"/>
          <w:szCs w:val="24"/>
        </w:rPr>
      </w:pPr>
      <w:r>
        <w:rPr>
          <w:sz w:val="24"/>
          <w:szCs w:val="24"/>
        </w:rPr>
        <w:t xml:space="preserve">Byla bych dodala, ať nebere jméno boží nadarmo, ale měla jsem pocit, že by mě mohla klidně zaškrtit, tak jsem mlčela. A šla domů. Ehm, směrem domů. Domov pro mne tvořila celá osada. Takže jsem nedělala nic zakázaného. </w:t>
      </w:r>
    </w:p>
    <w:p>
      <w:pPr>
        <w:pStyle w:val="Normal"/>
        <w:ind w:firstLine="180"/>
        <w:rPr>
          <w:sz w:val="24"/>
          <w:szCs w:val="24"/>
        </w:rPr>
      </w:pPr>
      <w:r>
        <w:rPr>
          <w:sz w:val="24"/>
          <w:szCs w:val="24"/>
        </w:rPr>
        <w:t>Když jsem ušla dostatečný kus cesty, obrátila jsem se a vydala se hledat bráchu. Hlodaly ve mně obavy. Máma by nejančila jen tak pro nic za nic. Vrátila jsem se zpátky k tlačenici z druhé strany a prodírala se bouřící masou. Po bráchovi nikde ani stopy. Začala jsem panikařit, ale potom mi hlavou probleskla spásná myšlenka. Tušila jsem, kde by mohl být. Zamířila jsem k velkému baobabu. Tam rád sedával. Moje intuice byla správná. Jen něco bylo špatně. Stál tam, nehnutě, zamyšleně, a v ruce držel sbalený batoh. Zalapala jsem po dechu, ale než jsem se k němu stačila rozběhnout, už ho objevila máma. Skrytá v davu jsem tiše sledovala, jak se mu vrhla kolem krku a třásla s ním, prosila a plakala. Odcupitala jsem k nim. „Co se děje?“</w:t>
      </w:r>
    </w:p>
    <w:p>
      <w:pPr>
        <w:pStyle w:val="Normal"/>
        <w:ind w:firstLine="180"/>
        <w:rPr>
          <w:sz w:val="24"/>
          <w:szCs w:val="24"/>
        </w:rPr>
      </w:pPr>
      <w:r>
        <w:rPr>
          <w:sz w:val="24"/>
          <w:szCs w:val="24"/>
        </w:rPr>
        <w:t>Tuhle otázku jsem kladla často. Zvědavé dítě. Ale nikdo mi nikdy neodpověděl. Až dnes.</w:t>
      </w:r>
    </w:p>
    <w:p>
      <w:pPr>
        <w:pStyle w:val="Normal"/>
        <w:ind w:firstLine="180"/>
        <w:rPr>
          <w:sz w:val="24"/>
          <w:szCs w:val="24"/>
        </w:rPr>
      </w:pPr>
      <w:r>
        <w:rPr>
          <w:sz w:val="24"/>
          <w:szCs w:val="24"/>
        </w:rPr>
        <w:t>„</w:t>
      </w:r>
      <w:r>
        <w:rPr>
          <w:sz w:val="24"/>
          <w:szCs w:val="24"/>
        </w:rPr>
        <w:t>Chce odejít s tím parchantem ze systému, to se děje,“ vřískla máma a probodávala Branka pohledem. Zkameněla jsem. „To ne, to by nám neudělal!“</w:t>
      </w:r>
    </w:p>
    <w:p>
      <w:pPr>
        <w:pStyle w:val="Normal"/>
        <w:ind w:firstLine="180"/>
        <w:rPr>
          <w:sz w:val="24"/>
          <w:szCs w:val="24"/>
        </w:rPr>
      </w:pPr>
      <w:r>
        <w:rPr>
          <w:sz w:val="24"/>
          <w:szCs w:val="24"/>
        </w:rPr>
        <w:t>Nepříjemné ticho líně vyplňovalo prostor kolem nás. Nikdo nereagoval. Máma brečela, on mlčel. Připadalo mi to jako nějaká noční můra. Zafuněla jsem a do očí se mi nahrnuly slzy vzteku. „Ty bys nás tu jen tak nechal?“ Posmrkla jsem. „Seš zlej,“ zakvílela jsem plačtivě a rozběhla se pryč. Branko mě chytil za rameno. „Počkej, počkej.“</w:t>
      </w:r>
    </w:p>
    <w:p>
      <w:pPr>
        <w:pStyle w:val="Normal"/>
        <w:ind w:firstLine="180"/>
        <w:rPr>
          <w:sz w:val="24"/>
          <w:szCs w:val="24"/>
        </w:rPr>
      </w:pPr>
      <w:r>
        <w:rPr>
          <w:sz w:val="24"/>
          <w:szCs w:val="24"/>
        </w:rPr>
        <w:t>Vyčítavě jsem na něj hleděla. „Nepočkám a nemluvím s  tebou. Klidně bys nás opustil! Jsi stejně hnusnej jako táta, ten taky odešel, i jako Jana, ta si klidně zmizela…pusť mě!“</w:t>
      </w:r>
    </w:p>
    <w:p>
      <w:pPr>
        <w:pStyle w:val="Normal"/>
        <w:ind w:firstLine="180"/>
        <w:rPr/>
      </w:pPr>
      <w:r>
        <w:rPr>
          <w:sz w:val="24"/>
          <w:szCs w:val="24"/>
        </w:rPr>
        <w:t>Máma se ke mně přidala. „Copak bys to dítě nechal, aby se takhle trápilo? To by dokázala jen zrůda, nikoli její bratr.“</w:t>
      </w:r>
    </w:p>
    <w:p>
      <w:pPr>
        <w:pStyle w:val="Normal"/>
        <w:ind w:firstLine="180"/>
        <w:rPr>
          <w:sz w:val="24"/>
          <w:szCs w:val="24"/>
        </w:rPr>
      </w:pPr>
      <w:r>
        <w:rPr>
          <w:sz w:val="24"/>
          <w:szCs w:val="24"/>
        </w:rPr>
        <w:t>Branko přebíhal pohledem ze mě na mámu a naopak. Povzdechl si. „Tak mi to odpusťte.“</w:t>
      </w:r>
    </w:p>
    <w:p>
      <w:pPr>
        <w:pStyle w:val="Normal"/>
        <w:ind w:firstLine="180"/>
        <w:rPr>
          <w:sz w:val="24"/>
          <w:szCs w:val="24"/>
        </w:rPr>
      </w:pPr>
      <w:r>
        <w:rPr>
          <w:sz w:val="24"/>
          <w:szCs w:val="24"/>
        </w:rPr>
        <w:t>Úlevou se mi zatočila hlava. Brácha tu zůstane! Maminka se pousmála. „Pojďte děti, uvaříme si večeři, pomodlíme se a půjdeme spát. Branko ti přečte pohádku,“ obrátila se ke mně. Chytili jsme za ruce a vykročili k naší chýši. Naposled.</w:t>
      </w:r>
    </w:p>
    <w:p>
      <w:pPr>
        <w:pStyle w:val="Normal"/>
        <w:ind w:firstLine="180"/>
        <w:rPr>
          <w:sz w:val="24"/>
          <w:szCs w:val="24"/>
        </w:rPr>
      </w:pPr>
      <w:r>
        <w:rPr>
          <w:sz w:val="24"/>
          <w:szCs w:val="24"/>
        </w:rPr>
      </w:r>
    </w:p>
    <w:p>
      <w:pPr>
        <w:pStyle w:val="Normal"/>
        <w:ind w:firstLine="180"/>
        <w:rPr>
          <w:sz w:val="24"/>
          <w:szCs w:val="24"/>
        </w:rPr>
      </w:pPr>
      <w:r>
        <w:rPr>
          <w:sz w:val="24"/>
          <w:szCs w:val="24"/>
        </w:rPr>
        <w:t xml:space="preserve">Ráda bych řekla, že jsem se vyspala do růžova, že mě v noci nic nerušilo a že jsem se probudila do přívětivého jasného rána. Bohužel, nebylo tomu tak. Přesně jak máma nařídila, Branko mi večer přečetl pohádku a uložil mě do postýlky, i spánek přišel docela brzy a zrovna se mi zdál překrásný sen o hadovi, který se vynořil z džungle a omotal se kolem našeho domu, aby nám mohl dělat strážného hada, když mě z tohoto snu vytrhly hlasy. Mámin a Brankův. Hádali se. </w:t>
      </w:r>
    </w:p>
    <w:p>
      <w:pPr>
        <w:pStyle w:val="Normal"/>
        <w:ind w:firstLine="180"/>
        <w:rPr>
          <w:sz w:val="24"/>
          <w:szCs w:val="24"/>
        </w:rPr>
      </w:pPr>
      <w:r>
        <w:rPr>
          <w:sz w:val="24"/>
          <w:szCs w:val="24"/>
        </w:rPr>
        <w:t>Automaticky jsem zabloudila pohledem k oknu a překvapilo mě, že už se rozednívá. O to víc mě udivovalo, proč se ti dva místo blahodárného spánku zase dohadují. Předstírala jsem, že spím a bedlivě naslouchala.</w:t>
      </w:r>
    </w:p>
    <w:p>
      <w:pPr>
        <w:pStyle w:val="Normal"/>
        <w:ind w:firstLine="180"/>
        <w:rPr>
          <w:sz w:val="24"/>
          <w:szCs w:val="24"/>
        </w:rPr>
      </w:pPr>
      <w:r>
        <w:rPr>
          <w:sz w:val="24"/>
          <w:szCs w:val="24"/>
        </w:rPr>
        <w:t>„</w:t>
      </w:r>
      <w:r>
        <w:rPr>
          <w:sz w:val="24"/>
          <w:szCs w:val="24"/>
        </w:rPr>
        <w:t>Tohle je šílenství,“ tvrdil Branko. „Copak to nevidíš? Tvůj pastýř je prachsprostý vrah!“</w:t>
      </w:r>
    </w:p>
    <w:p>
      <w:pPr>
        <w:pStyle w:val="Normal"/>
        <w:ind w:firstLine="180"/>
        <w:rPr>
          <w:sz w:val="24"/>
          <w:szCs w:val="24"/>
        </w:rPr>
      </w:pPr>
      <w:r>
        <w:rPr>
          <w:sz w:val="24"/>
          <w:szCs w:val="24"/>
        </w:rPr>
        <w:t>„</w:t>
      </w:r>
      <w:r>
        <w:rPr>
          <w:sz w:val="24"/>
          <w:szCs w:val="24"/>
        </w:rPr>
        <w:t>Mlč, ďáble!“ křičela máma. „Jim není žádný zabiják!“</w:t>
      </w:r>
    </w:p>
    <w:p>
      <w:pPr>
        <w:pStyle w:val="Normal"/>
        <w:ind w:firstLine="180"/>
        <w:rPr>
          <w:sz w:val="24"/>
          <w:szCs w:val="24"/>
        </w:rPr>
      </w:pPr>
      <w:r>
        <w:rPr>
          <w:sz w:val="24"/>
          <w:szCs w:val="24"/>
        </w:rPr>
        <w:t>„</w:t>
      </w:r>
      <w:r>
        <w:rPr>
          <w:sz w:val="24"/>
          <w:szCs w:val="24"/>
        </w:rPr>
        <w:t>Jistě, jistě! Ti vojáci všechny postříleli z vlastního rozmaru, Jima by přece nikdy nenapadlo nikoho zabíjet – třeba proto, že chtěl pryč osady, proto, že je nevinný americký kongresman, který chce pomoci lidem, kterým se zde nelíbí, nebo by mu ani ve snu nepřišlo na mysl, že by sotva šestnáctiletou dívkou potrestal znásilněním, samozřejmě!“</w:t>
      </w:r>
    </w:p>
    <w:p>
      <w:pPr>
        <w:pStyle w:val="Normal"/>
        <w:ind w:firstLine="180"/>
        <w:rPr>
          <w:sz w:val="24"/>
          <w:szCs w:val="24"/>
        </w:rPr>
      </w:pPr>
      <w:r>
        <w:rPr>
          <w:sz w:val="24"/>
          <w:szCs w:val="24"/>
        </w:rPr>
        <w:t>„</w:t>
      </w:r>
      <w:r>
        <w:rPr>
          <w:sz w:val="24"/>
          <w:szCs w:val="24"/>
        </w:rPr>
        <w:t>Jana si za to mohla sama,“ zašeptala máma. „Neměla se snažit uprchnout. A jen tak mimochodem, nezabili všechny. Pár jich uteklo.“</w:t>
      </w:r>
    </w:p>
    <w:p>
      <w:pPr>
        <w:pStyle w:val="Normal"/>
        <w:ind w:firstLine="180"/>
        <w:rPr>
          <w:sz w:val="24"/>
          <w:szCs w:val="24"/>
        </w:rPr>
      </w:pPr>
      <w:r>
        <w:rPr>
          <w:sz w:val="24"/>
          <w:szCs w:val="24"/>
        </w:rPr>
        <w:t xml:space="preserve">Šokovaně jsem sevřela přikrývku a zakousla se do polštáře, aby nebylo slyšet můj pláč. Všechno mi najednou zapadalo do sebe – proč sestra tenkrát tak zesmutněla, proč nakonec zmizela. Její nafouklé tělo nejspíš taky hnije na dně bažiny. </w:t>
      </w:r>
    </w:p>
    <w:p>
      <w:pPr>
        <w:pStyle w:val="Normal"/>
        <w:ind w:firstLine="180"/>
        <w:rPr/>
      </w:pPr>
      <w:r>
        <w:rPr>
          <w:sz w:val="24"/>
          <w:szCs w:val="24"/>
        </w:rPr>
        <w:t>Branko ještě neskončil. „Neměli právo kohokoli zabíjet. Postříleli je jako králíky v aréně. Nikdo si nezaslouží takovou smrt. A hádej, co teď bude! Myslíš, že nám to americké úřady prominou?“</w:t>
      </w:r>
    </w:p>
    <w:p>
      <w:pPr>
        <w:pStyle w:val="Normal"/>
        <w:ind w:firstLine="180"/>
        <w:rPr>
          <w:sz w:val="24"/>
          <w:szCs w:val="24"/>
        </w:rPr>
      </w:pPr>
      <w:r>
        <w:rPr>
          <w:sz w:val="24"/>
          <w:szCs w:val="24"/>
        </w:rPr>
        <w:t>„</w:t>
      </w:r>
      <w:r>
        <w:rPr>
          <w:sz w:val="24"/>
          <w:szCs w:val="24"/>
        </w:rPr>
        <w:t>Ale my nikoho nezavraždili,“ hlesla máma.</w:t>
      </w:r>
    </w:p>
    <w:p>
      <w:pPr>
        <w:pStyle w:val="Normal"/>
        <w:ind w:firstLine="180"/>
        <w:rPr>
          <w:sz w:val="24"/>
          <w:szCs w:val="24"/>
        </w:rPr>
      </w:pPr>
      <w:r>
        <w:rPr>
          <w:sz w:val="24"/>
          <w:szCs w:val="24"/>
        </w:rPr>
        <w:t>„</w:t>
      </w:r>
      <w:r>
        <w:rPr>
          <w:sz w:val="24"/>
          <w:szCs w:val="24"/>
        </w:rPr>
        <w:t>Panebože,“ rozesmál se brácha, ale ten smích se mi nelíbil. Zněl příliš šíleně a zoufale. „Čekáš, že Jim převezme veškerou odpovědnost na sebe? Maminko naše, jak jsi naivní.“</w:t>
      </w:r>
    </w:p>
    <w:p>
      <w:pPr>
        <w:pStyle w:val="Normal"/>
        <w:ind w:firstLine="180"/>
        <w:rPr>
          <w:sz w:val="24"/>
          <w:szCs w:val="24"/>
        </w:rPr>
      </w:pPr>
      <w:r>
        <w:rPr>
          <w:sz w:val="24"/>
          <w:szCs w:val="24"/>
        </w:rPr>
        <w:t>„</w:t>
      </w:r>
      <w:r>
        <w:rPr>
          <w:sz w:val="24"/>
          <w:szCs w:val="24"/>
        </w:rPr>
        <w:t>Já mu věřím,“ pronesla hrdě, ale pak se opět stáhla. „Neodcházej, ještě ne. Třeba se to vyřeší. Vyčkej do ranního kázání.“</w:t>
      </w:r>
    </w:p>
    <w:p>
      <w:pPr>
        <w:pStyle w:val="Normal"/>
        <w:ind w:firstLine="180"/>
        <w:rPr>
          <w:sz w:val="24"/>
          <w:szCs w:val="24"/>
        </w:rPr>
      </w:pPr>
      <w:r>
        <w:rPr>
          <w:sz w:val="24"/>
          <w:szCs w:val="24"/>
        </w:rPr>
        <w:t>Pár nekonečných sekund neodpovídal. Až nakonec… „Dobře. Ale pokud budu potom stále  trvat na odchodu, nebudeš mi bránit.“</w:t>
      </w:r>
    </w:p>
    <w:p>
      <w:pPr>
        <w:pStyle w:val="Normal"/>
        <w:ind w:firstLine="180"/>
        <w:rPr>
          <w:sz w:val="24"/>
          <w:szCs w:val="24"/>
        </w:rPr>
      </w:pPr>
      <w:r>
        <w:rPr>
          <w:sz w:val="24"/>
          <w:szCs w:val="24"/>
        </w:rPr>
        <w:t>„</w:t>
      </w:r>
      <w:r>
        <w:rPr>
          <w:sz w:val="24"/>
          <w:szCs w:val="24"/>
        </w:rPr>
        <w:t>Slibuju.“</w:t>
      </w:r>
    </w:p>
    <w:p>
      <w:pPr>
        <w:pStyle w:val="Normal"/>
        <w:ind w:firstLine="180"/>
        <w:rPr>
          <w:sz w:val="24"/>
          <w:szCs w:val="24"/>
        </w:rPr>
      </w:pPr>
      <w:r>
        <w:rPr>
          <w:sz w:val="24"/>
          <w:szCs w:val="24"/>
        </w:rPr>
        <w:t>Už jsem neusnula.</w:t>
      </w:r>
    </w:p>
    <w:p>
      <w:pPr>
        <w:pStyle w:val="Normal"/>
        <w:ind w:firstLine="180"/>
        <w:rPr>
          <w:sz w:val="24"/>
          <w:szCs w:val="24"/>
        </w:rPr>
      </w:pPr>
      <w:r>
        <w:rPr>
          <w:sz w:val="24"/>
          <w:szCs w:val="24"/>
        </w:rPr>
      </w:r>
    </w:p>
    <w:p>
      <w:pPr>
        <w:pStyle w:val="Normal"/>
        <w:ind w:firstLine="180"/>
        <w:rPr>
          <w:sz w:val="24"/>
          <w:szCs w:val="24"/>
        </w:rPr>
      </w:pPr>
      <w:r>
        <w:rPr>
          <w:sz w:val="24"/>
          <w:szCs w:val="24"/>
        </w:rPr>
        <w:t>Ráno, když přišel čas vstávat, jsem se pomalu vykutálela z postele a přelezla si k Brankovi. „Nenecháš mě tady, že ne?“</w:t>
      </w:r>
    </w:p>
    <w:p>
      <w:pPr>
        <w:pStyle w:val="Normal"/>
        <w:ind w:firstLine="180"/>
        <w:rPr>
          <w:sz w:val="24"/>
          <w:szCs w:val="24"/>
        </w:rPr>
      </w:pPr>
      <w:r>
        <w:rPr>
          <w:sz w:val="24"/>
          <w:szCs w:val="24"/>
        </w:rPr>
        <w:t>Neptal se, jak vím, že chce odejít. Možná ho napadlo, že myslím včerejší odpolední hádku. „Můžeš jít se mnou, jestli chceš. Nerad vás opustím. Ale odejdu za každou cenu. Promiň, beruško.“</w:t>
      </w:r>
    </w:p>
    <w:p>
      <w:pPr>
        <w:pStyle w:val="Normal"/>
        <w:ind w:firstLine="180"/>
        <w:rPr>
          <w:sz w:val="24"/>
          <w:szCs w:val="24"/>
        </w:rPr>
      </w:pPr>
      <w:r>
        <w:rPr>
          <w:sz w:val="24"/>
          <w:szCs w:val="24"/>
        </w:rPr>
        <w:t>„</w:t>
      </w:r>
      <w:r>
        <w:rPr>
          <w:sz w:val="24"/>
          <w:szCs w:val="24"/>
        </w:rPr>
        <w:t>Nemůžu opustit mámu,“ namítla jsem. V noci ve mně uzrálo rozhodnutí. Ne že bych si mohla vybírat, když by na věc přišlo. Jsem jen malé dítě. „Bude se mi stýskat.“</w:t>
      </w:r>
    </w:p>
    <w:p>
      <w:pPr>
        <w:pStyle w:val="Normal"/>
        <w:ind w:firstLine="180"/>
        <w:rPr>
          <w:sz w:val="24"/>
          <w:szCs w:val="24"/>
        </w:rPr>
      </w:pPr>
      <w:r>
        <w:rPr>
          <w:sz w:val="24"/>
          <w:szCs w:val="24"/>
        </w:rPr>
        <w:t>„</w:t>
      </w:r>
      <w:r>
        <w:rPr>
          <w:sz w:val="24"/>
          <w:szCs w:val="24"/>
        </w:rPr>
        <w:t>Mně taky, mně taky.“ Dal mi pusu na čelo a objal mě. „Ještě se s tebou pořádně rozloučím, neboj.“</w:t>
      </w:r>
    </w:p>
    <w:p>
      <w:pPr>
        <w:pStyle w:val="Normal"/>
        <w:ind w:firstLine="180"/>
        <w:rPr>
          <w:sz w:val="24"/>
          <w:szCs w:val="24"/>
        </w:rPr>
      </w:pPr>
      <w:r>
        <w:rPr>
          <w:sz w:val="24"/>
          <w:szCs w:val="24"/>
        </w:rPr>
        <w:t>Věřila jsem mu. Zase.</w:t>
      </w:r>
    </w:p>
    <w:p>
      <w:pPr>
        <w:pStyle w:val="Normal"/>
        <w:ind w:firstLine="180"/>
        <w:rPr>
          <w:sz w:val="24"/>
          <w:szCs w:val="24"/>
        </w:rPr>
      </w:pPr>
      <w:r>
        <w:rPr>
          <w:sz w:val="24"/>
          <w:szCs w:val="24"/>
        </w:rPr>
        <w:t xml:space="preserve">Den jakoby se odvíjel za ponurým závojem. Ve vzduchu viselo napětí, předzvěst smrti a utrpení. Pomalu jsme se ani nestačili nasnídat a už se z amplionů ozvalo hlášení, že nastaly mimořádné okolnosti a že se máme všichni shromáždit před hlavní budovou. </w:t>
      </w:r>
    </w:p>
    <w:p>
      <w:pPr>
        <w:pStyle w:val="Zkladntextodsazen21"/>
        <w:rPr>
          <w:sz w:val="24"/>
        </w:rPr>
      </w:pPr>
      <w:r>
        <w:rPr>
          <w:sz w:val="24"/>
        </w:rPr>
        <w:t>Předstoupil před nás sám velký Jim Jones a bez cavyků začal: „Situace je vážná. Americké úřady již brzy vyšlou svoje ozbrojené oddíly, aby pomstili smrt pana Ryana a ostatních, budiž jim země lehká. Tito vojáci jsou vycvičení k boji s těmi nejhoršími živly a nezastaví se před ničím. Nemají v sobě kouska citu. Neušetří ženy ani děti – naopak, znásilní je a z dětí udělají otroky systému, muže pozabíjí. Moji milí, vážně chcete takový konec? Ne! Taková smrt není hodna Bohu oddaných lidí, jako jsme my! Bratři a sestry, před námi leží jen jediná cesta – společně se odebereme do ráje, důstojně, než stačí naše životy tak nekřesťansky zmařit ti imperialističtí ďáblové!“</w:t>
      </w:r>
    </w:p>
    <w:p>
      <w:pPr>
        <w:pStyle w:val="Normal"/>
        <w:ind w:firstLine="180"/>
        <w:rPr>
          <w:sz w:val="24"/>
          <w:szCs w:val="24"/>
        </w:rPr>
      </w:pPr>
      <w:r>
        <w:rPr>
          <w:sz w:val="24"/>
          <w:szCs w:val="24"/>
        </w:rPr>
        <w:t>Zase jsem z toho pochopila sotva půlku – a ostatní pravděpodobně také, protože oproti obvyklým nadšeným projevům souhlasu jen vytřeštěně zírali na našeho pastýře, který stál na vyvýšené verandě a shlížel na nás jako na svůj majetek. Dal nám chvíli na strávení nových informací a pak pokračoval: „Moji pobočníci už přichystali kotle s limonádou. Jménem Božím vás nyní žádám, abyste přinesli všechny léky a jedy, které doma máte a přidali je k limonádě. Počkáme, dokud se nerozpustí – zatím se můžete připravit na cestu do nebes. Není třeba se srdceryvně loučit se svými bližními, již brzy se spolu opět setkáte v ráji!“</w:t>
      </w:r>
    </w:p>
    <w:p>
      <w:pPr>
        <w:pStyle w:val="Normal"/>
        <w:ind w:firstLine="180"/>
        <w:rPr>
          <w:sz w:val="24"/>
          <w:szCs w:val="24"/>
        </w:rPr>
      </w:pPr>
      <w:r>
        <w:rPr>
          <w:sz w:val="24"/>
          <w:szCs w:val="24"/>
        </w:rPr>
        <w:t xml:space="preserve">Stále mi to nedocházelo. Můj mozek nestíhal zpracovávat tolik novinek. Ráj, limonáda, jed. Co má jed co dělat v limonádě? Ohlédla jsem se po mámě, avšak nevšimla si toho. Zírali na sebe s Brankem – on jemně přikyvoval, v očích vítězství, ona strach, ale pak v poněkud povýšeneckém gestu trhla hlavou. Něco se tím rozhodlo. Něco tak nezajímavého, jako třeba můj osud. Velice krátký, ovšem. </w:t>
      </w:r>
    </w:p>
    <w:p>
      <w:pPr>
        <w:pStyle w:val="Normal"/>
        <w:ind w:firstLine="180"/>
        <w:rPr>
          <w:sz w:val="24"/>
          <w:szCs w:val="24"/>
        </w:rPr>
      </w:pPr>
      <w:r>
        <w:rPr>
          <w:sz w:val="24"/>
          <w:szCs w:val="24"/>
        </w:rPr>
        <w:t>Branko mě objal. „Pojď se mnou. Prosím.“</w:t>
      </w:r>
    </w:p>
    <w:p>
      <w:pPr>
        <w:pStyle w:val="Normal"/>
        <w:ind w:firstLine="180"/>
        <w:rPr>
          <w:sz w:val="24"/>
          <w:szCs w:val="24"/>
        </w:rPr>
      </w:pPr>
      <w:r>
        <w:rPr>
          <w:sz w:val="24"/>
          <w:szCs w:val="24"/>
        </w:rPr>
        <w:t>Máma mě vytrhla z jeho sevření. „Ne, zůstaň se mnou.“</w:t>
      </w:r>
    </w:p>
    <w:p>
      <w:pPr>
        <w:pStyle w:val="Normal"/>
        <w:ind w:firstLine="180"/>
        <w:rPr>
          <w:sz w:val="24"/>
          <w:szCs w:val="24"/>
        </w:rPr>
      </w:pPr>
      <w:r>
        <w:rPr>
          <w:sz w:val="24"/>
          <w:szCs w:val="24"/>
        </w:rPr>
        <w:t>Nevěděla jsem, co dělat. „Chci vás oba,“ vysvětlovala jsem. „Oba dva, tady, u sebe.“</w:t>
      </w:r>
    </w:p>
    <w:p>
      <w:pPr>
        <w:pStyle w:val="Normal"/>
        <w:ind w:firstLine="180"/>
        <w:rPr>
          <w:sz w:val="24"/>
          <w:szCs w:val="24"/>
        </w:rPr>
      </w:pPr>
      <w:r>
        <w:rPr>
          <w:sz w:val="24"/>
          <w:szCs w:val="24"/>
        </w:rPr>
        <w:t xml:space="preserve"> </w:t>
      </w:r>
      <w:r>
        <w:rPr>
          <w:sz w:val="24"/>
          <w:szCs w:val="24"/>
        </w:rPr>
        <w:t>Bráška sklesle potřásl hlavou. „Jednou se tam setkáme.“ Naposledy pohlédl na mámu. „Nevadí mi, že pácháš sebevraždu, to je tvoje volba, ale že zabiješ vlastní dceru… o tom se mi vážně nikdy nesnilo. Mám vás obě moc rád. Kéž byste mě poslechly.“ Máma se nehýbala a pevně mě držela. Branko nás znova objal a políbil do vlasů. „Proč,“ šeptl. A potom prostě odešel. Nechaly jsme ho jít. Šla mi z toho hlava šejdrem. Jakou vraždu myslel? Proč odcházel? Máma brečela a já netušila, co se děje. Skvělé.</w:t>
      </w:r>
    </w:p>
    <w:p>
      <w:pPr>
        <w:pStyle w:val="Normal"/>
        <w:ind w:firstLine="180"/>
        <w:rPr>
          <w:sz w:val="24"/>
          <w:szCs w:val="24"/>
        </w:rPr>
      </w:pPr>
      <w:r>
        <w:rPr>
          <w:sz w:val="24"/>
          <w:szCs w:val="24"/>
        </w:rPr>
      </w:r>
    </w:p>
    <w:p>
      <w:pPr>
        <w:pStyle w:val="Normal"/>
        <w:ind w:firstLine="180"/>
        <w:rPr>
          <w:sz w:val="24"/>
          <w:szCs w:val="24"/>
        </w:rPr>
      </w:pPr>
      <w:r>
        <w:rPr>
          <w:sz w:val="24"/>
          <w:szCs w:val="24"/>
        </w:rPr>
        <w:t>Branko zmizel a obyvatelé osady se začali trousit na plácek před hlavním domem a do ohromného hrnce házeli všechny léky a drogy, které doma našli. Nechápala jsem, proč takhle nesmyslně kazí tolik grepové limonády. I v pohledech ostatních dětí jsem vyčetla údiv. Viděli nelogiku téhle situace stejně jako já. Vypití greny s pár práškama mi přece nezajistí cestu do nebe. Prášky mě nutí máma polykat, jen když jsem nemocná. Zmateně jsem zavrtěla hlavou a znova se rozhlédla kolem sebe, zkoumajíc divné výrazy dospělých. V jejich očích byl strach, v pohybech, kterými házeli smrtící pilulky do kotle, naprostá odevzdanost. Vzduch čpěl beznadějí. Než jsem však stačila přijít na kloub jejich chování, prořítil se kolem mě nějaký pán, který si sám pro sebe vzrušeně mumlal: „Setkám se s Bohem, konečně, musím se jít připravit…“</w:t>
      </w:r>
    </w:p>
    <w:p>
      <w:pPr>
        <w:pStyle w:val="Normal"/>
        <w:ind w:firstLine="180"/>
        <w:rPr>
          <w:sz w:val="24"/>
          <w:szCs w:val="24"/>
        </w:rPr>
      </w:pPr>
      <w:r>
        <w:rPr>
          <w:sz w:val="24"/>
          <w:szCs w:val="24"/>
        </w:rPr>
        <w:t xml:space="preserve">Tento muž byl však výjimkou. Obyvatelé Jones Townu stáli jako zařezaní, vyhýbali se očnímu kontaktu a s posvátnou hrůzou zírali na obrovský kotel, v němž se hromadil nápoj, který nás měl spasit. </w:t>
      </w:r>
    </w:p>
    <w:p>
      <w:pPr>
        <w:pStyle w:val="Normal"/>
        <w:ind w:firstLine="180"/>
        <w:rPr>
          <w:sz w:val="24"/>
          <w:szCs w:val="24"/>
        </w:rPr>
      </w:pPr>
      <w:r>
        <w:rPr>
          <w:sz w:val="24"/>
          <w:szCs w:val="24"/>
        </w:rPr>
        <w:t xml:space="preserve">Nevím, jak dlouho jsme takto všichni civěli. Nebýt pana Jima, staly by se z toho dny. Jenže on pak vyšel z hlavní budovy a donutil nás obrátit k němu naše ztuhlé hlavy. </w:t>
      </w:r>
    </w:p>
    <w:p>
      <w:pPr>
        <w:pStyle w:val="Normal"/>
        <w:ind w:firstLine="180"/>
        <w:rPr>
          <w:sz w:val="24"/>
          <w:szCs w:val="24"/>
        </w:rPr>
      </w:pPr>
      <w:r>
        <w:rPr>
          <w:sz w:val="24"/>
          <w:szCs w:val="24"/>
        </w:rPr>
        <w:t>„</w:t>
      </w:r>
      <w:r>
        <w:rPr>
          <w:sz w:val="24"/>
          <w:szCs w:val="24"/>
        </w:rPr>
        <w:t>Již brzy budete spaseni,“ pronesl  Jim Jones pohřebním hlasem. „Již brzy se s v ráji setkáte s Hospodinem.“ Všichni očekávali sáhodlouhé kázání, které si nikdy nedokázal odpustit, čekali jsme na nějaké povzbuzení, naději, podporu – ale on už neřekl vůbec nic. Nejspíš na něj padla depka. Pokynul pobočníkovi a ten nás pobídl: „Běžte do svých obydlí pro nádoby na pití. Vezměte jich dost pro celou rodinu. Pak se sem vraťte a seřaďte se do fronty.“</w:t>
      </w:r>
    </w:p>
    <w:p>
      <w:pPr>
        <w:pStyle w:val="Normal"/>
        <w:ind w:firstLine="180"/>
        <w:rPr>
          <w:sz w:val="24"/>
          <w:szCs w:val="24"/>
        </w:rPr>
      </w:pPr>
      <w:r>
        <w:rPr>
          <w:sz w:val="24"/>
          <w:szCs w:val="24"/>
        </w:rPr>
        <w:t xml:space="preserve">Nic víc. Slyšela jsem mámu, jak tiše zalapala po dechu. Šlo to nějak moc rychle. Vratkým krokem zamířila k našemu domku, na mě se ani neohlédla. Osaměla jsem mezi davem lidí. </w:t>
      </w:r>
    </w:p>
    <w:p>
      <w:pPr>
        <w:pStyle w:val="Normal"/>
        <w:ind w:firstLine="180"/>
        <w:rPr>
          <w:sz w:val="24"/>
          <w:szCs w:val="24"/>
        </w:rPr>
      </w:pPr>
      <w:r>
        <w:rPr>
          <w:sz w:val="24"/>
          <w:szCs w:val="24"/>
        </w:rPr>
        <w:t>Nenapadalo mě, jak se zachovat. Máma mi utekla, brácha utekl a ještě ke všemu se možná propadl do bažiny, pastýř zklamal? Jé pardon, já zapomněla – musím se chystat na cestu do nebe! Možná jsem byla jen malá holka, ale věděla jsem, že do nebe se dá dostat jen za určitých podmínek. Jednou z nich bylo – zemřít.</w:t>
      </w:r>
    </w:p>
    <w:p>
      <w:pPr>
        <w:pStyle w:val="Normal"/>
        <w:ind w:firstLine="180"/>
        <w:rPr>
          <w:sz w:val="24"/>
          <w:szCs w:val="24"/>
        </w:rPr>
      </w:pPr>
      <w:r>
        <w:rPr>
          <w:sz w:val="24"/>
          <w:szCs w:val="24"/>
        </w:rPr>
        <w:t>Přepadla mě úzkost, strach. Zamotala jsem se do složitých úvah a náhle se cítila strašně osamělá. Chtěla jsem, aby se máma vrátila a objala mě a slíbila, že všechno bude dobrý. Třeba by ani nelhala.</w:t>
      </w:r>
    </w:p>
    <w:p>
      <w:pPr>
        <w:pStyle w:val="Normal"/>
        <w:ind w:firstLine="180"/>
        <w:rPr>
          <w:sz w:val="24"/>
          <w:szCs w:val="24"/>
        </w:rPr>
      </w:pPr>
      <w:r>
        <w:rPr>
          <w:sz w:val="24"/>
          <w:szCs w:val="24"/>
        </w:rPr>
        <w:t xml:space="preserve">Kupodivu se mi mé přání splnilo relativně brzy. Vyplašeně jsem koukala, jak se ke mně vrací se sklenicí a mým oblíbeným hrníčkem. </w:t>
      </w:r>
    </w:p>
    <w:p>
      <w:pPr>
        <w:pStyle w:val="Normal"/>
        <w:ind w:firstLine="180"/>
        <w:rPr>
          <w:sz w:val="24"/>
          <w:szCs w:val="24"/>
        </w:rPr>
      </w:pPr>
      <w:r>
        <w:rPr>
          <w:sz w:val="24"/>
          <w:szCs w:val="24"/>
        </w:rPr>
        <w:t>Pomalu jsem začínala chápat. Pomalu, pomaličku, ale přece. Zdřevěněly mi nohy. Zamotala se mi hlava. Musím vypít jed, abych se do ráje dostala. Jinak mě zabijí ti ze systému a znesvětí mé tělo. Panebože, oni po mě chtějí, abych vypila jed, jed, co zabíjí, chtějí, abych ukončila svůj mladičký život!</w:t>
      </w:r>
    </w:p>
    <w:p>
      <w:pPr>
        <w:pStyle w:val="Normal"/>
        <w:ind w:firstLine="180"/>
        <w:rPr>
          <w:sz w:val="24"/>
          <w:szCs w:val="24"/>
        </w:rPr>
      </w:pPr>
      <w:r>
        <w:rPr>
          <w:sz w:val="24"/>
          <w:szCs w:val="24"/>
        </w:rPr>
        <w:t>Neovladatelně jsem se roztřásla, ale to už mne máma ukryla do bezpečí své náruče a konejšila. Nakonec se jí podařilo mě uklidnit. Jakž takž. Musím poslechnout Pána, musím. Byla jsem vlastně relativně v pohodě, na rozdíl od mámy, která mi vzlykala na rameni.</w:t>
      </w:r>
    </w:p>
    <w:p>
      <w:pPr>
        <w:pStyle w:val="Normal"/>
        <w:ind w:firstLine="180"/>
        <w:rPr>
          <w:sz w:val="24"/>
          <w:szCs w:val="24"/>
        </w:rPr>
      </w:pPr>
      <w:r>
        <w:rPr>
          <w:sz w:val="24"/>
          <w:szCs w:val="24"/>
        </w:rPr>
        <w:t>Na jazyku jsem měla už jen jednu jedinou otázku, která mi zatemňovala mysl jako obrovský černý mrak. „Bude to bolet?“</w:t>
      </w:r>
    </w:p>
    <w:p>
      <w:pPr>
        <w:pStyle w:val="Normal"/>
        <w:ind w:firstLine="180"/>
        <w:rPr>
          <w:sz w:val="24"/>
          <w:szCs w:val="24"/>
        </w:rPr>
      </w:pPr>
      <w:r>
        <w:rPr>
          <w:sz w:val="24"/>
          <w:szCs w:val="24"/>
        </w:rPr>
        <w:t>Máma si ke mně klekla, ale přes clonu slz na mě nemohla pořádně vidět. Trvalo jí strašně dlouho, než vůbec byla schopná promluvit, a mě to nudilo, protože jsem nutně potřebovala znát odpověď. Potřebovala jsem vědět, jestli bude setkání s Bohem bolet.</w:t>
      </w:r>
    </w:p>
    <w:p>
      <w:pPr>
        <w:pStyle w:val="Normal"/>
        <w:ind w:firstLine="180"/>
        <w:rPr>
          <w:sz w:val="24"/>
          <w:szCs w:val="24"/>
        </w:rPr>
      </w:pPr>
      <w:r>
        <w:rPr>
          <w:sz w:val="24"/>
          <w:szCs w:val="24"/>
        </w:rPr>
        <w:t>„</w:t>
      </w:r>
      <w:r>
        <w:rPr>
          <w:sz w:val="24"/>
          <w:szCs w:val="24"/>
        </w:rPr>
        <w:t>Bůh tě ochrání, Bůh nedopustí, aby tě to bolelo,“ zašeptala nakonec a pak mě objala tak silně, až jsem lapala po dechu. „Bude to dobré, bude to dobré,“ šeptala naříkavým hlasem, který jí snad ani nepatřil a vzlykala mi do vlasů.</w:t>
      </w:r>
    </w:p>
    <w:p>
      <w:pPr>
        <w:pStyle w:val="Normal"/>
        <w:ind w:firstLine="180"/>
        <w:rPr>
          <w:sz w:val="24"/>
          <w:szCs w:val="24"/>
        </w:rPr>
      </w:pPr>
      <w:r>
        <w:rPr>
          <w:sz w:val="24"/>
          <w:szCs w:val="24"/>
        </w:rPr>
        <w:t xml:space="preserve">Musela jsem ten příval slz zastavit. „Já ti věřím, mami.“ Z nějakého důvodu ji to však rozplakalo ještě víc. Pravděpodobně by byla plakala tak dlouho, dokud by se sama v slzách nerozpustila, ale náhle se ozval výstřel. Ačkoli se ze všech koutů ještě před chviličkou ozýval zoufalý pláč, během sekundy zavládlo absolutní ticho. A tak každý slyšel bolestné syknutí a tupý pád těla. Smrt mezi nás zavítala dříve, než jsme ji očekávali. Lidé uvolnili svá sevření, otřeli slzy a ani nedutali, když z pralesa vyšli dva členové Jimovy gardy a pozvolna kráčeli až k nám, pušky výstražně napřažené. </w:t>
      </w:r>
    </w:p>
    <w:p>
      <w:pPr>
        <w:pStyle w:val="Normal"/>
        <w:ind w:firstLine="180"/>
        <w:rPr>
          <w:sz w:val="24"/>
          <w:szCs w:val="24"/>
        </w:rPr>
      </w:pPr>
      <w:r>
        <w:rPr>
          <w:sz w:val="24"/>
          <w:szCs w:val="24"/>
        </w:rPr>
        <w:t>„</w:t>
      </w:r>
      <w:r>
        <w:rPr>
          <w:sz w:val="24"/>
          <w:szCs w:val="24"/>
        </w:rPr>
        <w:t>Pokusí-li se někdo o útěk, jeho mrtvola skončí v bažině.“ A odešli.</w:t>
      </w:r>
    </w:p>
    <w:p>
      <w:pPr>
        <w:pStyle w:val="Normal"/>
        <w:ind w:firstLine="180"/>
        <w:rPr>
          <w:sz w:val="24"/>
          <w:szCs w:val="24"/>
        </w:rPr>
      </w:pPr>
      <w:r>
        <w:rPr>
          <w:sz w:val="24"/>
          <w:szCs w:val="24"/>
        </w:rPr>
        <w:t>Je to zvláštní; teprve teď jsem se roztřásla strachy. Branko utekl. Nabízel, abych šla s ním. Tvrdil, že lidi ze systému jsou stejní jako my – zlí i hodní. Nejde prý o barvu pleti nebo víru v boha. Jde o lidskou duši. Máma mi o lidech ze systému naopak říkala jen samé škaredé věci a já najednou nevěděla, komu věřit. Zůstala jsem s mámou. Útěk mi připadal jako příliš velké provinění.</w:t>
      </w:r>
    </w:p>
    <w:p>
      <w:pPr>
        <w:pStyle w:val="Normal"/>
        <w:ind w:firstLine="180"/>
        <w:rPr>
          <w:sz w:val="24"/>
          <w:szCs w:val="24"/>
        </w:rPr>
      </w:pPr>
      <w:r>
        <w:rPr>
          <w:sz w:val="24"/>
          <w:szCs w:val="24"/>
        </w:rPr>
        <w:t xml:space="preserve">A teď jsem se klepala hrůzou a nejistotou. Byl to on, koho zastřelili? Bože, pokud tam nahoře opravdu jsi, prosím tě z celého srdce; ať můj bratr žije. Nejsem sobecká. Raději si počkám a shledám se s ním v ráji až za pár desítek let, jen ať si užije svobodu. Vím, že pro něj moc znamenala. </w:t>
      </w:r>
    </w:p>
    <w:p>
      <w:pPr>
        <w:pStyle w:val="Normal"/>
        <w:ind w:firstLine="180"/>
        <w:rPr>
          <w:sz w:val="24"/>
          <w:szCs w:val="24"/>
        </w:rPr>
      </w:pPr>
      <w:r>
        <w:rPr>
          <w:sz w:val="24"/>
          <w:szCs w:val="24"/>
        </w:rPr>
        <w:t xml:space="preserve">Máma nejspíš cítila to samé co já. Pevně mě chytila kolem ramen a stiskla na znamení útěchy. </w:t>
      </w:r>
    </w:p>
    <w:p>
      <w:pPr>
        <w:pStyle w:val="Normal"/>
        <w:ind w:firstLine="180"/>
        <w:rPr>
          <w:sz w:val="24"/>
          <w:szCs w:val="24"/>
        </w:rPr>
      </w:pPr>
      <w:r>
        <w:rPr>
          <w:sz w:val="24"/>
          <w:szCs w:val="24"/>
        </w:rPr>
        <w:t>„</w:t>
      </w:r>
      <w:r>
        <w:rPr>
          <w:sz w:val="24"/>
          <w:szCs w:val="24"/>
        </w:rPr>
        <w:t>To nebyl on, já vím, že ne,“ šeptla mi do vlasů.</w:t>
      </w:r>
    </w:p>
    <w:p>
      <w:pPr>
        <w:pStyle w:val="Normal"/>
        <w:ind w:firstLine="180"/>
        <w:rPr>
          <w:sz w:val="24"/>
          <w:szCs w:val="24"/>
        </w:rPr>
      </w:pPr>
      <w:r>
        <w:rPr>
          <w:sz w:val="24"/>
          <w:szCs w:val="24"/>
        </w:rPr>
        <w:t>„</w:t>
      </w:r>
      <w:r>
        <w:rPr>
          <w:sz w:val="24"/>
          <w:szCs w:val="24"/>
        </w:rPr>
        <w:t>Jasně že nebyl,“ pousmála jsem se. „On nikdy neumře.“</w:t>
      </w:r>
    </w:p>
    <w:p>
      <w:pPr>
        <w:pStyle w:val="Normal"/>
        <w:ind w:firstLine="180"/>
        <w:rPr>
          <w:sz w:val="24"/>
          <w:szCs w:val="24"/>
        </w:rPr>
      </w:pPr>
      <w:r>
        <w:rPr>
          <w:sz w:val="24"/>
          <w:szCs w:val="24"/>
        </w:rPr>
        <w:t xml:space="preserve">Chytily jsme se za ruce a vydaly se ke kotli pro dávku jedu, pro takovou naši jízdenku do nebe. S plnými hrníčky jsme poodešly kus stranou. </w:t>
      </w:r>
    </w:p>
    <w:p>
      <w:pPr>
        <w:pStyle w:val="Normal"/>
        <w:ind w:firstLine="180"/>
        <w:rPr>
          <w:sz w:val="24"/>
          <w:szCs w:val="24"/>
        </w:rPr>
      </w:pPr>
      <w:r>
        <w:rPr>
          <w:sz w:val="24"/>
          <w:szCs w:val="24"/>
        </w:rPr>
        <w:t>„</w:t>
      </w:r>
      <w:r>
        <w:rPr>
          <w:sz w:val="24"/>
          <w:szCs w:val="24"/>
        </w:rPr>
        <w:t>Ty první,“ pobídla mě máma. „Budu tě celou dobu držet za ruku.“</w:t>
      </w:r>
    </w:p>
    <w:p>
      <w:pPr>
        <w:pStyle w:val="Normal"/>
        <w:ind w:firstLine="180"/>
        <w:rPr>
          <w:sz w:val="24"/>
          <w:szCs w:val="24"/>
        </w:rPr>
      </w:pPr>
      <w:r>
        <w:rPr>
          <w:sz w:val="24"/>
          <w:szCs w:val="24"/>
        </w:rPr>
        <w:t>V rozklepané ruce jsem sevřela hrnek. Nádech, výdech. „Uvidíme se nahoře, mami.“ A vypila jsem to.</w:t>
      </w:r>
    </w:p>
    <w:p>
      <w:pPr>
        <w:pStyle w:val="Normal"/>
        <w:ind w:firstLine="180"/>
        <w:rPr>
          <w:sz w:val="24"/>
          <w:szCs w:val="24"/>
        </w:rPr>
      </w:pPr>
      <w:r>
        <w:rPr>
          <w:sz w:val="24"/>
          <w:szCs w:val="24"/>
        </w:rPr>
        <w:t>Je zbytečné se rozepisovat o chuti toho patoku. Je zbytečné vám líčit, jak mi krkem klouzala smrtící tekutina a ihned se začala vstřebávat. Všechno je na nic – až na jednu, pro vás zřejmě nepodstatnou věc. Moje máma je strašná lhářka.</w:t>
      </w:r>
    </w:p>
    <w:p>
      <w:pPr>
        <w:pStyle w:val="Normal"/>
        <w:ind w:firstLine="180"/>
        <w:rPr>
          <w:sz w:val="24"/>
          <w:szCs w:val="24"/>
        </w:rPr>
      </w:pPr>
      <w:r>
        <w:rPr>
          <w:sz w:val="24"/>
          <w:szCs w:val="24"/>
        </w:rPr>
        <w:t xml:space="preserve">Slibovala, že nic neucítím. Že to bude rychlé. Jako když vás někdo praští a pak už budu v ráji. Že nic neucítím. Ano, ze začátku jsem skutečně nic necítila. Ale jed působil velmi rychle. Bohužel ne tak rychle, abych netrpěla. </w:t>
      </w:r>
    </w:p>
    <w:p>
      <w:pPr>
        <w:pStyle w:val="Normal"/>
        <w:ind w:firstLine="180"/>
        <w:rPr>
          <w:sz w:val="24"/>
          <w:szCs w:val="24"/>
        </w:rPr>
      </w:pPr>
      <w:r>
        <w:rPr>
          <w:sz w:val="24"/>
          <w:szCs w:val="24"/>
        </w:rPr>
      </w:r>
    </w:p>
    <w:p>
      <w:pPr>
        <w:pStyle w:val="Normal"/>
        <w:ind w:firstLine="180"/>
        <w:rPr/>
      </w:pPr>
      <w:r>
        <w:rPr>
          <w:sz w:val="24"/>
          <w:szCs w:val="24"/>
        </w:rPr>
        <w:t xml:space="preserve">Tak strašně mi lhala. Bolelo to. Příšerně. Moje nitro jako by spaloval oheň zevnitř. Ale ještě víc mě zraňoval právě fakt, že to byla moje vlastní matka, kdo mi dal vypít jed. Svíjela jsem se na zemi a ona vedle mne klečela, bezmocná, ochromená šílenstvím. Pomyslela jsem si, že kdyby mě měla opravdu ráda, nikdy by nedopustila, aby mě potkala tak příšerná smrt. </w:t>
      </w:r>
    </w:p>
    <w:p>
      <w:pPr>
        <w:pStyle w:val="Normal"/>
        <w:ind w:firstLine="180"/>
        <w:rPr>
          <w:sz w:val="24"/>
          <w:szCs w:val="24"/>
        </w:rPr>
      </w:pPr>
      <w:r>
        <w:rPr>
          <w:sz w:val="24"/>
          <w:szCs w:val="24"/>
        </w:rPr>
        <w:t xml:space="preserve">Hlavou se mi mihla myšlenka na Pána. Začala jsem se v duchu modlit. Za méně bolesti. Křeče však jen nabývaly na intenzitě. Můj žaludek se bouřil, chtělo se mi zvracet, ale jen jsem se dávila a bezmocně lapala po dechu. Cítila jsem, že mi někdo probodává břicho nožem, znova a znova, tisíckrát, milionkrát, zatmívalo se mi před očima, obloha zmizela, byla jen bolest, tma a já, ale pořád jsem nikde neviděla cestu do ráje. </w:t>
      </w:r>
    </w:p>
    <w:p>
      <w:pPr>
        <w:pStyle w:val="Normal"/>
        <w:ind w:firstLine="180"/>
        <w:rPr>
          <w:sz w:val="24"/>
          <w:szCs w:val="24"/>
        </w:rPr>
      </w:pPr>
      <w:r>
        <w:rPr>
          <w:sz w:val="24"/>
          <w:szCs w:val="24"/>
        </w:rPr>
        <w:t>A pak, na hranici bezvědomí a nepříčetné agónie, mi to konečně docvaklo. Není žádný Bůh a ráj. Kdyby existoval, nikdy by nebyl dopustil, aby lidé páchali taková zvěrstva a tolik nevinných trpělo. Nenechal by nás takto umřít. Pokud by nebyl stejný jako lidé, zákeřný a bezcitný. Potom by to ale nebyl žádný Bůh.</w:t>
      </w:r>
    </w:p>
    <w:p>
      <w:pPr>
        <w:pStyle w:val="Normal"/>
        <w:ind w:firstLine="180"/>
        <w:rPr>
          <w:sz w:val="24"/>
          <w:szCs w:val="24"/>
        </w:rPr>
      </w:pPr>
      <w:r>
        <w:rPr>
          <w:sz w:val="24"/>
          <w:szCs w:val="24"/>
        </w:rPr>
        <w:t xml:space="preserve">Cítila jsem, jak máma pustila moji ruku a svalila se na zem vedle mě. Taky umírala. </w:t>
      </w:r>
    </w:p>
    <w:p>
      <w:pPr>
        <w:pStyle w:val="Normal"/>
        <w:ind w:firstLine="180"/>
        <w:rPr>
          <w:sz w:val="24"/>
          <w:szCs w:val="24"/>
        </w:rPr>
      </w:pPr>
      <w:r>
        <w:rPr>
          <w:sz w:val="24"/>
          <w:szCs w:val="24"/>
        </w:rPr>
        <w:t>Matně jsem vnímala okolní výkřiky utrpení a tušila, že už to nebude dlouho trvat. Moje poslední myšlenka patřila Brankovi. Pokud se mu nepodařilo utéct ještě dřív, pevně doufám, že to byl on, koho v tom pralese zastřelili.</w:t>
      </w:r>
    </w:p>
    <w:p>
      <w:pPr>
        <w:pStyle w:val="Normal"/>
        <w:ind w:firstLine="180"/>
        <w:rPr>
          <w:sz w:val="24"/>
          <w:szCs w:val="24"/>
        </w:rPr>
      </w:pPr>
      <w:r>
        <w:rPr>
          <w:sz w:val="24"/>
          <w:szCs w:val="24"/>
        </w:rPr>
      </w:r>
    </w:p>
    <w:p>
      <w:pPr>
        <w:pStyle w:val="Normal"/>
        <w:ind w:firstLine="180"/>
        <w:jc w:val="center"/>
        <w:rPr>
          <w:sz w:val="24"/>
          <w:szCs w:val="24"/>
        </w:rPr>
      </w:pPr>
      <w:r>
        <w:rPr>
          <w:sz w:val="24"/>
          <w:szCs w:val="24"/>
        </w:rPr>
        <w:t>* * *</w:t>
      </w:r>
    </w:p>
    <w:p>
      <w:pPr>
        <w:pStyle w:val="Normal"/>
        <w:ind w:firstLine="180"/>
        <w:jc w:val="center"/>
        <w:rPr>
          <w:sz w:val="24"/>
          <w:szCs w:val="24"/>
        </w:rPr>
      </w:pPr>
      <w:r>
        <w:rPr>
          <w:sz w:val="24"/>
          <w:szCs w:val="24"/>
        </w:rPr>
      </w:r>
    </w:p>
    <w:p>
      <w:pPr>
        <w:pStyle w:val="Normal"/>
        <w:rPr>
          <w:i/>
          <w:i/>
          <w:sz w:val="24"/>
          <w:szCs w:val="24"/>
        </w:rPr>
      </w:pPr>
      <w:r>
        <w:rPr>
          <w:i/>
          <w:sz w:val="24"/>
          <w:szCs w:val="24"/>
        </w:rPr>
        <w:t xml:space="preserve">   </w:t>
      </w:r>
      <w:r>
        <w:rPr>
          <w:i/>
          <w:sz w:val="24"/>
          <w:szCs w:val="24"/>
        </w:rPr>
        <w:t xml:space="preserve">Na sklonku listopadu roku 1978 dorazily do Jones Townu  ukrytého hluboko v džungli ozbrojené oddíly. Našly však jen opuštěné budovy a černá mračna much, které hodovaly na stovkách mrtvol rozesetých po celém areálu. Před hlavní budovou bylo objeveno  video, v němž Jim Jones ospravedlňuje svoje činy. V pozadí jsou slyšet výkřiky a nářek umírajících dětí, které se kroutily ve smrtelných křečích. Dospělí a zvířata následovali brzy po nich. </w:t>
      </w:r>
    </w:p>
    <w:p>
      <w:pPr>
        <w:pStyle w:val="Normal"/>
        <w:ind w:firstLine="180"/>
        <w:rPr>
          <w:i/>
          <w:i/>
          <w:sz w:val="24"/>
          <w:szCs w:val="24"/>
        </w:rPr>
      </w:pPr>
      <w:r>
        <w:rPr>
          <w:i/>
          <w:sz w:val="24"/>
          <w:szCs w:val="24"/>
        </w:rPr>
        <w:t xml:space="preserve">Sám Jim Jones byl nalezen s  prostřelenou hlavou. Neměl dost odvahy zakusit stejnou smrt, jakou určil lidem, kteří v něj věřili. </w:t>
      </w:r>
    </w:p>
    <w:p>
      <w:pPr>
        <w:pStyle w:val="Normal"/>
        <w:rPr>
          <w:i/>
          <w:i/>
          <w:sz w:val="24"/>
          <w:szCs w:val="24"/>
        </w:rPr>
      </w:pPr>
      <w:r>
        <w:rPr>
          <w:i/>
          <w:sz w:val="24"/>
          <w:szCs w:val="24"/>
        </w:rPr>
      </w:r>
    </w:p>
    <w:p>
      <w:pPr>
        <w:pStyle w:val="Normal"/>
        <w:jc w:val="center"/>
        <w:rPr>
          <w:b/>
          <w:b/>
          <w:sz w:val="28"/>
          <w:szCs w:val="28"/>
        </w:rPr>
      </w:pPr>
      <w:r>
        <w:rPr>
          <w:b/>
          <w:sz w:val="28"/>
          <w:szCs w:val="28"/>
        </w:rPr>
        <w:t>Hana Ondrůjová</w:t>
      </w:r>
    </w:p>
    <w:p>
      <w:pPr>
        <w:pStyle w:val="Normal"/>
        <w:rPr>
          <w:rFonts w:ascii="Twilight;Palatino Linotype" w:hAnsi="Twilight;Palatino Linotype" w:cs="Twilight;Palatino Linotype"/>
          <w:b/>
          <w:b/>
          <w:sz w:val="28"/>
          <w:szCs w:val="28"/>
        </w:rPr>
      </w:pPr>
      <w:r>
        <w:rPr>
          <w:rFonts w:cs="Twilight;Palatino Linotype" w:ascii="Twilight;Palatino Linotype" w:hAnsi="Twilight;Palatino Linotype"/>
          <w:b/>
          <w:sz w:val="28"/>
          <w:szCs w:val="28"/>
        </w:rPr>
      </w:r>
    </w:p>
    <w:p>
      <w:pPr>
        <w:pStyle w:val="Normal"/>
        <w:jc w:val="center"/>
        <w:rPr/>
      </w:pPr>
      <w:r>
        <w:rPr>
          <w:rFonts w:cs="Twilight;Palatino Linotype" w:ascii="Twilight;Palatino Linotype" w:hAnsi="Twilight;Palatino Linotype"/>
          <w:b/>
          <w:sz w:val="28"/>
          <w:szCs w:val="28"/>
        </w:rPr>
        <w:t>V jin</w:t>
      </w:r>
      <w:r>
        <w:rPr>
          <w:b/>
          <w:sz w:val="28"/>
          <w:szCs w:val="28"/>
        </w:rPr>
        <w:t>ý</w:t>
      </w:r>
      <w:r>
        <w:rPr>
          <w:rFonts w:cs="Twilight;Palatino Linotype" w:ascii="Twilight;Palatino Linotype" w:hAnsi="Twilight;Palatino Linotype"/>
          <w:b/>
          <w:sz w:val="28"/>
          <w:szCs w:val="28"/>
        </w:rPr>
        <w:t xml:space="preserve"> </w:t>
      </w:r>
      <w:r>
        <w:rPr>
          <w:b/>
          <w:sz w:val="28"/>
          <w:szCs w:val="28"/>
        </w:rPr>
        <w:t>č</w:t>
      </w:r>
      <w:r>
        <w:rPr>
          <w:rFonts w:cs="Twilight;Palatino Linotype" w:ascii="Twilight;Palatino Linotype" w:hAnsi="Twilight;Palatino Linotype"/>
          <w:b/>
          <w:sz w:val="28"/>
          <w:szCs w:val="28"/>
        </w:rPr>
        <w:t>as na jin</w:t>
      </w:r>
      <w:r>
        <w:rPr>
          <w:b/>
          <w:sz w:val="28"/>
          <w:szCs w:val="28"/>
        </w:rPr>
        <w:t>é</w:t>
      </w:r>
      <w:r>
        <w:rPr>
          <w:rFonts w:cs="Twilight;Palatino Linotype" w:ascii="Twilight;Palatino Linotype" w:hAnsi="Twilight;Palatino Linotype"/>
          <w:b/>
          <w:sz w:val="28"/>
          <w:szCs w:val="28"/>
        </w:rPr>
        <w:t>m m</w:t>
      </w:r>
      <w:r>
        <w:rPr>
          <w:b/>
          <w:sz w:val="28"/>
          <w:szCs w:val="28"/>
        </w:rPr>
        <w:t>í</w:t>
      </w:r>
      <w:r>
        <w:rPr>
          <w:rFonts w:cs="Twilight;Palatino Linotype" w:ascii="Twilight;Palatino Linotype" w:hAnsi="Twilight;Palatino Linotype"/>
          <w:b/>
          <w:sz w:val="28"/>
          <w:szCs w:val="28"/>
        </w:rPr>
        <w:t>st</w:t>
      </w:r>
      <w:r>
        <w:rPr>
          <w:b/>
          <w:sz w:val="28"/>
          <w:szCs w:val="28"/>
        </w:rPr>
        <w:t>ě</w:t>
      </w:r>
    </w:p>
    <w:p>
      <w:pPr>
        <w:pStyle w:val="Normal"/>
        <w:jc w:val="center"/>
        <w:rPr>
          <w:rFonts w:ascii="Twilight;Palatino Linotype" w:hAnsi="Twilight;Palatino Linotype" w:cs="Twilight;Palatino Linotype"/>
          <w:b/>
          <w:b/>
          <w:sz w:val="28"/>
          <w:szCs w:val="28"/>
        </w:rPr>
      </w:pPr>
      <w:r>
        <w:rPr>
          <w:rFonts w:cs="Twilight;Palatino Linotype" w:ascii="Twilight;Palatino Linotype" w:hAnsi="Twilight;Palatino Linotype"/>
          <w:b/>
          <w:sz w:val="28"/>
          <w:szCs w:val="28"/>
        </w:rPr>
      </w:r>
    </w:p>
    <w:p>
      <w:pPr>
        <w:pStyle w:val="Normal"/>
        <w:ind w:firstLine="708"/>
        <w:rPr/>
      </w:pPr>
      <w:r>
        <w:rPr>
          <w:sz w:val="24"/>
          <w:szCs w:val="24"/>
        </w:rPr>
        <w:t>Vyklepala jsem z krabičky cigaretu a automaticky si ji vložila do úst. Než jsem ale našla v kapse zapalovač, s podrážděným výrazem mi ji sebral.</w:t>
        <w:br/>
        <w:t xml:space="preserve">„Co blbneš?“ vyjela jsem na něj. „Dneska jsem žádnou neměla, tak mi ji dej!“ Ušklíbl se. </w:t>
        <w:br/>
        <w:t xml:space="preserve">„No jistě. Neříkala jsi, že přestaneš kouřit? Už bys to měla dodržet, naposledy jsi to vydržela skoro týden.“ </w:t>
        <w:br/>
        <w:t xml:space="preserve">Uštěpačně jsem se zasmála. </w:t>
        <w:br/>
        <w:t>„To si myslíš. Vydržela jsem to den, ale pak jsi mě neviděl.“</w:t>
        <w:br/>
        <w:t>„Pěkně se vybarvuješ,“ zamumlal a sám si zapálil cigaretu, kterou mi předtím sebral. No jasně, hlavně že já nemůžu.</w:t>
        <w:br/>
        <w:t>Seděli jsme na kamenném zábradlí mostu, nohama pohupovali nad prostorem pod námi a čekali, až projede vlak. Ne že bychom se chtěli zabít, to vůbec. Ale není nic lepšího než zažít ten adrenalin, že pod vámi projíždí něco tak rychlého a můžete každou chvíli spadnout.</w:t>
        <w:br/>
        <w:t>Seděli jsme a čekali. Pomalu se rozednívalo, když se v dáli objevila dvě světla. Bezděky mě vzal za levou ruku, ale dál se díval před sebe. Světla reflektorů se mu odrážela v jeho čokoládově hnědých očích. Nikdy jsem neviděla nikoho, kdo by měl tak krásné oči jako on. Když se na mě taky podíval, uhnula jsem pohledem a sklonila s úsměvem hlavu. Přestože jsme spolu byli tak dlouho, vždycky jsem pod tímto jeho pohledem zčervenala. A on si toho byl samozřejmě náležitě vědom.</w:t>
        <w:br/>
        <w:t>Ticho narušil hluk projíždějícího vlaku. Vítr mi odfoukl vlasy z obličeje a oba jsme se zaklonili mírně dozadu. Byla to pojistka, abychom náhodou opravdu nespadli dolů. Nakonec – i kdyby, zemřeli bychom s tím, koho milujeme.</w:t>
        <w:br/>
        <w:tab/>
        <w:tab/>
      </w:r>
      <w:r>
        <w:rPr/>
        <w:tab/>
        <w:tab/>
        <w:tab/>
        <w:tab/>
      </w:r>
    </w:p>
    <w:p>
      <w:pPr>
        <w:pStyle w:val="Normal"/>
        <w:ind w:left="2832" w:firstLine="708"/>
        <w:rPr/>
      </w:pPr>
      <w:r>
        <w:rPr/>
        <w:t xml:space="preserve"> </w:t>
      </w:r>
      <w:r>
        <w:rPr/>
        <w:t>*  *  *</w:t>
        <w:br/>
        <w:tab/>
      </w:r>
    </w:p>
    <w:p>
      <w:pPr>
        <w:pStyle w:val="Normal"/>
        <w:ind w:firstLine="708"/>
        <w:rPr/>
      </w:pPr>
      <w:r>
        <w:rPr>
          <w:sz w:val="24"/>
          <w:szCs w:val="24"/>
        </w:rPr>
        <w:t>Tohle byla naše zábava, když jsme byli spolu. Přes den jsme byli většinou s přáteli, každý na jiném konci města, ale večery a víkendy byly naše. Toulali jsme se po opuštěných sídlištích na okraji města, kradli drobnosti ve večerkách a do rána pak sedali na střechách vysokých bytových domů na předměstí, povídali si a pojídali čokoládové tyčinky, které jsme ukradli. Vždycky jsme strašně moc mluvili a skoro vůbec se nehádali. Neměli jsme k tomu nikdy žádný důvod. Každý z nás měl i svoje zápory, to rozhodně. On byl kuřák a stále si vyčítal, že jsem kvůli němu začala i já. Možná na tom trocha pravdy bylo. Ale nikdy jsme toho ani jeden nenechali. Neměli jsme dost silnou vůli, protože když jsme byli spolu, sváděli jsme všechno vtipně na mladickou nerozvážnost. Žili jsme s vlastními ideály a tak trošku v našem vlastním naivním světě, do něhož patřilo jen málo lidí.</w:t>
        <w:br/>
        <w:t xml:space="preserve">Méně radostné byly ale ty návraty do reality. Ty cesty domů v pět ráno, kdy jsem prošla koupelnou, upadla přes postel, hodila na sebe něco čistého, popadla tašku s věcmi a vyrazila do školy, byly spíš jako průchod očistcem. </w:t>
        <w:br/>
        <w:t xml:space="preserve">Nosila jsem všechny ty knížky jen jako rekvizity. Myslím, že jsem žádnou z nich za celý školní rok ani jednou neotevřela. A proč bych to dělala, když on byl o rok starší a všechno to uměl. Patřila jsem mezi nejlepší studenty mé třídy, alespoň co se průměru týče, a to díky němu. Díky tomu, že jsme celé noci hlavně mluvili. </w:t>
        <w:br/>
        <w:t xml:space="preserve">Každopádně, hodiny ve škole jsem trávila tím, že jsem spala, nebo si kreslila. Většina profesorů mě nechávala být – nevyrušovala jsem, a pokud se zeptali, odpověděla jsem. Ale byli i tací, kteří si na mě stěžovali mým rodičům. </w:t>
        <w:br/>
        <w:t>A to potom bylo zle.</w:t>
        <w:br/>
        <w:t>K smrti mě nenáviděl můj profesor z dějepisu. Nikdy jsem nepřišla na to, co stojí za jeho obří záští vůči mně. Zkoušel mě tak často, jak jen to šlo, a doslova pukal zlostí, když jsem všechno uměla. A když viděl, že mi takhle můj život nezničí ani neztrpčí, kontaktoval moje rodiče. To byla moje jediná slabina.</w:t>
        <w:br/>
        <w:t xml:space="preserve">          Moji rodiče, to je kapitola sama o sobě. Oba jsou neuvěřitelně vzdělaní. Otec je vlivný právník z hodně vlivné rodiny a pracuje u neméně vlivné právnické společnosti. Matka se zase díky studiu mezinárodních vztahů dostala do čela oddělení pro marketing jedné z největších zahraničních firem v Torontu vůbec. Občas mě až zaráželo, jak je možné, že existuju. Byli oba věčně tak zaměstnaní, že se doma nemohli prakticky vůbec potkávat. Nevím, jak to dělali, ale přesto se doma potkávali – hlavně když jsem měla nějaký průšvih.</w:t>
        <w:br/>
        <w:t xml:space="preserve">Jejich snem bylo, že jednou budu stejně úspěšná jako oni. Takže pokaždé, když absolvovali rozhovor s některým z mých profesorů nebo pro mě přišel Oliver, šíleli. </w:t>
        <w:br/>
        <w:t>A jeho nesnášeli. Pochopitelně.</w:t>
        <w:br/>
        <w:t>A tohle jsem absolvovala i toho rána, kdy se všechno změnilo.</w:t>
        <w:br/>
      </w:r>
      <w:r>
        <w:rPr/>
        <w:tab/>
        <w:tab/>
        <w:tab/>
        <w:tab/>
        <w:tab/>
        <w:tab/>
      </w:r>
    </w:p>
    <w:p>
      <w:pPr>
        <w:pStyle w:val="Normal"/>
        <w:ind w:left="2832" w:firstLine="708"/>
        <w:rPr/>
      </w:pPr>
      <w:r>
        <w:rPr/>
        <w:t>*  *  *</w:t>
        <w:br/>
        <w:tab/>
      </w:r>
    </w:p>
    <w:p>
      <w:pPr>
        <w:pStyle w:val="Normal"/>
        <w:ind w:firstLine="708"/>
        <w:rPr/>
      </w:pPr>
      <w:r>
        <w:rPr>
          <w:sz w:val="24"/>
          <w:szCs w:val="24"/>
        </w:rPr>
        <w:t xml:space="preserve">Když jsem se ráno z mého téměř každodenního nočního výletu vracela domů, už svítalo. Bylo něco kolem čtvrté hodiny a nebe nad východní stranou Toronta se zbarvovalo do růžova. </w:t>
        <w:br/>
        <w:t>Milovala jsem Toronto, moje město.</w:t>
        <w:br/>
        <w:t xml:space="preserve">Pomalu jsem se loudala k zastávce metra a prohlížela si obálku knihy, kterou mi Oliver předtím dal. Byl to Sen Ockerwee od George R. R. Martina. Otočila jsem ji a pročítala si anotaci na zadní straně přebalu knihy. </w:t>
        <w:br/>
        <w:t>Upíři? Ušklíbla jsem se. Sám mi řekl, že si tu knihu vybral v tom antikvariátu jen proto, že ho zaujal název.</w:t>
        <w:br/>
        <w:t>„Ale je dobrá. On pojal upíry jinak. Nově. Žádné zažité hollywoodské klišé, kde na upíra platí stříbro, svěcená voda či kříž. A pak je tam upír, co se sám sobě hnusí a snaží se změnit vztah svých druhů vůči lidem,“ přesvědčoval mě, když viděl můj překvapený výraz. Netušila jsem, že zrovna on dokáže zabrousit i mezi upírskou literaturu.</w:t>
        <w:br/>
        <w:t>Než přijela souprava metra, měla jsem za sebou už dobrých dvacet stran. Spolu se mnou čekalo na nástupišti dalších patnáct lidí. Všichni se rozjížděli do práce, jen já mířila teprve domů.</w:t>
        <w:br/>
        <w:t>Jen co jsem nastoupila, jako první upoutal moji pozornost obrovský černý plakát s obrázkem zapálené cigarety. Ah, zase ty plakáty na podporu boje proti rakovině. Znovu jsem se pro sebe ušklíbla. Jsem zdravá jako rybička.</w:t>
        <w:br/>
        <w:t xml:space="preserve">          Do uší jsem si dala sluchátka a zapnula jsem MP3 přehrávač statečně ležící v mé děravé kapse. Zatím jsem ho nikdy neztratila, tudíž mě ta díra nijak nestresovala. I kdybych ho ztratila, mohla bych si dovolit koupit jiný, klidně i lepší. Díky otci jsme byli perfektně finančně zajištění. Ale já se snažila nevyužívat tohoto luxusu a komfortu, co mi nabízel. On byl pro mě tak trošku cizí osoba. Většinu času trávil v práci a na služebních cestách.</w:t>
        <w:br/>
        <w:t>Cesta domů ubíhala klidně a rychle. Za necelou půlhodinku jsem už odemykala dveře našeho obřího domu. Matka si na něm zakládala – byl to symbol toho, že je někdo. Někdo víc než nějaká uklízečka, která u nás každý den opečovávala všechen ten luxus.</w:t>
        <w:br/>
        <w:t xml:space="preserve">Nesnažila jsem se být potichu, když jsem procházela chodbou ke svému pokoji. Věděla jsem, že na mě rodiče nečekají v obýváku jako poprvé, aby mi vyčetli, jak velký měli o mě strach. Čekali na mě, aby mi vyčetli, že se zase někde flákám s tím nanicovatým ubožákem a že si na mě zase někdo ze školy stěžoval. Zvláštní, jak málo pozornosti tomu věnovali – nejspíš ani přes jejich vzdělání jim nedošlo, že si stěžuje pouze onen dějepisář. </w:t>
        <w:br/>
        <w:t>Ten kretén.</w:t>
        <w:br/>
        <w:t>„Kde jsi zase byla?“ uslyšela jsem otcův zuřivý hlas, když jsem prošla kolem obýváku.</w:t>
        <w:br/>
        <w:t xml:space="preserve"> A je to tu zase. Stál se skleničkou v ruce u okna a tvářil se jako bůh pomsty. Nebylo to ale moc důvěryhodné, protože u soudu se moc rozčilovat nemohl. Navíc vypadal moc mladě a sympaticky. Chápala jsem, proč je matka občas tak žárlivá.</w:t>
        <w:br/>
        <w:t xml:space="preserve">„Venku,“ odvětila jsem mu suše. Už nemělo cenu o tom s ním nijak diskutovat nebo se vymlouvat na přespání u kamarádky. Znal pravdu. </w:t>
        <w:br/>
        <w:t>Pár kroky přistoupil ke mně a já automaticky o kousek ucouvla. Nadechl se, aby se uklidnil, ale jeho naštvaný výraz byl hned zase zpět.</w:t>
        <w:br/>
        <w:t>„A zase kouříš? Neříkal jsem ti něco snad?“</w:t>
        <w:br/>
        <w:t>„Hm, jo. Říkal,“ pozvedla jsem obočí. „Ale víš, ty zase piješ, takže…“</w:t>
        <w:br/>
        <w:t>Rychlým manévrem jsem uhnula jeho pravé ruce, která se mi chystala dát pořádný pohlavek. Uskočila jsem o další krok dozadu.</w:t>
        <w:br/>
        <w:t xml:space="preserve">„Já mám ale pít za co!“ zavrčel. „Ty se jen flákáš po nocích a neustále sem volá někdo ze školy. Chápeš to vůbec?“ nevesele se zasmál. „Myslíš, že mi to dělá dobré jméno, když si na tebe pořád někdo stěžuje? Myslíš, že to dělá dobré jméno </w:t>
      </w:r>
      <w:r>
        <w:rPr>
          <w:i/>
          <w:sz w:val="24"/>
          <w:szCs w:val="24"/>
        </w:rPr>
        <w:t>tobě</w:t>
      </w:r>
      <w:r>
        <w:rPr>
          <w:sz w:val="24"/>
          <w:szCs w:val="24"/>
        </w:rPr>
        <w:t>?“</w:t>
        <w:br/>
        <w:t>Pro změnu jsem se rozesmála já. „Někdo? Snad jediný člověk, nemyslíš? Jste tak zoufale slepí, že vám uniká to nejpodstatnější! Podívej se na moje známky, pak mi něco vyčítej!“ otočila jsem se na patě a vydala se k sobě do pokoje pro věci.</w:t>
        <w:br/>
        <w:t>„A opovaž se zůstat doma!“ zavolal na mě ještě, než jsem za sebou zavřela dveře pokoje. No jasně, jako kdybych někdy doma zůstala. Zameškaných hodin jsem měla málo – a ty byly jen proto, že jsem občas vynechala dějepis.</w:t>
        <w:br/>
        <w:t xml:space="preserve">          Když jsem byla malá, můj pokoj byl údajně vymalovaný růžově, s růžovým kobercem a nábytkem. Ale když mi bylo šest, rodiče (znovu) renovovali dům a dali mi vzorník, abych si vybrala novou barvu pokoje, ukázala jsem na šedou. Moc se smáli, protože jim to přišlo roztomilé. Ale míň se smáli, když jsem na svém rozhodnutí trvala a propukla v hysterický, neutišitelný křik, reagující na jejich rozhodnutí, že bude oranžový.</w:t>
        <w:br/>
        <w:t>Od té doby, za těch dvanáct let, se vlastně nic nezměnilo. Až na to, že dětský nábytek byl časem vyměněn za nábytek normální. Všude spousta plakátů a všelijakých věcí. Nikdy jsem nebyla moc na pořádek, ale bordel jsem tu taky neměla. Byl to můj osobní chaos.</w:t>
        <w:br/>
        <w:t>V rychlosti jsem pohledala všechny věci, převlékla se a přeběhla přes chodbu do koupelny. V té jsem strávila ještě míň času než v pokoji a najednou bylo sedm a já zase mířila do školy.</w:t>
        <w:br/>
        <w:t>Na každé zastávce se ke mně přidal někdo známý nebo nějaký spolužák. Seděla jsem s knížkou od Olivera a jen tak na půl ucha poslouchala jejich konverzaci. Bavili se o nějakém stupidním narozeninovém večírku jedné mé neméně stupidní spolužačky.</w:t>
        <w:br/>
        <w:t>„Půjdeš taky, Em?“ zeptala se mě najednou Alice, moje nejlepší kamarádka a spolužačka.</w:t>
        <w:br/>
        <w:t xml:space="preserve">Vzhlédla jsem od knížky, abych se ujistila, že to nemyslí jako vtip. </w:t>
      </w:r>
    </w:p>
    <w:p>
      <w:pPr>
        <w:pStyle w:val="Normal"/>
        <w:rPr>
          <w:sz w:val="24"/>
          <w:szCs w:val="24"/>
        </w:rPr>
      </w:pPr>
      <w:r>
        <w:rPr>
          <w:sz w:val="24"/>
          <w:szCs w:val="24"/>
        </w:rPr>
        <w:t>„</w:t>
      </w:r>
      <w:r>
        <w:rPr>
          <w:sz w:val="24"/>
          <w:szCs w:val="24"/>
        </w:rPr>
        <w:t>Blázníš? K ní? Nikdo mě navíc nezval,“ zasmála jsem se.</w:t>
        <w:br/>
        <w:t>„Ale prosím tě,“ přidala se Laura, sedící naproti nám, „Vždyť ona pozvala tolik lidí, že ani nepozná, že přišel někdo nepozvaný.“</w:t>
        <w:br/>
        <w:t>„Ne, díky. Vážně se mi tam ani moc nechce,“ odmítla jsem. Než jsem se ale znovu začetla, padl mi zrak na plakát kampaně proti kouření. Překvapeně jsem zamrkala. Byl na úplně stejném místě, dokonce roztržený ve stejném rohu jako ten, co jsem ho viděla cestou domů, ale přesto stejný nebyl. Už jen proto, že tento rychlík mířil na druhou stranu města. Nakonec jsem to ale hodila za hlavu, stejně jako ráno.</w:t>
        <w:br/>
        <w:t>To už souprava ale zastavila a my se vydaly nahoru na denní světlo a směrem do školy.</w:t>
        <w:br/>
        <w:t>Po cestě byl tématem numero uno stále večírek u Jessicy, takže jsme to s Alicí vzaly jinou cestou. Ani jedna jsme neměly na její vychloubání náladu.</w:t>
        <w:br/>
        <w:t>Hlavní důvod proč jsem o návštěvu její párty nestála, byl ten, že jsme se jednoduše nesnášely. Byly jsme jako den a noc. Ona se vyžívala v luxusu a přepychu, který jí její rodina nabízela, libovala si v tom, čeho se já zřekla. První rok na střední stála o moji přízeň, argumentovala tím, že my jsme někdo a měly bychom toho využívat. Můj nezájem ji pobuřoval a ztrapňoval. Snažit se přestala na konci druhého ročníku. Její otec se tehdy soudil s obří pojišťovací společností a tu zastupoval můj táta. Myslím, že je lehké si domyslet, jak ten spor dopadl, a její touhu po našem přátelství vystřídala čirá nenávist vůči mně.</w:t>
      </w:r>
    </w:p>
    <w:p>
      <w:pPr>
        <w:pStyle w:val="Normal"/>
        <w:rPr/>
      </w:pPr>
      <w:r>
        <w:rPr>
          <w:sz w:val="24"/>
          <w:szCs w:val="24"/>
        </w:rPr>
        <w:t xml:space="preserve">Dopoledne probíhalo jako každý jiný den. </w:t>
        <w:br/>
        <w:t xml:space="preserve">První tři hodiny jsem trávila spánkem, kryta Aliciným batohem, který solidárně postavila na lavici a další dvě před obědovou pauzou jsme vymýšlely program na víkend, který se nezadržitelně blížil. Jednou verzí bylo, že si uděláme vlastní mejdan, protože ona taky odmítala jít na ten Jessičin, a to i přesto, že o ni Jess velice stála. Snažila se získat Alici na svoji stranu, aby mi nějakým naprosto dětinským způsobem ukázala, že </w:t>
      </w:r>
      <w:r>
        <w:rPr>
          <w:i/>
          <w:sz w:val="24"/>
          <w:szCs w:val="24"/>
        </w:rPr>
        <w:t>ona</w:t>
      </w:r>
      <w:r>
        <w:rPr>
          <w:sz w:val="24"/>
          <w:szCs w:val="24"/>
        </w:rPr>
        <w:t xml:space="preserve"> je </w:t>
      </w:r>
      <w:r>
        <w:rPr>
          <w:i/>
          <w:sz w:val="24"/>
          <w:szCs w:val="24"/>
        </w:rPr>
        <w:t>někdo</w:t>
      </w:r>
      <w:r>
        <w:rPr>
          <w:sz w:val="24"/>
          <w:szCs w:val="24"/>
        </w:rPr>
        <w:t xml:space="preserve"> a já nic. Zatím to vypadalo naopak. A to hlavně díky jejím trapným snahám.</w:t>
        <w:br/>
        <w:t xml:space="preserve">          Během oběda, kdy jsme seděly venku v parku u školy a užívaly si poslední sluníčko, zapípala mi na mobilu zpráva.</w:t>
        <w:br/>
        <w:t>„Ve čtyři u sklárny.mtr,“ stálo ve zprávě. Stručné, jasné a pro mě i pochopitelné. Pousmála jsem se posledním třem písmenům a Alice se mi nahnula přes rameno, aby se podívala, co mě k úsměvu donutilo.</w:t>
        <w:br/>
        <w:t>„Co? U sklárny? To je ta polorozpadlá budova v průmyslové zóně na okraji města?“</w:t>
        <w:br/>
        <w:t>„Jo,“ přikývla jsem. Jen zakroutila hlavou.</w:t>
        <w:br/>
        <w:t>„Budete z toho vašeho potloukání mít jednou problémy, víš?“ poznamenala chytře a zakousla se do jablka, které už dobrých deset minut otáčela v rukou. Jen jsem pokrčila rameny. Bylo zbytečné o tom diskutovat.</w:t>
        <w:br/>
        <w:t>Zadívala jsem se na všechny ty lidi, co stejně jako my pro přestávku zvolili park. Nejvíc tu bylo prváků. Chováním se však blížili dětem ze školky. Pár kluků z maturitního ročníku hrálo o kousek dál fotbal, a co chvíli se k nám přikutálel míč a my jim ho házely zpět. Věděla jsem, proč to dělají. Jeden z těch kluků měl dost velký zájem právě o Alici. Ale ona ho, k jeho blažené nevědomosti, naprosto nesnášela a navíc přítele měla. Takže pokaždé míč se znuděným výrazem hodila zpět a dál se věnovala činnosti, kterou se bavila předtím. Líbilo se mi na ní, že se nenechala hned tak rozhodit a nekřičela na něj, aby toho nechal. Brala to s nadhledem.</w:t>
      </w:r>
    </w:p>
    <w:p>
      <w:pPr>
        <w:pStyle w:val="Normal"/>
        <w:ind w:firstLine="708"/>
        <w:rPr>
          <w:sz w:val="24"/>
          <w:szCs w:val="24"/>
        </w:rPr>
      </w:pPr>
      <w:r>
        <w:rPr>
          <w:sz w:val="24"/>
          <w:szCs w:val="24"/>
        </w:rPr>
        <w:t>Nebylo šťastnějšího člověka, když skončila škola. Rozloučila jsem se s přáteli a vydala se autobusem na okraj města, na místo zapomenuté lidmi a snad i bohem, abych viděla člověka, kterého jsem vídala poslední rok téměř den co den. Alice se mě občas ptala, jestli se mi Oliver za tu dobu neomrzel. Ale mně naopak připadal den ode dne zajímavější.</w:t>
        <w:br/>
        <w:t>Čekal opřený o masivní kovovou bránu spojující plot okolo pozemku jedné z bývalých největších skláren v okolí. Černé středně dlouhé vlasy měl jako vždy rozcuchané a na rtech jemný úsměv. Když uviděl, že v ruce nesu knížku, co mi včera půjčil, usmál se ještě víc.</w:t>
        <w:br/>
        <w:t>„Máš ji už přečtenou, co?“ byla jeho první slova na uvítanou.</w:t>
        <w:br/>
        <w:t>„Ne, nemám. Nějak jsem to nestihla.“</w:t>
        <w:br/>
        <w:t>„To není možný,“ vydechl překvapeně a pevně mě sevřel v náručí. „Ty jsi přece, co se čtení týče, naprostý ďábel!“</w:t>
        <w:br/>
        <w:t>„To víš, i ďábel občas nestíhá,“ objasnila jsem mu s úsměvem a natáhla se k němu, abych ho mohla políbit. Potom jsme se ruku v ruce pomalu vydali podél plotu k zadní části staré budovy, kde byl plot porušený a my tudy mohli bez problému vlézt dovnitř.</w:t>
        <w:br/>
        <w:t>„A líbí se ti ta knížka, hm?“ vyzvídal, když jsem za ním prolezla dírou v plotě. Pokrčila jsem rameny.</w:t>
        <w:br/>
        <w:t>„Je zajímavá. Ale nevěděla jsem, že tě baví upíři.“</w:t>
        <w:br/>
        <w:t>„To víš, jsem jeden z nich,“ zamrkal na mě vesele a pokračovali jsme dál přes opuštěný dvůr k budově.</w:t>
      </w:r>
    </w:p>
    <w:p>
      <w:pPr>
        <w:pStyle w:val="Normal"/>
        <w:ind w:firstLine="708"/>
        <w:rPr>
          <w:sz w:val="24"/>
          <w:szCs w:val="24"/>
        </w:rPr>
      </w:pPr>
      <w:r>
        <w:rPr>
          <w:sz w:val="24"/>
          <w:szCs w:val="24"/>
        </w:rPr>
        <w:t>Uvnitř bylo stejně šero jako vždy. Byla pustá, tmavá a plná podivných strojů a kovového pachu. Znali jsme to tu jako svoje boty, takže jsme automaticky zamířili ke schodišti vedoucímu do starých kanceláří, kde byl nerušený klid a kde bylo i více světla.</w:t>
        <w:br/>
        <w:t>„Proč jsme vůbec tady?“ zajímala jsem se, když jsme stoupali po starém kovovém schodišti a zastavila se pohledem na jeho tváři. Až teď, když na něj dopadlo světlo z jednoho z rozbitých oken, jsem si všimla, jak je bledý.</w:t>
        <w:br/>
        <w:t xml:space="preserve">„Proč? Jen tak… dneska se mi nechce nikam chodit,“ odpověděl mi a popohnal mě dál. </w:t>
      </w:r>
    </w:p>
    <w:p>
      <w:pPr>
        <w:pStyle w:val="Normal"/>
        <w:ind w:firstLine="708"/>
        <w:rPr>
          <w:sz w:val="24"/>
          <w:szCs w:val="24"/>
        </w:rPr>
      </w:pPr>
      <w:r>
        <w:rPr>
          <w:sz w:val="24"/>
          <w:szCs w:val="24"/>
        </w:rPr>
        <w:t>Jak jsem předpokládala, v kancelářích bylo hřejivé světlo jako vždy. Polední slunce sem pronikalo skrz napůl zatažené žaluzie jednoho z velkých oken s výhledem na celou průmyslovou zónu. Usadili jsme se na našem oblíbeném místě, ve starém křesle u jedné ze stěn a tiše koukali z okna. Potom vytáhl krabičku cigaret a jednu si vyklepl. Když se setkal s mým pohledem, vytáhl mi jednu taky. Tiše si přitom povzdechl.</w:t>
        <w:br/>
        <w:t xml:space="preserve">„Neměla bys kouřit. Měla bys přestat, dokud to jde.“ Na obličeji se mu objevil ztrápený výraz. Nechápala jsem to. Poslední dva týdny se tak tvářil pokaždé, když jsem si zapálila, nebo přišla na kouření řeč. </w:t>
        <w:br/>
        <w:t>„Jsi jako ty plakáty v metru,“ pousmála jsem se. „Ale myslela jsem, že jsme o tom už mluvili, Oli. Nebo se snad něco stalo, že obracíš?“ zeptala jsem se pak a lehce ho pohladila po tváři. Pousmál se.</w:t>
        <w:br/>
        <w:t>„Ne, všechno v pohodě,“ odpověděl. Ale jeho oči se nesmály. Byly stejně ztrápené jako jeho výraz předtím.</w:t>
      </w:r>
    </w:p>
    <w:p>
      <w:pPr>
        <w:pStyle w:val="Normal"/>
        <w:ind w:firstLine="708"/>
        <w:rPr/>
      </w:pPr>
      <w:r>
        <w:rPr>
          <w:sz w:val="24"/>
          <w:szCs w:val="24"/>
        </w:rPr>
        <w:t xml:space="preserve">Byli jsme v té sklárně zalezlí snad celé odpoledne, než nás vyhnal hlad. Okolo bylo sice pár večerek, ale moc dobře nás tam znali a už nás i – oprávněně – podezřívali, že občas nakupujeme zadarmo. Jednou nás dokonce donutili ukázat jim, co máme v batohu. Naštěstí jsme tenkrát opravdu zaplatili. </w:t>
        <w:br/>
        <w:t xml:space="preserve">Loudali jsme se tedy ruku v ruce ulicí osvětlenou podvečerním sluncem a dohadovali se, kam půjdeme na jídlo. Za cokoliv, co se mu jako by nelíbilo, mě začal lechtat. Se smíchem jsem ho začala odstrkovat, což ho rozesmálo taky. Jeho smích však najednou přerušil prudký záchvat kašle. Zastavil a pustil moji ruku, aby se mohl zapřít dlaněmi o kolena. Bylo vidět, jak mu sebemenší nadechnutí působí bolest. Pak jsem si všimla drobných tmavých skvrnek na betonu pod ním. Doslova jsem zkameněla, když mi došlo, že je to krev. Ta samá, co se mu objevila na rtech. </w:t>
        <w:br/>
        <w:t>„Olivere! Panebože, jsi v pořádku?“ přiskočila jsem k němu hned a objala ho kolem pasu. Pomohla jsem mu narovnat se. S přestávajícím kašlem přikývl a otřel si krev z úst. Při pohledu na červenou šmouhu na hřbetu jeho ruky se usmál a otočil se na mě.</w:t>
        <w:br/>
        <w:t>„Jsem v pořádku, neboj.“</w:t>
        <w:br/>
        <w:t xml:space="preserve">Jeho slova na mě však měla naprosto opačný účinek. </w:t>
      </w:r>
      <w:r>
        <w:rPr>
          <w:i/>
          <w:sz w:val="24"/>
          <w:szCs w:val="24"/>
        </w:rPr>
        <w:t>Nemám se bát?</w:t>
      </w:r>
      <w:r>
        <w:rPr>
          <w:sz w:val="24"/>
          <w:szCs w:val="24"/>
        </w:rPr>
        <w:br/>
        <w:t>„Ne, to ne! Vždyť… vykašláváš krev! To není jen tak… jak můžeš být tak klidný?“ vydechla jsem šokovaně a neubránila jsem se hysterickému podtónu. „Měli bychom zajít na pohotovost, nebo tak něco…“ Než jsem ale stačila říct cokoliv dalšího, položil mi prst na ústa, abych zastavila.</w:t>
        <w:br/>
        <w:t>„Emily, klid. Na pohotovost nemusíme, ale musíme se jít najíst, ne?“ snažil se odlehčit náladu a odbočit od tématu.</w:t>
        <w:br/>
        <w:t xml:space="preserve">„Ale…“ zaprotestovala jsem. „To není jen tak! Ty… ty něco víš, co já ne, že? Řekni mi to!“ dorážela jsem na něj. </w:t>
        <w:br/>
        <w:t>Zkroušeně si povzdechl.</w:t>
        <w:br/>
        <w:t>„Uděláme to takhle. Stavíme se pro něco k jídlu a půjdeme k nám. Vysvětlím ti to, ano?“</w:t>
        <w:br/>
        <w:t>Tiše jsem přikývla a nechala se vést k nejbližšímu fastfoodu. Uvnitř jsem ale nebyla daleko ke zhroucení – nechápala jsem, jak ho nedokáže z klidu vyvést fakt, že se téměř udusí při záchvatu kašle a vykašlávání krve.</w:t>
        <w:br/>
        <w:t xml:space="preserve">          Cestou jsme oba mlčeli. Míjeli jsme spoustu skupinek lidí v našem věku nebo i různých párů, ze kterých bychom si jindy dělali legraci, ale dneska nic. Bylo to tak vlastně už poslední tři dny a začínala jsem Olivera podezírat, že má nějaké problémy, když už nekomentuje ani šampóny s barbínami producírující se kolem nás. Jako by jeho smysl pro humor odjel na dovolenou.</w:t>
        <w:br/>
        <w:t>Ve fastfoodu, kam jsme chodili pravidelně na večeři, bylo prázdno. V rychlosti jsme si objednali a pokračovali dál k němu domů.</w:t>
      </w:r>
    </w:p>
    <w:p>
      <w:pPr>
        <w:pStyle w:val="Normal"/>
        <w:ind w:firstLine="708"/>
        <w:rPr/>
      </w:pPr>
      <w:r>
        <w:rPr>
          <w:sz w:val="24"/>
          <w:szCs w:val="24"/>
        </w:rPr>
        <w:t>Žil se svou rodinou v bledě žlutém čtyřbytovém domě. Jeden patřil jim, jeden velice milé staré paní, která mě vždy nadšeně uvítala, když jsem za ním šla, a další dvě rodiny jsem neznala. Za celý ten rok jsem je zahlédla asi dvakrát.</w:t>
        <w:br/>
        <w:t>Kolem domu se táhl masivní kovový plot červené barvy. Zahrádka byla udržovaná, plná nádherných růží a dalších pestrých květin a keřů. Z obou stran stály v řadě další domy, jen v jiných barvách – většinou se však jednalo o odstíny bílé a žluté. V mezerách mezi nimi rostly stromy a trávníky. Tady jsem to milovala a byla to pro mě nejkrásnější čtvrť Toronta. Byla přátelská a rodinná atmosféra z ní jen čišela. Ne jako ta neosobní a chladná ulice, na níž jsem žila se svoji rodinou. Dala bych cokoliv za to, moci bydlet tady.</w:t>
        <w:br/>
        <w:t>Doma byla jen jeho maminka a mladší sestra. Obě mě nadšeně uvítaly. Nikdy jsem jim nepřipadala ignorantská nebo drzá jako mé matce. Sarah Wardová se naopak vždy strašně divila, jak jsem prý na postavení mých rodičů milá a jak se mi tu může líbit. Její dcera, Clara, byla pro mě sestrou téměř taky. Přestože byla o nějakých sedm let mladší, dobře jsme si rozuměly. S Oliverem jsme ji občas brávali do města na pouť k přístavu nebo jsme se jen tak procházeli kolem jejich čtvrti.</w:t>
        <w:br/>
        <w:t xml:space="preserve">Jeho otce jsem vídala málokdy. Pracoval jako dělník v jedné továrně, ale i přes nedostatek času se rodině věnoval, jak jen mohl. </w:t>
        <w:br/>
      </w:r>
      <w:r>
        <w:rPr>
          <w:i/>
          <w:sz w:val="24"/>
          <w:szCs w:val="24"/>
        </w:rPr>
        <w:t>Tohle je důvod, paní Wardová, proč to tu mám tak ráda</w:t>
      </w:r>
      <w:r>
        <w:rPr>
          <w:sz w:val="24"/>
          <w:szCs w:val="24"/>
        </w:rPr>
        <w:t>, pomyslela jsem si pokaždé, když jsem k nim přišla.</w:t>
        <w:br/>
        <w:t>Přes nadšené uvítání jsem ale viděla, že něco není v pořádku. Alespoň v očích Sarah, s jakým bolestným výrazem sledovaly jejího syna.</w:t>
        <w:br/>
        <w:t xml:space="preserve">          Odešli jsme k němu do pokoje a já se automaticky usadila do měkkého červeného křesla, ve kterém jsem poprvé seděla před rokem a od té doby snad pokaždé, když jsem k němu přišla. On se posadil na postel naproti mně a na stůl vyskládal krabičky a balíčky s jídlem z papírové tašky s logem restaurace. Potom si povzdechl.</w:t>
        <w:br/>
        <w:t>„Takže, co mi povíš?“ zajímala jsem se. „Stejně jsi to měl říct aspoň matce, Oli. A pohotovost jsme měli po cestě…,“ pokračovala jsem. On mě ale zarazil.</w:t>
        <w:br/>
        <w:t xml:space="preserve">„Emily! A co by mi tak všichni řekli? Jedině to, co vím sám. Měl jsem ti to říct už dávno, ale… nevyšiluj prosím, ano?“ prosil. </w:t>
        <w:br/>
        <w:t>Jeho výraz mě však děsil. Tatam byla jeho radostná nálada a bezstarostnost předešlých dnů. Tvářil se, jako kdyby mu někdo umřel. Roztřeseně jsem se posadila na postel vedle něj. Objal mě kolem pasu a přitáhl si mě k sobě. Snad nemá někoho jinýho, blesklo mi hlavou. No, ono by to všechno nakonec vysvětlovalo…</w:t>
        <w:br/>
        <w:t>„Dobře,“ přisvědčila jsem klidně a doslova se přemáhala, aby se mi netřásl hlas. Proč mi tohle dělá?</w:t>
        <w:br/>
        <w:t>„Vzpomínáš, jak jsem před dvěma týdny začal kašlat?“ začal pomalu. „Nepřestávalo to, však víš. Samozřejmě, jako notorický kuřák jsem v tom neviděl nic divnýho,“ zasmál se „jako první mě napadl zánět průdušek. Jednou jsem ho už prodělal, takže jsem v těch příznacích nic jiného neviděl. Jenže když máš zánět průdušek, nevykašláváš krev. Máma mě donutila zajít k doktorovi, jestli prý netrpím třeba nějakou chronickou formou toho zánětu. Často ho kuřáci mívají. Takže mě poslal na vyšetření…“ jeho hlas se zatřásl a on si odkašlal, aby to zamaskoval. „Když máš dýchací potíže a přidá se ti k tomu vykašlávání krve, jde většinou jen o dvě věci. Máš problém se srdcem nebo s plícemi.“</w:t>
        <w:br/>
        <w:t xml:space="preserve">Ohromeně jsem ho sledovala a čekala, co mi dál řekne. </w:t>
        <w:br/>
        <w:t xml:space="preserve">„Se srdcem problém nemám,“ zašeptal pak. „To je v pořádku, jak jinak, když patří jen tobě,“ usmál se na mě. „Ale… mám rakovinu plic,“ zněla jeho konečná slova. </w:t>
        <w:br/>
        <w:t xml:space="preserve">Doslova se mi zatmělo před očima. </w:t>
        <w:br/>
        <w:t>„Už dva týdny beru prášky, kvůli léčbě, ale rakovina je už v dost pokročilém stádiu. On se bronchogenní karcinom nijak neprojevuje, proto se na něj přijde až tak pozdě. Všechno to jde ruku v ruce – proto ses pořád divila, proč jsem tolik zhubl nebo proč nechci, abys kouřila.“</w:t>
        <w:br/>
        <w:t xml:space="preserve">„Olivere,“ zamumlala jsem tiše. Na nic jiného jsem se nezmohla, jen na ten šepot. Uvnitř mě jako by vybuchla bomba a mozek mi zachvátil chaos. Rakovinu! Jak to může brát tak klidně? Chtělo se mi křičet, ale nechtěla jsem křičet na něj. </w:t>
        <w:br/>
      </w:r>
      <w:r>
        <w:rPr>
          <w:i/>
          <w:sz w:val="24"/>
          <w:szCs w:val="24"/>
        </w:rPr>
        <w:t>Musím ho podpořit</w:t>
      </w:r>
      <w:r>
        <w:rPr>
          <w:sz w:val="24"/>
          <w:szCs w:val="24"/>
        </w:rPr>
        <w:t>, blikalo mi v hlavě. Zároveň mě napadlo, že by snad bylo i lepší, kdyby měl opravdu někoho jinýho.</w:t>
        <w:br/>
        <w:t xml:space="preserve">„To zvládneme, jo? Přece… spousta lidí to zvládla. Přestaneme kouřit. Ty musíš přestat a já chci kvůli tobě, ano?“ pokračovala jsem. Spíš než jeho jsem však uklidňovala sebe. </w:t>
        <w:br/>
        <w:t>„Není to tak jednoduché…“</w:t>
        <w:br/>
        <w:t>„Jestli jde o peníze,“ skočila jsem mu do řeči roztřeseně, „nedělej si s tím starosti. Mám vlastní svěřenecký fond, můžu z něj vzít, kolik chci. Nebo řeknu rodičům. Řeknu jim, že chci peníze na nějakou elektronickou pitomost, a poprvé za život jim aspoň budu za něco vděčná…“</w:t>
        <w:br/>
        <w:t xml:space="preserve">„Ale to nejde!“ přerušil mě. Z hlasu mu zaznívala potlačovaná panika a zlost. Zvedl hlavu, aby na mě viděl. „Mrzí mě, že ti nepomůžu zlepšit tvůj vztah s rodiči,“ lehce zavtipkoval a pokračoval, „ale nemyslím si, že s tímto můžeme něco dělat. Už metastazoval…“ povzdechl si. „Chci, abys mi něco slíbila,“ řekl mi pak rozhodným hlasem a zadíval se na mě. Lehce mi setřel drobné slzy, co mi stékaly po tváři. „Chci, abys nebyla smutná, aby ses netrápila. Em, i kdybych… </w:t>
      </w:r>
      <w:r>
        <w:rPr>
          <w:i/>
          <w:sz w:val="24"/>
          <w:szCs w:val="24"/>
        </w:rPr>
        <w:t>umřel</w:t>
      </w:r>
      <w:r>
        <w:rPr>
          <w:sz w:val="24"/>
          <w:szCs w:val="24"/>
        </w:rPr>
        <w:t>… budeš žít dál, ano? Jako předtím, než jsem tě potkal, slibuješ, lásko?“</w:t>
        <w:br/>
        <w:t>„Nemůžu dělat, jako kdybychom se nikdy nepotkali,“ zavzlykala jsem tiše.</w:t>
        <w:br/>
        <w:t xml:space="preserve">„Já jen nechci, abys kvůli mně všechno zahodila. Slib mi to, prosím,“ naléhal na mě. </w:t>
        <w:br/>
        <w:t>Dívala jsem se do jeho nádherných ztrápených očí a se slzami v těch mých zašeptala: „Ano.“</w:t>
      </w:r>
    </w:p>
    <w:p>
      <w:pPr>
        <w:pStyle w:val="Normal"/>
        <w:ind w:firstLine="708"/>
        <w:rPr/>
      </w:pPr>
      <w:r>
        <w:rPr/>
        <w:tab/>
        <w:tab/>
        <w:tab/>
        <w:tab/>
        <w:tab/>
      </w:r>
    </w:p>
    <w:p>
      <w:pPr>
        <w:pStyle w:val="Normal"/>
        <w:ind w:left="2832" w:firstLine="708"/>
        <w:rPr/>
      </w:pPr>
      <w:r>
        <w:rPr/>
        <w:t>*  *  *</w:t>
      </w:r>
    </w:p>
    <w:p>
      <w:pPr>
        <w:pStyle w:val="Normal"/>
        <w:ind w:firstLine="708"/>
        <w:rPr/>
      </w:pPr>
      <w:r>
        <w:rPr/>
      </w:r>
    </w:p>
    <w:p>
      <w:pPr>
        <w:pStyle w:val="Normal"/>
        <w:ind w:firstLine="708"/>
        <w:rPr>
          <w:sz w:val="24"/>
          <w:szCs w:val="24"/>
        </w:rPr>
      </w:pPr>
      <w:r>
        <w:rPr>
          <w:sz w:val="24"/>
          <w:szCs w:val="24"/>
        </w:rPr>
        <w:t>Od toho večera, kdy mi to řekl, uběhly bezmála dva měsíce. Doktoři mu dávali díky pokročilému stádiu jeho nemoci asi půl roku. Jeho léčba spočívala v tom, že snažili udržet kvalitu jeho života a tišit bolest.</w:t>
        <w:br/>
        <w:t xml:space="preserve">Přerušil svou vysněnou školu, na kterou se dostal po střední. Chtěl být architektem a chtěl, aby Toronto jednou zdobila jeho budova. A byl dobrý, hodně. Vtipkoval, že pokud ho nezabije rakovina, přerušení školy to taky nedokáže. Ale viděla jsem na něm, jak moc mu to chybělo. </w:t>
        <w:br/>
        <w:t xml:space="preserve">Některé dny na tom byl tak špatně, že je trávil jen v posteli s obřím přísunem analgetik. Jeho přáním bylo zůstat co nejdéle doma, ale všichni jsme věděli, že jeho odjezd do nemocnice se závratně blíží. Snažila jsem se s ním být, co nejvíce to šlo, ale jeho on i jeho rodiče na mě naléhali, abych nezameškávala školu. Měla jsem v nich oporu a překvapivě i v těch mých. Při každém mém rádoby soukromém záchvatu pláče u mě seděla matka a zkroušeně mě utěšovala. </w:t>
      </w:r>
    </w:p>
    <w:p>
      <w:pPr>
        <w:pStyle w:val="Normal"/>
        <w:ind w:firstLine="708"/>
        <w:rPr>
          <w:sz w:val="24"/>
          <w:szCs w:val="24"/>
        </w:rPr>
      </w:pPr>
      <w:r>
        <w:rPr>
          <w:sz w:val="24"/>
          <w:szCs w:val="24"/>
        </w:rPr>
        <w:t>Když mu bylo líp, bývali jsme spolu venku. Museli jsme se vyhýbat náročným aktivitám, což zahrnovalo i konec našemu šplhání po požárním schodišti na střechy obytných domů, odkud jsme dřív pozorovali město, a návštěvu naší oblíbené staré sklárny. Vzduch prosycený rzí a zatuchlinou by mu moc nepomohl. Sedávali jsme proto v nedalekém parku nebo se toulali po jeho čtvrti. Občas jsme vyrazili i do města, to hlavně za doprovodu Alice a jejího přítele Mika. Oliver se snažil působit silně, ale oba jsme věděli, že pokud by se něco stalo, je lepší aby nás bylo víc.</w:t>
        <w:br/>
        <w:t>Jeho projevu, jak mě neustále uklidňoval a téměř se nepřestával usmívat, však neodpovídal jeho stav. Únava z něj jen sálala, jak fyzická, tak i psychická, tu se mu však dařilo celkem krýt. Z očí mu vymizely jeho šibalské jiskřičky a zmizela i ta trocha růžové barvy, co měl ve tvářích.</w:t>
      </w:r>
    </w:p>
    <w:p>
      <w:pPr>
        <w:pStyle w:val="Normal"/>
        <w:ind w:firstLine="708"/>
        <w:rPr>
          <w:sz w:val="24"/>
          <w:szCs w:val="24"/>
        </w:rPr>
      </w:pPr>
      <w:r>
        <w:rPr>
          <w:sz w:val="24"/>
          <w:szCs w:val="24"/>
        </w:rPr>
        <w:t xml:space="preserve">Téměř jsem zkolabovala, když mi jednoho dne do školy zavolala matka zprávu, že ho převezli do nemocnice. Ochotně mě taky omluvila z vyučování a přijela pro mě, aby mě mohla odvézt za ním. Čekala jsem na chodbě, dokud od něj neodešli jeho rodiče, a pak se za ním vydala. Stěží jsem potlačovala slzy, když jsem ho viděla na nemocničním lůžku, se spoustou hadiček kolem něj. Ale on se snažil být pořád optimistický. Úsměv mu z tváře téměř nemizel, a i když překonal záludný a těžký záchvat kašle, byl schopný vyprávět mi vtipy nebo diskutovat o knížce, co přečetl. </w:t>
        <w:br/>
        <w:t>Morální podporou při jeho návštěvách v nemocnici se mi stali Alice s Mikem. Všichni jsme se s ním nadšeně smáli a bavili, ale byli jsme v tom hodně špatní. Snažili jsme se být veselí, ale nebyli jsme.</w:t>
        <w:br/>
        <w:t>Jakmile jsme osaměli, jen jsme na sebe tiše koukali a usmívali se. Připadala jsem si, jako kdyby nám bylo sto a byli jsme staří a šediví a jeden z nás umíral. Jediný rozdíl byl v tom, že jsme staří a šediví nebyli.</w:t>
      </w:r>
    </w:p>
    <w:p>
      <w:pPr>
        <w:pStyle w:val="Normal"/>
        <w:ind w:firstLine="708"/>
        <w:rPr>
          <w:sz w:val="24"/>
          <w:szCs w:val="24"/>
        </w:rPr>
      </w:pPr>
      <w:r>
        <w:rPr>
          <w:sz w:val="24"/>
          <w:szCs w:val="24"/>
        </w:rPr>
        <w:t xml:space="preserve">Přestala jsem kvůli němu samozřejmě kouřit. Začátek byl hodně těžký a nejhorší bylo krýt svou popudlivou náladu, když jsem toužila po cigaretě a nemohla ji mít. Snažila jsem se nedát mu záminku upadnout do deprese. Až do konce mě kontroloval a občas vtipkoval, že je na tom sice zle, ale čich mu pořád slouží. Občas jsem u něj na pokoji dokonce i usínala v měkkém křesle v rohu. Nemohla jsem si nechat ujít žádnou příležitost být s ním. A rodiče, kteří ho dříve odsuzovali, mě za ním vozili a psychicky mě podporovali. </w:t>
        <w:br/>
        <w:t xml:space="preserve">Přes všechnu tu snahu udržet příjemnou atmosféru jsem zděšeně sledovala, jak je čím dál víc pohublý, jak jeho jindy čokoládově hnědé oči pobledly a jak dostává horší a horší záchvaty kašle. Kvůli lékům a slábnutí organismu mu začínaly padat vlasy. Nebral to nijak vážně, ale občas propukl v šílený záchvat beznaděje. Koupila jsem mu jako dárek k jeho dvacátým narozeninám, které musel oslavit zde, hnědou čepici s logem jeho oblíbené kapely. A on ji zbožňoval a nosil ji pořád. Sestřička, co se o něj většinou starala a se kterou jsem se už dokonale znala, mi tento krok jednou na chodbě pochválila. Prý si to nebude tak moc brát a navíc mu nebude zima. Ke všem jeho dýchacím problémům se pomalu přidávala zimnice. </w:t>
        <w:br/>
        <w:t xml:space="preserve">I když jsem nad tím uvažovala, nedokázala jsem se nikdy vžít do jeho pocitů. Nedokázala jsem si představit, co prožívá. Moje bolest musela být milionkrát menší než ta jeho. Jak psychická, tak fyzická. Většinou však uklidňoval on mě. Oba jsme věděli, že už není naděje, ale on se to snažil brát statečně. Měl strach. Viděla jsem to na něm a sám mi to při našich tichých nočních rozhovorech řekl. </w:t>
        <w:br/>
        <w:t xml:space="preserve">„Mám strach ze smrti, každý z ní má strach a byla by lež tvrdit, že jsem se s tím smířil. Ale uklidňuje mě fakt, že to nemůže být bolestivější než to, co je teď, Emily. Nejvíc se však bojím… nejvíc mě děsí, že musím opustit svoji rodinu a tebe. V jiný čas na jiném místě…“ zanotoval verš z jedné z mých oblíbených písniček. </w:t>
        <w:br/>
        <w:t>Leželi jsme vedle sebe na jeho úzkém lůžku. Sestra nám to tolerovala. Ačkoliv byla středního věku a autorita z ní jen čišela, rozuměly jsme si a ona se nám snažila vycházet vstříc. Tiše mě objímal a pořád si něco pobrukoval. Občas něco řekl, nebo jsme jen mlčeli. Stačilo nám to.</w:t>
        <w:br/>
        <w:t>„Měla bys jít domů,“ zašeptal pak a pohladil mě po vlasech. „Zítra je taky den.“</w:t>
        <w:br/>
        <w:t>„Bojím se od tebe odejít,“ přiznala jsem kňouravě a on se jen zasmál. Ucítila jsem dotek jeho studených rtů na svém čele.</w:t>
        <w:br/>
        <w:t>„Počkám na tebe, neboj,“ ujistil mě. Ale oba jsme moc dobře věděli, že je to jako tip do loterie. „Miluju tě. A vždycky budu,“ usmál se, když jsem se vedle něj posadila.</w:t>
        <w:br/>
        <w:t xml:space="preserve">„Já tebe taky,“ odpověděla jsem mu tiše. Usmát jsem se ale nedokázala. </w:t>
        <w:br/>
        <w:t>Rozloučili jsme se a já se pomalu vydala ven z pokoje. Vypadal unaveně a chtěla jsem, aby se pořádně prospal. Spánek mu dodával aspoň tu trochu síly, kterou potřeboval.</w:t>
        <w:br/>
        <w:t>V ten okamžik jsem ještě netušila, že to byla naše naprosto poslední chvíle.</w:t>
      </w:r>
    </w:p>
    <w:p>
      <w:pPr>
        <w:pStyle w:val="Normal"/>
        <w:ind w:firstLine="708"/>
        <w:rPr/>
      </w:pPr>
      <w:r>
        <w:rPr/>
        <w:tab/>
        <w:tab/>
        <w:tab/>
        <w:tab/>
        <w:tab/>
      </w:r>
    </w:p>
    <w:p>
      <w:pPr>
        <w:pStyle w:val="Normal"/>
        <w:ind w:left="2832" w:firstLine="708"/>
        <w:rPr/>
      </w:pPr>
      <w:r>
        <w:rPr/>
        <w:t>*  *  *</w:t>
      </w:r>
    </w:p>
    <w:p>
      <w:pPr>
        <w:pStyle w:val="Normal"/>
        <w:ind w:firstLine="708"/>
        <w:rPr/>
      </w:pPr>
      <w:r>
        <w:rPr/>
      </w:r>
    </w:p>
    <w:p>
      <w:pPr>
        <w:pStyle w:val="Normal"/>
        <w:ind w:firstLine="708"/>
        <w:rPr>
          <w:sz w:val="24"/>
          <w:szCs w:val="24"/>
        </w:rPr>
      </w:pPr>
      <w:r>
        <w:rPr>
          <w:sz w:val="24"/>
          <w:szCs w:val="24"/>
        </w:rPr>
        <w:t xml:space="preserve">Kolem páté ráno ke mně do pokoje přišla máma. Nespala jsem, nemohla jsem spát. Od odchodu z nemocnice mě pronásledovalo neblahé tušení, že se něco stane. Celá ta návštěva </w:t>
      </w:r>
    </w:p>
    <w:p>
      <w:pPr>
        <w:pStyle w:val="Normal"/>
        <w:rPr>
          <w:sz w:val="24"/>
          <w:szCs w:val="24"/>
        </w:rPr>
      </w:pPr>
      <w:r>
        <w:rPr>
          <w:sz w:val="24"/>
          <w:szCs w:val="24"/>
        </w:rPr>
        <w:t xml:space="preserve">u něj byla zvláštní, taková těžká, prosycená nepříjemným očekáváním. </w:t>
        <w:br/>
        <w:t xml:space="preserve">Se slzami v očích a telefonem v ruce se posadila na posteli vedle mě. Nemusela nic říkat, věděla jsem, o co jde. Vzpomínka na atmosféru návštěvy u něj v nemocnici mi napověděla. Seděly jsme v objetí na posteli v mém ztemnělém pokoji a já jí slzami máčela její nejoblíbenější halenku. </w:t>
        <w:br/>
        <w:t>Moje rodiče jeho smrt zasáhla stejně jako mě. Světe div se, oblíbili si ho. Občas za ním chodili se mnou, a ačkoliv na něm byla znát únava a jeho nemoc, dokázal si je i tak získat.</w:t>
      </w:r>
    </w:p>
    <w:p>
      <w:pPr>
        <w:pStyle w:val="Normal"/>
        <w:ind w:firstLine="708"/>
        <w:rPr/>
      </w:pPr>
      <w:r>
        <w:rPr/>
        <w:tab/>
        <w:tab/>
        <w:tab/>
        <w:tab/>
        <w:tab/>
      </w:r>
    </w:p>
    <w:p>
      <w:pPr>
        <w:pStyle w:val="Normal"/>
        <w:ind w:left="2832" w:firstLine="708"/>
        <w:rPr/>
      </w:pPr>
      <w:r>
        <w:rPr/>
        <w:t>*  *  *</w:t>
      </w:r>
    </w:p>
    <w:p>
      <w:pPr>
        <w:pStyle w:val="Normal"/>
        <w:ind w:firstLine="708"/>
        <w:rPr/>
      </w:pPr>
      <w:r>
        <w:rPr/>
      </w:r>
    </w:p>
    <w:p>
      <w:pPr>
        <w:pStyle w:val="Normal"/>
        <w:ind w:firstLine="708"/>
        <w:rPr>
          <w:sz w:val="24"/>
          <w:szCs w:val="24"/>
        </w:rPr>
      </w:pPr>
      <w:r>
        <w:rPr>
          <w:sz w:val="24"/>
          <w:szCs w:val="24"/>
        </w:rPr>
        <w:t>Ráno jsem jela do nemocnice, i když jsem věděla, že to nemá cenu. Dlouhé minuty jsem tiše stála ve dveřích jeho pokoje a sledovala již uklizenou místnost a jeho prázdnou postel. Mojí druhou zastávkou pak byli Wardovi. Doma byli jen jeho rodiče. Claru už před týdnem poslali k babičce na předměstí, aby přišla na jiné myšlenky.</w:t>
        <w:br/>
        <w:t>„Jsi tu vždycky vítaná, zlatíčko,“ pošeptala mi pak mezi slzami jeho matka, když jsem v neméně lepším stavu odcházela.</w:t>
        <w:br/>
        <w:t>„Máme tě rádi, stejně tak Clara. Doktor nám řekl, že nikdy neviděl nikoho, kdo by bral fakt, že… kdo by ho bral tak statečně. Máš na tom zásluhu, Emily, to mi nevymluvíš.“</w:t>
        <w:br/>
        <w:t>Ještě dlouho jsem pak stála beze slova před jejich domem a vzpomínala na všechny ty časy. Nedokázala jsem uvěřit, že už není. Zachvacovala mě hysterie, při pomyšlení, že už ho nikdy neuvidím. Kam šel? Proč mě tu nechal? S neustávajícím přívalem slz jsem se vydala za Alicí. Nevěděla to a jako naše kamarádka měla právo dozvědět se to mezi prvními.</w:t>
      </w:r>
    </w:p>
    <w:p>
      <w:pPr>
        <w:pStyle w:val="Normal"/>
        <w:ind w:firstLine="708"/>
        <w:jc w:val="center"/>
        <w:rPr>
          <w:sz w:val="24"/>
          <w:szCs w:val="24"/>
        </w:rPr>
      </w:pPr>
      <w:r>
        <w:rPr>
          <w:sz w:val="24"/>
          <w:szCs w:val="24"/>
        </w:rPr>
      </w:r>
    </w:p>
    <w:p>
      <w:pPr>
        <w:pStyle w:val="Normal"/>
        <w:ind w:left="3540" w:hanging="0"/>
        <w:rPr/>
      </w:pPr>
      <w:r>
        <w:rPr/>
        <w:t>*  *  *</w:t>
      </w:r>
    </w:p>
    <w:p>
      <w:pPr>
        <w:pStyle w:val="Normal"/>
        <w:ind w:firstLine="708"/>
        <w:rPr/>
      </w:pPr>
      <w:r>
        <w:rPr/>
      </w:r>
    </w:p>
    <w:p>
      <w:pPr>
        <w:pStyle w:val="Normal"/>
        <w:ind w:firstLine="708"/>
        <w:rPr>
          <w:sz w:val="24"/>
          <w:szCs w:val="24"/>
        </w:rPr>
      </w:pPr>
      <w:r>
        <w:rPr>
          <w:sz w:val="24"/>
          <w:szCs w:val="24"/>
        </w:rPr>
        <w:t>Až do pohřbu a ještě dlouhé měsíce po něm se mnou nebyla kloudná řeč. Nic mě nebavilo a nikdo mi to ani nevyčítal, i když zpětně si myslím, že mi to vyčíst měli. Měli mě profackovat, abych se z té noční můry probrala.</w:t>
        <w:br/>
        <w:t>Doma jsem našla knížku Sen Ockerwee, kterou mi kdysi půjčil. Nikdy jsem ji nedočetla, ačkoliv mi zbývala jen jedna kapitola. Úplně jsem na ni zapomněla, když se objevila jeho nemoc. Neměla jsem sílu ji dočíst. Zasunula jsem ji do knihovničky na čestné místo, mezi moje nejoblíbenější knihy, kam vlastně taky po právu patřila.</w:t>
      </w:r>
    </w:p>
    <w:p>
      <w:pPr>
        <w:pStyle w:val="Normal"/>
        <w:ind w:firstLine="708"/>
        <w:rPr/>
      </w:pPr>
      <w:r>
        <w:rPr>
          <w:sz w:val="24"/>
          <w:szCs w:val="24"/>
        </w:rPr>
        <w:t xml:space="preserve">Po pohřbu, kde mi morální podporu dělala jak Alice, tak i moji rodiče a který k sobě moji a jeho rodinu kupodivu silně přimkl, jsem se psychicky zhroutila. Nikdy předtím by mě nenapadlo, že zrovna </w:t>
      </w:r>
      <w:r>
        <w:rPr>
          <w:i/>
          <w:sz w:val="24"/>
          <w:szCs w:val="24"/>
        </w:rPr>
        <w:t>mě</w:t>
      </w:r>
      <w:r>
        <w:rPr>
          <w:sz w:val="24"/>
          <w:szCs w:val="24"/>
        </w:rPr>
        <w:t xml:space="preserve"> může zasáhnout tak silný záchvat bezmoci a hysterie. Nic jiného jsem nakonec ale nečekala. Podepsaly se na tom celé ty měsíce jeho nemoci. A nevadilo mi to. Naopak jsem si připadala, že aspoň trošku žiju.</w:t>
        <w:br/>
        <w:t xml:space="preserve">Snažila jsem se plnit jeho poslední přání. Ze začátku mi to nešlo, ale nakonec se mi to jakžtakž povedlo. Všechno pomine, ale vzpomínky zůstanou. </w:t>
        <w:br/>
        <w:t xml:space="preserve">Na Claru ani na zbytek jeho rodiny jsem nikdy nezanevřela. Jeho sestra obsadila v mém životě místo mé nikdy neexistující sestry, po které jsem jako malá vždy toužila. Někdy ji Sarah dovezla k nám, jindy jsem jezdila já za ní. S Alicí jsme ji taky brávaly do města – na pouť, do kina nebo jen tak na zmrzlinu. Ona si ji oblíbila stejně rychle jako já tehdy. </w:t>
      </w:r>
    </w:p>
    <w:p>
      <w:pPr>
        <w:pStyle w:val="Normal"/>
        <w:ind w:firstLine="708"/>
        <w:rPr>
          <w:sz w:val="24"/>
          <w:szCs w:val="24"/>
        </w:rPr>
      </w:pPr>
      <w:r>
        <w:rPr>
          <w:sz w:val="24"/>
          <w:szCs w:val="24"/>
        </w:rPr>
        <w:t>V jedné věci ale Oliver pravdu neměl. Když tenkrát vtipkoval, že ho mrzí, že mi nepomůže zlepšit můj vztah s rodiči, netušil, že to udělá. Až teď jsem viděla, jakou oporu jsem v nich vždy měla a vždy mít budu. Oni sami si možná uvědomili, že to, co potkalo Wardovy, se může stát klidně i jim. Všechno se prý děje za nějakým účelem. V jeho smrti jsem však nic logického ani účelného neviděla.</w:t>
        <w:br/>
        <w:t>Ale byla jako motýlí efekt. Jen jediné mávnutí motýlích křídel…</w:t>
      </w:r>
    </w:p>
    <w:p>
      <w:pPr>
        <w:pStyle w:val="Normal"/>
        <w:jc w:val="center"/>
        <w:rPr>
          <w:b/>
          <w:b/>
          <w:sz w:val="28"/>
          <w:szCs w:val="28"/>
        </w:rPr>
      </w:pPr>
      <w:r>
        <w:rPr>
          <w:b/>
          <w:sz w:val="28"/>
          <w:szCs w:val="28"/>
        </w:rPr>
        <w:t>Martin Binder</w:t>
      </w:r>
    </w:p>
    <w:p>
      <w:pPr>
        <w:pStyle w:val="Normal"/>
        <w:jc w:val="center"/>
        <w:rPr>
          <w:b/>
          <w:b/>
          <w:sz w:val="28"/>
          <w:szCs w:val="28"/>
        </w:rPr>
      </w:pPr>
      <w:r>
        <w:rPr>
          <w:b/>
          <w:sz w:val="28"/>
          <w:szCs w:val="28"/>
        </w:rPr>
      </w:r>
    </w:p>
    <w:p>
      <w:pPr>
        <w:pStyle w:val="Normal"/>
        <w:jc w:val="center"/>
        <w:rPr>
          <w:b/>
          <w:b/>
          <w:sz w:val="28"/>
          <w:szCs w:val="28"/>
        </w:rPr>
      </w:pPr>
      <w:r>
        <w:rPr>
          <w:b/>
          <w:sz w:val="28"/>
          <w:szCs w:val="28"/>
        </w:rPr>
        <w:t>Do neznáma</w:t>
      </w:r>
    </w:p>
    <w:p>
      <w:pPr>
        <w:pStyle w:val="Normal"/>
        <w:jc w:val="center"/>
        <w:rPr>
          <w:b/>
          <w:b/>
          <w:sz w:val="28"/>
          <w:szCs w:val="28"/>
        </w:rPr>
      </w:pPr>
      <w:r>
        <w:rPr>
          <w:b/>
          <w:sz w:val="28"/>
          <w:szCs w:val="28"/>
        </w:rPr>
      </w:r>
    </w:p>
    <w:p>
      <w:pPr>
        <w:pStyle w:val="Normal"/>
        <w:rPr/>
      </w:pPr>
      <w:r>
        <w:rPr/>
        <w:t xml:space="preserve">    </w:t>
      </w:r>
      <w:r>
        <w:rPr>
          <w:sz w:val="24"/>
          <w:szCs w:val="24"/>
        </w:rPr>
        <w:t>Hlaveň se neudržitelně chvěla, společně s celou mou rukou, celým mým tělem. A ona tam stála, na okraji propasti, a dívala se na mne tím svým pohledem.</w:t>
        <w:br/>
        <w:t xml:space="preserve">   „Udělej to,“ šeptla.</w:t>
        <w:br/>
        <w:t>Ale já nemohl. Nemohl jsem, nechtěl jsem a nenáviděl jsem. Sebe, svět, tu pistoli, i ji, že na mne upírá své blankytné oči a našeptává mi to zlo. Že tu stojí, v těch elegantních černých šatech, tak, jak jsem ji spatřil poprvé.</w:t>
        <w:br/>
        <w:t xml:space="preserve">   „Udělej to,“ opakovala, skoro ani nehýbala rty.</w:t>
        <w:br/>
        <w:t>Věděl jsem, že to budu muset udělat. Nebyla jiná možnost. A přesto jsem to nedokázal. Stál jsem tam, s chvějící se rukou, neschopen cokoliv udělat.</w:t>
        <w:br/>
        <w:t xml:space="preserve">   „Prosím,“ a po tváři jí začala stékat jedna, jediná slza.</w:t>
        <w:br/>
        <w:t>Ticho přerušil hlasitý výstřel. Slza se proměnila v krev a ona se s jemným pohybem rtů převážila a začala padat. Výstřel zazněl znovu. A znovu, a znovu, ozvěna se mi vysmívala. Svět se mi vysmíval.</w:t>
        <w:br/>
        <w:t>Zastřelil bych svět.</w:t>
        <w:br/>
        <w:t>Ozvěna utichala, a ona se propadala dál a dál do nekonečna.</w:t>
        <w:br/>
        <w:t>A já, já se vrhnul za ní.</w:t>
      </w:r>
    </w:p>
    <w:p>
      <w:pPr>
        <w:pStyle w:val="Normal"/>
        <w:rPr/>
      </w:pPr>
      <w:r>
        <w:rPr/>
        <w:t xml:space="preserve">  </w:t>
      </w:r>
      <w:r>
        <w:rPr/>
        <w:br/>
        <w:t xml:space="preserve">    </w:t>
      </w:r>
      <w:r>
        <w:rPr>
          <w:sz w:val="24"/>
          <w:szCs w:val="24"/>
        </w:rPr>
        <w:t xml:space="preserve">Ještě byla tma. Pouliční osvětlení se pořád snažilo svým světlem prodrat tou hustou sněžnou clonou, padající z nebes. Částečně se to dařilo, a strop mé ložnice pokrývalo tlumené, žluté světlo. Věděl jsem, že nemá cenu snažit se znovu usnout, ani jsem nechtěl, tak jsem se nadzvedl a kouknul na budík. Jasně červená čísla budíku ukazovala čtvrt na čtyři. Padl jsem zpátky na postel, na její stranu postele, zabořil nos do polštáře, a nasával její aroma, tu její nepopsatelnou a nepopsatelně krásnou vůni. Měl jsem to povlečení dávno vyprat nebo, ještě lépe, vyhodit. Měl jsem. Ale nemohl jsem, nechtěl jsem a nenáviděl jsem. Nenáviděl jsem se za to, že jsem to nedokázal. Stejně jako její zarámovanou fotku. Dost. Zvedl jsem se z postele a šel si opláchnout obličej. Na stole jsem ale vedle přeplněného popelníku uviděl nedopitou sklenku tullamorky a řekl si, že mě probudí stejně dobře, ne-li líp. Byla teplá, ale do kuchyně se mi nechtělo, tak jsem zapnul televizi, a zapálil si. Kouření. Sladký zabiják, jeden z mnoha zlozvyků, které se mi po jejím odchodu z mého života vrátily. A kouření několikanásobně. V televizi říkali něco o kalamitách a centimetrech. Ne. Ona z mého života nikdy neodešla. </w:t>
      </w:r>
    </w:p>
    <w:p>
      <w:pPr>
        <w:pStyle w:val="Normal"/>
        <w:rPr>
          <w:sz w:val="24"/>
          <w:szCs w:val="24"/>
        </w:rPr>
      </w:pPr>
      <w:r>
        <w:rPr>
          <w:sz w:val="24"/>
          <w:szCs w:val="24"/>
        </w:rPr>
        <w:t>A nikdy neodejde. To jsem věděl. Nejen proto, že jsem už několik minut zíral na její fotku vedle televize, aniž bych vnímal zprávy, napil se nebo si potáhnul ze zapomenuté cigarety.</w:t>
      </w:r>
    </w:p>
    <w:p>
      <w:pPr>
        <w:pStyle w:val="Normal"/>
        <w:rPr>
          <w:sz w:val="24"/>
          <w:szCs w:val="24"/>
        </w:rPr>
      </w:pPr>
      <w:r>
        <w:rPr>
          <w:sz w:val="24"/>
          <w:szCs w:val="24"/>
        </w:rPr>
        <w:br/>
        <w:t xml:space="preserve">   Jeff je mrtvej. To bylo to první, co mi problesklo hlavou, když jsem viděl převrácené křeslo, rozbitý stůl a rudé skvrny na luxusním béžovém koberci. Podíval jsem se zpátky do chodby. Prázdno. A byl jsem si skoro jistý, že mě nikdo nesledoval. Vstoupil jsem zpátky dovnitř </w:t>
      </w:r>
    </w:p>
    <w:p>
      <w:pPr>
        <w:pStyle w:val="Normal"/>
        <w:rPr>
          <w:sz w:val="24"/>
          <w:szCs w:val="24"/>
        </w:rPr>
      </w:pPr>
      <w:r>
        <w:rPr>
          <w:sz w:val="24"/>
          <w:szCs w:val="24"/>
        </w:rPr>
        <w:t>a zavřel dveře jeho hotelového apartmá. Vzduchem se linul nepříliš silný zápach spáleného pečiva. Z podpažního pouzdra jsem pro jistotu vytáhl svou chladnou přítelkyni, a do mysli se mi vetřela myšlenka, že je vlastně tím jediným, co mi na tomto světě zbývá, na koho se můžu spolehnout. Ne, ještě je tu Jeff... Je... Není! V tu chvíli mi to došlo, Jeff – ani jeho tělo – tu  není! S klíčící nadějí jsem prohledával ostatní místnosti. V koupelně bylo několik kapek krve a vyrabovaná lékárnička. Jeff se zjevně nevzdal bez boje, a alespoň jeden z nich za to nějak zaplatil. Hledal jsem dál, a s každou prázdnou místností byla moje rostlinka naděje silnější. V poslední prázdné jsem si neuvěřitelně oddychl. Je naživu!... Možná... Věděl jsem jistě, kdo ho unesl, a oni se s věcma (lidma) buďto vůbec nepářou, nebo se s nima pářou až moc. Je docela možné, že pokud ještě žije, tak si přeje zemřít. Potlačil jsem tyto a podobné myšlenky a otevřel troubu. Uvnitř byly, kromě smradu, spálené Jeffovy dalamánky. Přestože tyto tak moc nevypadaly, Jeffovy dalamánky byly vynikající. Byl výtečný kuchař, a vždy jsem se u něj najedl líp než ve čtyřhvězdičkové restauraci. A taky že svého umění plně využíval, každou ženu, kterou si k sobě přivedl, okouzlil svými dalamánky. Možná, že tu právě jednu měl, když sem přišli, a až bylo po všem, ucítili jeho pálící se pekařská díla a pro jistotu vypnuli troubu. Vrátil jsem se do obýváku a podíval se pod zničený stůl. Vedle flašky s rozlitým vínem tam ležely dvě skleničky. Chudák holka. Ona, na rozdíl od  Jeffa, jim byla k ničemu. Ale byli to amatéři, jejich zkušenější lidé by to zvládli bez násilí, a proto jsem radši nechtěl ani pomyslet na její osud. (Trochu mě za Jeffa urazilo, že na něj poslali takové floutky. To je netaktní.) Ale – přestože je ta myšlenka zvrácená – mohla aspoň koupit Jeffovi trochu času navíc. Tohle všechno se mohlo stát tak před hodinou a půl, dvouma hodinama. Jeff si k sobě vždy ženy nosil až večer, dal jim tak hoďku, dvě a pak sbohem. Věděl, že k němu dneska přijdu a skoro vždycky, když jsem přišel, potkal jsem odcházející dámu na chodbě nebo ve dveřích a Jeff mne uvítal s velkým úsměvem na tváři a ještě trošku teplými dalamánky. Asi by bylo bývalo lepší, kdyby byl kuchařem. Byl by ještě žil. Ale on miloval to, co jsme dělali... Miluje. Miluje to, co děláme. A teď je na mně, aby to platilo i v budoucnosti. Ještě naposledy jsem se rozhlídl po místnosti, vyšel na chodbu a zavřel za sebou dveře. Ven jsem se dostal, jako vždycky, vchodem pro zásobování. To mi, jak jsem předpokládal, ušetřilo potíže se svědky, kteří viděli „podezřelého“ muže, přicházejícího hlavním vchodem. Přece jen jsem se už celkem dlouho neholil a celý můj zevnějšek asi nevypadal zrovna dvakrát společensky. V tu chvíli jsem si uvědomil, že jsem se v apartmánu dotýkal věcí holýma rukama. Hlasitě jsem proklel svou neopatrnost, ale už nebyl čas to napravit, každá minuta byla drahá a vyřizování s policajtama v tu chvíli nepatřilo mezi moje největší problémy. Vydal jsem se rychlým krokem ke svému autu, zaparkovanému pár bloků od hotelu, a cestou si zapálil cigaretu. Alespoň jsem se o to snažil, ten zpropadenej zapalovač nefungoval. Škrt, škrt, škrt. Škrt. Ah, oheň.</w:t>
      </w:r>
    </w:p>
    <w:p>
      <w:pPr>
        <w:pStyle w:val="Normal"/>
        <w:rPr>
          <w:sz w:val="24"/>
          <w:szCs w:val="24"/>
        </w:rPr>
      </w:pPr>
      <w:r>
        <w:rPr>
          <w:sz w:val="24"/>
          <w:szCs w:val="24"/>
        </w:rPr>
        <w:br/>
        <w:t xml:space="preserve">   Aha, zítra je vlastně Štědrý den, uvědomil jsem si, když jsem míjel procházející lidi a pozoroval jejich tváře plné spěchu. Pobíhali po obchodech a na poslední chvíli se snažili poshánět dárky pro svoje milované. Che. Tak nádherné projevy lásky, jednou za rok ti koupím takovou úžasnou, užitečnou věc, kterou už nikdy nevytáhneš ze šuplíku, protože tě miluju. Musel jsem se cynicky zasmát pod vousy. Asi to ale bylo hlasitější, než jsem chtěl, protože se po mně pár lidí ohlédlo. To mě rozesmálo ještě víc, představa takového pobudy, co chodí po městě a směje se lidem cynicky pod vousy. Ale ne, na světě přece existuje láska, a masy lidí, co ji dennodenně provozují, co jí žijí, co...</w:t>
        <w:br/>
        <w:t xml:space="preserve">   Pohled se mi zastavil na jedné tváři, až bolestivě známé, a oči mi ulpěly na jejích. Podívala se na mě, zpomalil jsem, ale ona odvrátila zrak a bez sebemenší změny pokračovala v chůzi. Zastavil jsem a obrátil se, ale už jsem ji mezi lidmi nezahlédl. Byla pryč. Nevšimla si mě? Ignorovala mě? Nebo na mě moje mysl hraje nějakou zvrácenou hru? Nevím, ale mohl bych přísahat, že jsem v jejích hlubokých očích viděl – byť jen na zlomek sekundy – hněv </w:t>
      </w:r>
    </w:p>
    <w:p>
      <w:pPr>
        <w:pStyle w:val="Normal"/>
        <w:rPr/>
      </w:pPr>
      <w:r>
        <w:rPr>
          <w:sz w:val="24"/>
          <w:szCs w:val="24"/>
        </w:rPr>
        <w:t>a smutek, ale i to, co jsem jí vídával na očích v našich nejkrásnějších chvílích. A v tu chvíli mne zalila vlna uspokojení a klidu, protože to, za co jsem si nadával, za co nesnášel, sebe, svět, ale nikdy ji, se nakonec ukázalo být tím nejsprávnějším, co jsem kdy udělal.</w:t>
        <w:br/>
        <w:t xml:space="preserve"> </w:t>
      </w:r>
      <w:r>
        <w:rPr>
          <w:i/>
          <w:sz w:val="24"/>
          <w:szCs w:val="24"/>
        </w:rPr>
        <w:t>Protože ať už se dnes stane cokoliv, ji to nezasáhne. Je lepší, aby mne nenáviděla, a časem na mne zapomněla, než aby trpěla kvůli mým chybám.</w:t>
        <w:br/>
        <w:t xml:space="preserve"> </w:t>
      </w:r>
      <w:r>
        <w:rPr>
          <w:sz w:val="24"/>
          <w:szCs w:val="24"/>
        </w:rPr>
        <w:t>„Šťastné a veselé,“ zašeptal jsem, a vykročil vstříc krvavému neznámu.</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wilight">
    <w:altName w:val="Palatino Linotyp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119"/>
    </w:pPr>
    <w:rPr>
      <w:sz w:val="24"/>
      <w:szCs w:val="24"/>
    </w:rPr>
  </w:style>
  <w:style w:type="paragraph" w:styleId="TextBodyIndent">
    <w:name w:val="Body Text Indent"/>
    <w:basedOn w:val="Normal"/>
    <w:pPr>
      <w:ind w:left="0" w:right="0" w:firstLine="180"/>
    </w:pPr>
    <w:rPr>
      <w:i/>
      <w:iCs/>
      <w:sz w:val="24"/>
      <w:szCs w:val="24"/>
    </w:rPr>
  </w:style>
  <w:style w:type="paragraph" w:styleId="Zkladntextodsazen21">
    <w:name w:val="Základní text odsazený 21"/>
    <w:basedOn w:val="Normal"/>
    <w:qFormat/>
    <w:pPr>
      <w:ind w:left="0" w:right="0" w:firstLine="1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5:00Z</dcterms:created>
  <dc:creator>Cerusit</dc:creator>
  <dc:description/>
  <cp:keywords/>
  <dc:language>en-US</dc:language>
  <cp:lastModifiedBy>host</cp:lastModifiedBy>
  <dcterms:modified xsi:type="dcterms:W3CDTF">2011-03-11T13:25:00Z</dcterms:modified>
  <cp:revision>2</cp:revision>
  <dc:subject/>
  <dc:title>S  B  O  R  N  Í  K</dc:title>
</cp:coreProperties>
</file>